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товская средняя общеобразовательная школ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адаптированной рабочей программ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 «Хим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ровень среднего общего образ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 уровень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уется для 11 класса в 2023-2024 уч.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саткина Н.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- 11 класс 68 часов (по 34 часа в 10 и 11 классах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урок в неделю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Пояснительная запис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составлена на основе следующих н</w:t>
      </w:r>
      <w:r>
        <w:rPr>
          <w:rFonts w:cs="Times New Roman" w:ascii="Times New Roman" w:hAnsi="Times New Roman"/>
          <w:sz w:val="24"/>
          <w:szCs w:val="24"/>
        </w:rPr>
        <w:t>ормативны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государственный образовательный стандарт среднего общего образования (Приказ Министерства образования и науки РФ от 17 мая 2012 г.  № 41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зменениями и дополнениями от: 29 декабря 2014 г., 31 декабря 2015 г., 29 июня 2017 г.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щеобразовательных учреждениях, на 2021-2022 учебный год (Приказ Министерства просвещения №766 от 23 декабря 20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N 2/16-з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торская программа О.С.Габриелян. Химия. Примерные рабочие программы. Предметная линия учебников О.С.Габриеляна, И.Г.Остроумова, С.А. Сладкова, 10-11 классы: учеб. пособие для общеобразоват. организаций: базовый уровень / О.С.Габриелян, С.А.Сладков. – 2-е изд. – М.: Просвещение, 2021г, 64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химии на базовом уров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учебник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я. 10 класс: учеб. для общеобразоват. организаций : базовый уровень / О.С.Габриелян, И.Г. Остроумов, С.А.Сладков. – М.: Просвещение, 2019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. 11 класс: учеб. для общеобразоват. организаций : базовый уровень / О.С.Габриелян, И.Г. Остроумов, С.А.Сладков. – 2-е изд. -  М.: Просвещение, 202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ёт резервного времени предусмотрено проведение административных КР, общешкольного погружения, школьного этапа всероссийской олимпиады школьников по химии.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а реализуется для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с ограниченными возможностями здоровья (ЗПР).</w:t>
      </w:r>
      <w:r>
        <w:rPr>
          <w:rFonts w:cs="Times New Roman" w:ascii="Times New Roman" w:hAnsi="Times New Roman"/>
          <w:i/>
          <w:sz w:val="24"/>
          <w:szCs w:val="24"/>
        </w:rPr>
        <w:t xml:space="preserve"> Специфика преподавания заключается в том, что, кроме обучающих, развивающих и воспитательных задач, на уроках реализуются и коррекционные задачи. Коррекция познавательной деятельности учащихся, преодоление индивидуальных недостатков развития через определение оптимального содержания и отбор учебного материала в соответствии с поставленными задача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 учетом особенностей детей   учебные занятия строятся на основе следующих методических принципов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иление практической направленности изучаемого материала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ора на жизненный опыт ребен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опора на объективные внутренние связи в содержании изучаемого материала, как в рамках одного предмета, так и между предмета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людение принципа необходимости в определении объема изучаемого материал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ключение ребенка в групповую деятельность, в том числе при выполнении лабораторных и практических рабо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ические особенности развития речи, мышления обуславливают то, что теоретические сведения усваиваются при выполнении простых, доступных заданий, интересных учащемуся. Дети с ЗПР затрудняются </w:t>
      </w:r>
      <w:r>
        <w:rPr>
          <w:rFonts w:cs="Times New Roman" w:ascii="Times New Roman" w:hAnsi="Times New Roman"/>
          <w:bCs/>
          <w:i/>
          <w:sz w:val="24"/>
          <w:szCs w:val="24"/>
        </w:rPr>
        <w:t>выделять существенные признаки, характеризующие объекты и я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с большим трудом связывают взаимообратные понятия и явления, не объединяют их в пары, воспринимая их обособленно. Эти учащиеся не всегда могут полно и самостоятельно использовать полученные на уроках  знания в практической деятельности. К наиболее часто встречающимся учебным затруднениям относят и </w:t>
      </w:r>
      <w:r>
        <w:rPr>
          <w:rFonts w:cs="Times New Roman" w:ascii="Times New Roman" w:hAnsi="Times New Roman"/>
          <w:bCs/>
          <w:i/>
          <w:sz w:val="24"/>
          <w:szCs w:val="24"/>
        </w:rPr>
        <w:t>слабость обобщения, выделения признаков сходства и различия, трудности в выделении специальных признаков наблюдаемого объ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. Поэтому, п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учении нового материала для указанной категории детей используется:</w:t>
      </w:r>
    </w:p>
    <w:p>
      <w:pPr>
        <w:pStyle w:val="Style22"/>
        <w:numPr>
          <w:ilvl w:val="0"/>
          <w:numId w:val="2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4"/>
          <w:szCs w:val="24"/>
        </w:rPr>
        <w:t>подробное объяснения материала с организацией эксперимента;</w:t>
      </w:r>
    </w:p>
    <w:p>
      <w:pPr>
        <w:pStyle w:val="Style22"/>
        <w:numPr>
          <w:ilvl w:val="0"/>
          <w:numId w:val="2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беглое повторение с выделением главных определений и понятий; </w:t>
      </w:r>
    </w:p>
    <w:p>
      <w:pPr>
        <w:pStyle w:val="Style22"/>
        <w:numPr>
          <w:ilvl w:val="0"/>
          <w:numId w:val="2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многократное повторение;</w:t>
      </w:r>
    </w:p>
    <w:p>
      <w:pPr>
        <w:pStyle w:val="Style22"/>
        <w:numPr>
          <w:ilvl w:val="0"/>
          <w:numId w:val="2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осуществление обратной связи (ответы на вопросы учеников, беседа);</w:t>
      </w:r>
    </w:p>
    <w:p>
      <w:pPr>
        <w:pStyle w:val="Style22"/>
        <w:numPr>
          <w:ilvl w:val="0"/>
          <w:numId w:val="2"/>
        </w:numPr>
        <w:tabs>
          <w:tab w:val="left" w:pos="708" w:leader="none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работа по плану, образцу, инстру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специальных условий для детей с ЗПР осуществляется пут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и рабочего места с обеспечение возможности постоянно находиться в зоне внимания педаго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ния наглядных, практических, словесных методов обучения и воспитания с учетом психофизического состояния ребен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й подход осуществляется на основе рекомендаций психолого-педагогического консилиума. При организации занятий учитываются индивидуальные возможности учащихся – используются задания, лежащие в зоне умеренной трудности, но доступные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увеличивается пропорционально возрастающим возможностям учен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учащихся с  ЗПР применяются контролирующие материалы, которые не содержат больших текстовых форматов, содержат меньшее количество заданий, с преобладанием тестовых заданий с единичным выбором ответа, изменяются критерии оценк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учебного предмета, планируемые результаты освоения учебного предмета, тематическое  и поурочное планирование адаптированной рабочей программы соответствует указанным разделам рабочей программы базового курса химии для общеобразовательных  10 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учебного материала, используемые формы и методы обучения позволяют усил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заимосвязь преподавания и изучения предмета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еализацией рабочей программы воспит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школы и социализаци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держ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уются следующие задачи воспитывающего характер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знакомление с достижениями химических наук и химической промышленности в стране и регион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химической картины природы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бережного отношения к духовным и материальным ценностям, природе, обществу, человеку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с гуманитарным аспектом химической науки и промышленности, с вкладом выдающихся химиков России и мира в развитие химии, патриотическое воспит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устойчивого познавательного интереса к химической науке, химическому образованию и химическим профессиям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положительных личностных качеств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самостоятельности, поощрение настойчивости при решении нестандартных задач, поиске выхода из проблемных ситуаций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рганизация эмоциональных ситуаций, вызывающих удивление, радость, применение ярких примеров, положительно воздействующих на чувства обучающихс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потребностей в чтении дополнительной химической литературы, в экспериментировании как мотивации учения.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демонстраци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Реализации программы воспитания способствует использование интерактивных 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форм организации деятельности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  обучающихся на уроке: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интеллектуальных и ролевых игр, стимулирующих познавательную мотивацию школьников;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дискуссий, которые дают учащимся возможность приобрести опыт ведения конструктивного диалога;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технологии погружения, в ходе реализации которой учащиеся на разных учебных предметах ищут ответы на общий проблемный вопрос философского характера;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использование такой формы организации учебного процесса, как   День единого текста, позволяющей решить задачу обучения смысловому чтению и имеющей большой воспитательный потенциал за счет подбора текстового материала химического содержания;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организация «лабораторий» в День российской науки, позволяющих расширить представления учащихся о современной научной картине мира, формировать чувство любви к Родине и гордость за достижения великих ученых.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использование групповой формы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.   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3:00Z</dcterms:created>
  <dc:creator>ИМЦ-Струбина</dc:creator>
  <dc:description/>
  <cp:keywords/>
  <dc:language>en-US</dc:language>
  <cp:lastModifiedBy>Irbis</cp:lastModifiedBy>
  <cp:lastPrinted>2019-09-19T18:20:00Z</cp:lastPrinted>
  <dcterms:modified xsi:type="dcterms:W3CDTF">2023-09-24T18:22:00Z</dcterms:modified>
  <cp:revision>36</cp:revision>
  <dc:subject/>
  <dc:title/>
</cp:coreProperties>
</file>