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товская средняя общеобразовательная школ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 «Хим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ровень среднего обще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 уровень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ется для 11 класса в 2023-2024 уч.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саткина Н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- 11 класс 68 часов (по 34 часа в 10 и 11 классах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урок в неделю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Пояснительная запис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составлена на основе следующих н</w:t>
      </w:r>
      <w:r>
        <w:rPr>
          <w:rFonts w:cs="Times New Roman" w:ascii="Times New Roman" w:hAnsi="Times New Roman"/>
          <w:sz w:val="24"/>
          <w:szCs w:val="24"/>
        </w:rPr>
        <w:t>ормативны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государственный образовательный стандарт среднего общего образования (Приказ Министерства образования и науки РФ от 17 мая 2012 г.  № 41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 29 декабря 2014 г., 31 декабря 2015 г., 29 июня 2017 г.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щеобразовательных учреждениях, на 2021-2022 учебный год (Приказ Министерства просвещения №766 от 23 декабря 20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N 2/16-з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торская программа О.С.Габриелян. Химия. Примерные рабочие программы. Предметная линия учебников О.С.Габриеляна, И.Г.Остроумова, С.А. Сладкова, 10-11 классы: учеб. пособие для общеобразоват. организаций: базовый уровень / О.С.Габриелян, С.А.Сладков. – 2-е изд. – М.: Просвещение, 2021г, 64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химии на базовом уров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учебник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я. 10 класс: учеб. для общеобразоват. организаций : базовый уровень / О.С.Габриелян, И.Г. Остроумов, С.А.Сладков. – М.: Просвещение, 2019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. 11 класс: учеб. для общеобразоват. организаций : базовый уровень / О.С.Габриелян, И.Г. Остроумов, С.А.Сладков. – 2-е изд. -  М.: Просвещение, 202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ёт резервного времени предусмотрено проведение административных КР, общешкольного погружения, школьного этапа всероссийской олимпиады школьников по хими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учебного предмета, планируемые результаты освоения учебного предмета, тематическое  и поурочное планирование адаптированной рабочей программы соответствует указанным разделам рабочей программы базового курса химии для общеобразовательных  10 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учебного материала, используемые формы и методы обучения позволяют усил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заимосвязь преподавания и изучения предмет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еализацией рабочей программы воспит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школы и социализаци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держ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уются следующие задачи воспитывающего характер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знакомление с достижениями химических наук и химической промышленности в стране и регион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химической картины природ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бережного отношения к духовным и материальным ценностям, природе, обществу, человеку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с гуманитарным аспектом химической науки и промышленности, с вкладом выдающихся химиков России и мира в развитие химии, патриоти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устойчивого познавательного интереса к химической науке, химическому образованию и химическим профессиям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личностных качеств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самостоятельности, поощрение настойчивости при решении нестандартных задач, поиске выхода из проблемных ситуаци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ганизация эмоциональных ситуаций, вызывающих удивление, радость, применение ярких примеров, положительно воздействующих на чувства обучающихс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потребностей в чтении дополнительной химической литературы, в экспериментировании как мотивации учения.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демонстраци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Реализации программы воспитания способствует использование интерактивных 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форм организации деятельности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  обучающихся на уроке: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интеллектуальных и ролевых игр, стимулирующих познавательную мотивацию школьников;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дискуссий, которые дают учащимся возможность приобрести опыт ведения конструктивного диалога;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технологии погружения, в ходе реализации которой учащиеся на разных учебных предметах ищут ответы на общий проблемный вопрос философского характера;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использование такой формы организации учебного процесса, как   День единого текста, позволяющей решить задачу обучения смысловому чтению и имеющей большой воспитательный потенциал за счет подбора текстового материала химического содержания;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организация «лабораторий» в День российской науки, позволяющих расширить представления учащихся о современной научной картине мира, формировать чувство любви к Родине и гордость за достижения великих ученых.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использование групповой формы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.  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3:00Z</dcterms:created>
  <dc:creator>ИМЦ-Струбина</dc:creator>
  <dc:description/>
  <cp:keywords/>
  <dc:language>en-US</dc:language>
  <cp:lastModifiedBy>Irbis</cp:lastModifiedBy>
  <cp:lastPrinted>2019-09-19T18:20:00Z</cp:lastPrinted>
  <dcterms:modified xsi:type="dcterms:W3CDTF">2023-09-24T18:26:00Z</dcterms:modified>
  <cp:revision>38</cp:revision>
  <dc:subject/>
  <dc:title/>
</cp:coreProperties>
</file>