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 w:type="dxa"/>
        <w:tblLayout w:type="fixed"/>
        <w:tblCellMar>
          <w:top w:w="0" w:type="dxa"/>
          <w:left w:w="108" w:type="dxa"/>
          <w:bottom w:w="0" w:type="dxa"/>
          <w:right w:w="108" w:type="dxa"/>
        </w:tblCellMar>
      </w:tblPr>
      <w:tblGrid>
        <w:gridCol w:w="3468"/>
        <w:gridCol w:w="61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амооценка (отч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менование муниципального района</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рейтовский муниципальный райо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color w:val="000000"/>
                <w:sz w:val="24"/>
                <w:szCs w:val="24"/>
              </w:rPr>
              <w:t>Полное наименование учреждения – юридического лица</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униципальное образовательное учреждение Брейтовская средняя общеобразовательная школ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НН </w:t>
            </w:r>
            <w:r>
              <w:rPr>
                <w:rFonts w:cs="Times New Roman" w:ascii="Times New Roman" w:hAnsi="Times New Roman"/>
                <w:color w:val="000000"/>
                <w:sz w:val="24"/>
                <w:szCs w:val="24"/>
              </w:rPr>
              <w:t>образовательного учрежде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61500130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color w:val="000000"/>
                <w:sz w:val="24"/>
                <w:szCs w:val="24"/>
              </w:rPr>
              <w:t>Код образовательного учреждения (по ЕГЭ)</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62302</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1а.</w:t>
      </w:r>
      <w:r>
        <w:rPr/>
        <w:t xml:space="preserve"> Ключевые характеристики и основные показатели ОУ.</w:t>
      </w:r>
    </w:p>
    <w:tbl>
      <w:tblPr>
        <w:tblW w:w="5000" w:type="pct"/>
        <w:jc w:val="left"/>
        <w:tblInd w:w="-113" w:type="dxa"/>
        <w:tblLayout w:type="fixed"/>
        <w:tblCellMar>
          <w:top w:w="0" w:type="dxa"/>
          <w:left w:w="108" w:type="dxa"/>
          <w:bottom w:w="0" w:type="dxa"/>
          <w:right w:w="108" w:type="dxa"/>
        </w:tblCellMar>
      </w:tblPr>
      <w:tblGrid>
        <w:gridCol w:w="721"/>
        <w:gridCol w:w="659"/>
        <w:gridCol w:w="658"/>
        <w:gridCol w:w="803"/>
        <w:gridCol w:w="970"/>
        <w:gridCol w:w="678"/>
        <w:gridCol w:w="657"/>
        <w:gridCol w:w="657"/>
        <w:gridCol w:w="660"/>
        <w:gridCol w:w="790"/>
        <w:gridCol w:w="790"/>
        <w:gridCol w:w="657"/>
        <w:gridCol w:w="655"/>
      </w:tblGrid>
      <w:tr>
        <w:trPr/>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лассы</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Кол-во обучающихся по ступеням</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Кол-во обучающихся из неполных семей</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Кол-во детей-сирот; детей, переданных под опеку, попечительство</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Кол-во детей, в семьях которых один/оба родителя имеют высшее образование</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альчики</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евочки</w:t>
            </w:r>
          </w:p>
        </w:tc>
      </w:tr>
      <w:tr>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том числе:</w:t>
            </w:r>
          </w:p>
        </w:tc>
      </w:tr>
      <w:tr>
        <w:trPr>
          <w:trHeight w:val="223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Талантливые/одаренные</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Дети с ОВЗ</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спец пед поддержка</w:t>
            </w:r>
            <w:r>
              <w:rPr>
                <w:rStyle w:val="FootnoteCharacters"/>
                <w:rStyle w:val="FootnoteAnchor"/>
                <w:rFonts w:cs="Times New Roman" w:ascii="Times New Roman" w:hAnsi="Times New Roman"/>
                <w:bCs/>
                <w:sz w:val="20"/>
                <w:szCs w:val="20"/>
              </w:rPr>
              <w:footnoteReference w:id="2"/>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Талантливые/одаренные</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Дети с ОВЗ</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спец пед поддерж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0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0-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всего</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8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75"/>
        <w:gridCol w:w="766"/>
        <w:gridCol w:w="801"/>
        <w:gridCol w:w="796"/>
        <w:gridCol w:w="899"/>
        <w:gridCol w:w="706"/>
        <w:gridCol w:w="807"/>
        <w:gridCol w:w="640"/>
        <w:gridCol w:w="640"/>
        <w:gridCol w:w="640"/>
        <w:gridCol w:w="1201"/>
      </w:tblGrid>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rFonts w:ascii="Times New Roman" w:hAnsi="Times New Roman" w:cs="Times New Roman"/>
                <w:sz w:val="16"/>
                <w:szCs w:val="16"/>
              </w:rPr>
            </w:pPr>
            <w:r>
              <w:rPr>
                <w:rFonts w:cs="Times New Roman" w:ascii="Times New Roman" w:hAnsi="Times New Roman"/>
                <w:sz w:val="16"/>
                <w:szCs w:val="16"/>
              </w:rPr>
              <w:t>Кол-во штатных единиц</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rFonts w:ascii="Times New Roman" w:hAnsi="Times New Roman" w:cs="Times New Roman"/>
                <w:sz w:val="16"/>
                <w:szCs w:val="16"/>
              </w:rPr>
            </w:pPr>
            <w:r>
              <w:rPr>
                <w:rFonts w:cs="Times New Roman" w:ascii="Times New Roman" w:hAnsi="Times New Roman"/>
                <w:sz w:val="16"/>
                <w:szCs w:val="16"/>
              </w:rPr>
              <w:t>Кол-во фактически работающих (чел)</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rFonts w:ascii="Times New Roman" w:hAnsi="Times New Roman" w:cs="Times New Roman"/>
                <w:sz w:val="16"/>
                <w:szCs w:val="16"/>
              </w:rPr>
            </w:pPr>
            <w:r>
              <w:rPr>
                <w:rFonts w:cs="Times New Roman" w:ascii="Times New Roman" w:hAnsi="Times New Roman"/>
                <w:sz w:val="16"/>
                <w:szCs w:val="16"/>
              </w:rPr>
              <w:t>Имеют высшее образование</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pPr>
            <w:r>
              <w:rPr>
                <w:rFonts w:cs="Times New Roman" w:ascii="Times New Roman" w:hAnsi="Times New Roman"/>
                <w:sz w:val="16"/>
                <w:szCs w:val="16"/>
              </w:rPr>
              <w:t>Имеют среднее профессиональное образование</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rFonts w:ascii="Times New Roman" w:hAnsi="Times New Roman" w:cs="Times New Roman"/>
                <w:sz w:val="16"/>
                <w:szCs w:val="16"/>
              </w:rPr>
            </w:pPr>
            <w:r>
              <w:rPr>
                <w:rFonts w:cs="Times New Roman" w:ascii="Times New Roman" w:hAnsi="Times New Roman"/>
                <w:sz w:val="16"/>
                <w:szCs w:val="16"/>
              </w:rPr>
              <w:t>Молодые специалисты (стаж до 5 лет)</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rFonts w:ascii="Times New Roman" w:hAnsi="Times New Roman" w:cs="Times New Roman"/>
                <w:sz w:val="16"/>
                <w:szCs w:val="16"/>
              </w:rPr>
            </w:pPr>
            <w:r>
              <w:rPr>
                <w:rFonts w:cs="Times New Roman" w:ascii="Times New Roman" w:hAnsi="Times New Roman"/>
                <w:sz w:val="16"/>
                <w:szCs w:val="16"/>
              </w:rPr>
              <w:t>Работники пенсионного возраст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t>Аттестованы</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t>Прошли повышение квалификации в предыдущем учебном году</w:t>
            </w:r>
            <w:r>
              <w:rPr>
                <w:rStyle w:val="FootnoteCharacters"/>
                <w:rStyle w:val="FootnoteAnchor"/>
                <w:rFonts w:cs="Times New Roman" w:ascii="Times New Roman" w:hAnsi="Times New Roman"/>
                <w:sz w:val="16"/>
                <w:szCs w:val="16"/>
              </w:rPr>
              <w:footnoteReference w:id="3"/>
            </w:r>
          </w:p>
        </w:tc>
      </w:tr>
      <w:tr>
        <w:trPr>
          <w:trHeight w:val="113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6"/>
                <w:szCs w:val="16"/>
              </w:rPr>
            </w:pPr>
            <w:r>
              <w:rPr>
                <w:rFonts w:cs="Times New Roman" w:ascii="Times New Roman" w:hAnsi="Times New Roman"/>
                <w:sz w:val="16"/>
                <w:szCs w:val="16"/>
              </w:rPr>
              <w:t>Высшая катег.</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6"/>
                <w:szCs w:val="16"/>
              </w:rPr>
            </w:pPr>
            <w:r>
              <w:rPr>
                <w:rFonts w:cs="Times New Roman" w:ascii="Times New Roman" w:hAnsi="Times New Roman"/>
                <w:sz w:val="16"/>
                <w:szCs w:val="16"/>
              </w:rPr>
              <w:t>1 катег.</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6"/>
                <w:szCs w:val="16"/>
              </w:rPr>
            </w:pPr>
            <w:r>
              <w:rPr>
                <w:rFonts w:cs="Times New Roman" w:ascii="Times New Roman" w:hAnsi="Times New Roman"/>
                <w:sz w:val="16"/>
                <w:szCs w:val="16"/>
              </w:rPr>
              <w:t>2 катег.</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43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дминистративный персона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едагогический персонал, в т.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0,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в начальных классах</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в основном и старшем звене</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ебно-вспомогательный персона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7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бслуживающий персона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35,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2011-2012 учебном году численность обучающихся в МОУ Брейтовской СОШ составила 511 человек, что на 14 человек больше, чем в прошлом учебном году.  Такая ситуация обусловлена увеличением контингента первоклассников, что впервые за много лет позволило открыть три 1-ых общеобразовательных класса общей численностью 65 человек. В анализируемом учебном году количество мальчиков осталось приблизительно на том же уровне: 230 вместо 231 в прошлом уч.году, -  а количество девочек увеличилось на 16 и составило 28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большая доля родителей имеет высшее образование. 20,3%  детей воспитывается в неполных семьях.</w:t>
      </w:r>
      <w:r>
        <w:rPr>
          <w:rFonts w:cs="Tahoma" w:ascii="Tahoma" w:hAnsi="Tahoma"/>
          <w:sz w:val="18"/>
          <w:szCs w:val="18"/>
        </w:rPr>
        <w:t xml:space="preserve"> </w:t>
      </w:r>
      <w:r>
        <w:rPr>
          <w:rFonts w:cs="Times New Roman" w:ascii="Times New Roman" w:hAnsi="Times New Roman"/>
          <w:sz w:val="24"/>
          <w:szCs w:val="24"/>
        </w:rPr>
        <w:t xml:space="preserve">Большая часть семей имеет доход ниже прожиточного минимума, что  ограничивает родителей в средствах на культурное развитие ребенка, сохранение и укрепление его здоровь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ности образования на ступени начального образования было сформировано 13 классов (из них специальных (коррекционных) </w:t>
      </w:r>
      <w:r>
        <w:rPr>
          <w:rFonts w:cs="Times New Roman" w:ascii="Times New Roman" w:hAnsi="Times New Roman"/>
          <w:sz w:val="24"/>
          <w:szCs w:val="24"/>
          <w:lang w:val="en-US"/>
        </w:rPr>
        <w:t>VII</w:t>
      </w:r>
      <w:r>
        <w:rPr>
          <w:rFonts w:cs="Times New Roman" w:ascii="Times New Roman" w:hAnsi="Times New Roman"/>
          <w:sz w:val="24"/>
          <w:szCs w:val="24"/>
        </w:rPr>
        <w:t xml:space="preserve"> вида – 2, специальных (коррекционных)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2), на ступени основного общего образования – 16 (из них  специальных (коррекционных) </w:t>
      </w:r>
      <w:r>
        <w:rPr>
          <w:rFonts w:cs="Times New Roman" w:ascii="Times New Roman" w:hAnsi="Times New Roman"/>
          <w:sz w:val="24"/>
          <w:szCs w:val="24"/>
          <w:lang w:val="en-US"/>
        </w:rPr>
        <w:t>VII</w:t>
      </w:r>
      <w:r>
        <w:rPr>
          <w:rFonts w:cs="Times New Roman" w:ascii="Times New Roman" w:hAnsi="Times New Roman"/>
          <w:sz w:val="24"/>
          <w:szCs w:val="24"/>
        </w:rPr>
        <w:t xml:space="preserve"> вида – 4, специальных (коррекционных)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2), на ступени среднего (полного) общего образования – 4 общеобразовательных класса. Общее количество классов по сравнению с прошлым годом уменьшилось на 1. </w:t>
      </w:r>
    </w:p>
    <w:p>
      <w:pPr>
        <w:pStyle w:val="Normal"/>
        <w:spacing w:lineRule="auto" w:line="360" w:before="0" w:after="0"/>
        <w:ind w:firstLine="567"/>
        <w:jc w:val="both"/>
        <w:rPr/>
      </w:pPr>
      <w:r>
        <w:rPr>
          <w:rFonts w:cs="Times New Roman" w:ascii="Times New Roman" w:hAnsi="Times New Roman"/>
          <w:sz w:val="24"/>
          <w:szCs w:val="24"/>
        </w:rPr>
        <w:t xml:space="preserve">В школе обучалось 58 детей с ограниченными возможностями здоровья, из них 41 человек в  коррекционных классах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VIII</w:t>
      </w:r>
      <w:r>
        <w:rPr>
          <w:rFonts w:cs="Times New Roman" w:ascii="Times New Roman" w:hAnsi="Times New Roman"/>
          <w:sz w:val="24"/>
          <w:szCs w:val="24"/>
        </w:rPr>
        <w:t xml:space="preserve">  видов, 17 человек – в общеобразовательных классах. Для детей с ОВЗ были предусмотрены специальные коррекционные занятия с учителями-предметниками и педагогом-психологом школы. </w:t>
      </w:r>
    </w:p>
    <w:p>
      <w:pPr>
        <w:pStyle w:val="Normal"/>
        <w:spacing w:lineRule="auto" w:line="360" w:before="0" w:after="0"/>
        <w:ind w:firstLine="567"/>
        <w:jc w:val="both"/>
        <w:rPr>
          <w:rFonts w:ascii="Tahoma" w:hAnsi="Tahoma" w:cs="Tahoma"/>
          <w:color w:val="000000"/>
          <w:sz w:val="18"/>
          <w:szCs w:val="18"/>
        </w:rPr>
      </w:pPr>
      <w:r>
        <w:rPr>
          <w:rFonts w:cs="Times New Roman" w:ascii="Times New Roman" w:hAnsi="Times New Roman"/>
          <w:sz w:val="24"/>
          <w:szCs w:val="24"/>
        </w:rPr>
        <w:t xml:space="preserve"> </w:t>
      </w:r>
      <w:r>
        <w:rPr>
          <w:rFonts w:cs="Times New Roman" w:ascii="Times New Roman" w:hAnsi="Times New Roman"/>
          <w:sz w:val="24"/>
          <w:szCs w:val="24"/>
        </w:rPr>
        <w:t xml:space="preserve">25% учеников пользовались школьным автобусом, так как проживают не на территории села Брейтово, что затрудняет контакт с семьей таких детей. Большинство родителей не имеют возможности полноценно контролировать ребенка, а также по причине транспортных проблем присутствовать на общешкольных и классных родительских собраниях, так как они проводятся во второй половине дня. </w:t>
      </w:r>
      <w:r>
        <w:rPr>
          <w:rFonts w:cs="Times New Roman" w:ascii="Times New Roman" w:hAnsi="Times New Roman"/>
          <w:color w:val="000000"/>
          <w:sz w:val="24"/>
          <w:szCs w:val="24"/>
        </w:rPr>
        <w:t>Данная проблема могла быть частично решена за счет введения электронного дневника, однако в связи с техническими трудностями, возникшими у разработчиков программы АСИОУ, он перестал функционировать после 2-ух месяцев эксплуат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наполняемость общеобразовательных классов в 2010-2011 учебном году составила 20,4, что на  0,7 больше по сравнению с предыдущим учебным годом.</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остав педагогических кадров остается стабильным, но средний возраст учителей составляет примерно 47 лет. С положительной стороны следует отметить то, что в минувшем учебном году педколлектив пополнился 3 молодыми специалистами. С целью более успешной адаптации в школе за ними закреплены наставники из числа наиболее опытных и квалифицированных педагогов.   Более половины педагогов имеют </w:t>
      </w:r>
      <w:r>
        <w:rPr>
          <w:rFonts w:cs="Times New Roman" w:ascii="Times New Roman" w:hAnsi="Times New Roman"/>
          <w:sz w:val="24"/>
          <w:szCs w:val="24"/>
          <w:lang w:val="en-US"/>
        </w:rPr>
        <w:t>I</w:t>
      </w:r>
      <w:r>
        <w:rPr>
          <w:rFonts w:cs="Times New Roman" w:ascii="Times New Roman" w:hAnsi="Times New Roman"/>
          <w:sz w:val="24"/>
          <w:szCs w:val="24"/>
        </w:rPr>
        <w:t xml:space="preserve"> и высшую квалификационные категории. </w:t>
      </w:r>
      <w:r>
        <w:rPr>
          <w:rFonts w:cs="Times New Roman" w:ascii="Times New Roman" w:hAnsi="Times New Roman"/>
          <w:color w:val="000000"/>
          <w:sz w:val="24"/>
          <w:szCs w:val="24"/>
        </w:rPr>
        <w:t xml:space="preserve">Для организации психолого-педагогического сопровождения в штате школы более 6 лет состоят педагог-психолог, учитель-логопед и социальный педагог.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sz w:val="24"/>
          <w:szCs w:val="24"/>
        </w:rPr>
        <w:t>1б.</w:t>
      </w:r>
      <w:r>
        <w:rPr/>
        <w:t xml:space="preserve"> Насколько в целом эффективно ОУ.</w:t>
      </w:r>
    </w:p>
    <w:tbl>
      <w:tblPr>
        <w:tblW w:w="6507" w:type="dxa"/>
        <w:jc w:val="center"/>
        <w:tblInd w:w="0" w:type="dxa"/>
        <w:tblLayout w:type="fixed"/>
        <w:tblCellMar>
          <w:top w:w="0" w:type="dxa"/>
          <w:left w:w="108" w:type="dxa"/>
          <w:bottom w:w="0" w:type="dxa"/>
          <w:right w:w="108" w:type="dxa"/>
        </w:tblCellMar>
      </w:tblPr>
      <w:tblGrid>
        <w:gridCol w:w="1522"/>
        <w:gridCol w:w="851"/>
        <w:gridCol w:w="851"/>
        <w:gridCol w:w="851"/>
        <w:gridCol w:w="851"/>
        <w:gridCol w:w="1581"/>
      </w:tblGrid>
      <w:tr>
        <w:trPr>
          <w:trHeight w:val="64"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r>
      <w:tr>
        <w:trPr>
          <w:trHeight w:val="6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работу школы следует признать эффективной. Об этом свидетельствуют следующие результаты.</w:t>
      </w:r>
    </w:p>
    <w:p>
      <w:pPr>
        <w:pStyle w:val="Style18"/>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итогам учебного </w:t>
      </w:r>
      <w:r>
        <w:rPr>
          <w:rFonts w:cs="Times New Roman" w:ascii="Times New Roman" w:hAnsi="Times New Roman"/>
          <w:color w:val="000000"/>
          <w:sz w:val="24"/>
          <w:szCs w:val="24"/>
        </w:rPr>
        <w:t>года 99,2%</w:t>
      </w:r>
      <w:r>
        <w:rPr>
          <w:rFonts w:cs="Times New Roman" w:ascii="Times New Roman" w:hAnsi="Times New Roman"/>
          <w:sz w:val="24"/>
          <w:szCs w:val="24"/>
        </w:rPr>
        <w:t xml:space="preserve"> обучающихся переведены в следующий класс, что на 1,4% лучше показателей прошлого года. </w:t>
      </w:r>
    </w:p>
    <w:p>
      <w:pPr>
        <w:pStyle w:val="Style18"/>
        <w:numPr>
          <w:ilvl w:val="0"/>
          <w:numId w:val="3"/>
        </w:numPr>
        <w:spacing w:lineRule="auto" w:line="360" w:before="0" w:after="0"/>
        <w:contextualSpacing w:val="false"/>
        <w:rPr/>
      </w:pPr>
      <w:r>
        <w:rPr>
          <w:rFonts w:cs="Times New Roman" w:ascii="Times New Roman" w:hAnsi="Times New Roman"/>
          <w:sz w:val="24"/>
          <w:szCs w:val="24"/>
        </w:rPr>
        <w:t>14 отличников награждены Похвальными листами.</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0% учащихся 11-ых классов допущены к государственной (итоговой) аттестации. </w:t>
      </w:r>
    </w:p>
    <w:p>
      <w:pPr>
        <w:pStyle w:val="Style18"/>
        <w:numPr>
          <w:ilvl w:val="0"/>
          <w:numId w:val="3"/>
        </w:numPr>
        <w:spacing w:lineRule="auto" w:line="360" w:before="0" w:after="0"/>
        <w:contextualSpacing w:val="false"/>
        <w:rPr/>
      </w:pPr>
      <w:r>
        <w:rPr>
          <w:rFonts w:cs="Times New Roman" w:ascii="Times New Roman" w:hAnsi="Times New Roman"/>
          <w:sz w:val="24"/>
          <w:szCs w:val="24"/>
        </w:rPr>
        <w:t>3 обучающихся 9-ых классов получили аттестат с отличием.</w:t>
      </w:r>
    </w:p>
    <w:p>
      <w:pPr>
        <w:pStyle w:val="Style18"/>
        <w:numPr>
          <w:ilvl w:val="0"/>
          <w:numId w:val="3"/>
        </w:numPr>
        <w:spacing w:lineRule="auto" w:line="360" w:before="0" w:after="0"/>
        <w:contextualSpacing w:val="false"/>
        <w:rPr/>
      </w:pPr>
      <w:r>
        <w:rPr>
          <w:rFonts w:cs="Times New Roman" w:ascii="Times New Roman" w:hAnsi="Times New Roman"/>
          <w:color w:val="000000"/>
          <w:sz w:val="24"/>
          <w:szCs w:val="24"/>
        </w:rPr>
        <w:t>17 обучающихся 9-ых, 11-ых классов</w:t>
      </w:r>
      <w:r>
        <w:rPr>
          <w:rFonts w:cs="Times New Roman" w:ascii="Times New Roman" w:hAnsi="Times New Roman"/>
          <w:color w:val="FF0000"/>
          <w:sz w:val="24"/>
          <w:szCs w:val="24"/>
        </w:rPr>
        <w:t xml:space="preserve"> </w:t>
      </w:r>
      <w:r>
        <w:rPr>
          <w:rFonts w:cs="Times New Roman" w:ascii="Times New Roman" w:hAnsi="Times New Roman"/>
          <w:sz w:val="24"/>
          <w:szCs w:val="24"/>
        </w:rPr>
        <w:t>награждены грамотами Министерства образования РФ за особые успехи в изучении отдельных предметов.</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е учащиеся 11-х классов справились с ЕГЭ по математике.</w:t>
      </w:r>
    </w:p>
    <w:p>
      <w:pPr>
        <w:pStyle w:val="Style18"/>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блюдается положительная динамика результатов ЕГЭ по ряду предметов по выбору. </w:t>
      </w:r>
    </w:p>
    <w:p>
      <w:pPr>
        <w:pStyle w:val="Style18"/>
        <w:numPr>
          <w:ilvl w:val="0"/>
          <w:numId w:val="3"/>
        </w:numPr>
        <w:spacing w:lineRule="auto" w:line="360" w:before="0" w:after="0"/>
        <w:contextualSpacing/>
        <w:jc w:val="both"/>
        <w:rPr/>
      </w:pPr>
      <w:r>
        <w:rPr>
          <w:rFonts w:cs="Times New Roman" w:ascii="Times New Roman" w:hAnsi="Times New Roman"/>
          <w:sz w:val="24"/>
          <w:szCs w:val="24"/>
        </w:rPr>
        <w:t>Одна выпускница закончила школу с золотой медалью, трое - с серебряной медалью.</w:t>
      </w:r>
    </w:p>
    <w:p>
      <w:pPr>
        <w:pStyle w:val="Style18"/>
        <w:numPr>
          <w:ilvl w:val="0"/>
          <w:numId w:val="3"/>
        </w:numPr>
        <w:spacing w:lineRule="auto" w:line="360" w:before="0" w:after="0"/>
        <w:contextualSpacing/>
        <w:jc w:val="both"/>
        <w:rPr/>
      </w:pPr>
      <w:r>
        <w:rPr>
          <w:rFonts w:cs="Times New Roman" w:ascii="Times New Roman" w:hAnsi="Times New Roman"/>
          <w:sz w:val="24"/>
          <w:szCs w:val="24"/>
        </w:rPr>
        <w:t>Трудоустроились все выпускники 11-ых классов; 73,5% из них поступили в ВУЗы.</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0% обучающихся 9-ых классов справились с ГИА по русскому языку и математике.</w:t>
      </w:r>
    </w:p>
    <w:p>
      <w:pPr>
        <w:pStyle w:val="Style18"/>
        <w:numPr>
          <w:ilvl w:val="0"/>
          <w:numId w:val="3"/>
        </w:numPr>
        <w:spacing w:lineRule="auto" w:line="360" w:before="0" w:after="0"/>
        <w:contextualSpacing/>
        <w:jc w:val="both"/>
        <w:rPr/>
      </w:pPr>
      <w:r>
        <w:rPr>
          <w:rFonts w:cs="Times New Roman" w:ascii="Times New Roman" w:hAnsi="Times New Roman"/>
          <w:sz w:val="24"/>
          <w:szCs w:val="24"/>
        </w:rPr>
        <w:t>На высоком уровне находится участие школьников в предметных районных олимпиадах, интернет-проектах, дистанционных олимпиадах и викторинах.</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тыре ученицы начальной школы приняли участие в межмуниципальной </w:t>
      </w:r>
      <w:r>
        <w:rPr>
          <w:rFonts w:cs="Times New Roman" w:ascii="Times New Roman" w:hAnsi="Times New Roman"/>
          <w:bCs/>
          <w:sz w:val="24"/>
          <w:szCs w:val="24"/>
        </w:rPr>
        <w:t xml:space="preserve">научно-практической конференции «Учение с увлечением — старт в науку» в г.Мышкине. Двое  из них заняли </w:t>
      </w:r>
      <w:r>
        <w:rPr>
          <w:rFonts w:cs="Times New Roman" w:ascii="Times New Roman" w:hAnsi="Times New Roman"/>
          <w:bCs/>
          <w:sz w:val="24"/>
          <w:szCs w:val="24"/>
          <w:lang w:val="en-US"/>
        </w:rPr>
        <w:t>I</w:t>
      </w:r>
      <w:r>
        <w:rPr>
          <w:rFonts w:cs="Times New Roman" w:ascii="Times New Roman" w:hAnsi="Times New Roman"/>
          <w:bCs/>
          <w:sz w:val="24"/>
          <w:szCs w:val="24"/>
        </w:rPr>
        <w:t xml:space="preserve"> место, одна – </w:t>
      </w:r>
      <w:r>
        <w:rPr>
          <w:rFonts w:cs="Times New Roman" w:ascii="Times New Roman" w:hAnsi="Times New Roman"/>
          <w:bCs/>
          <w:sz w:val="24"/>
          <w:szCs w:val="24"/>
          <w:lang w:val="en-US"/>
        </w:rPr>
        <w:t>II</w:t>
      </w:r>
      <w:r>
        <w:rPr>
          <w:rFonts w:cs="Times New Roman" w:ascii="Times New Roman" w:hAnsi="Times New Roman"/>
          <w:bCs/>
          <w:sz w:val="24"/>
          <w:szCs w:val="24"/>
        </w:rPr>
        <w:t xml:space="preserve"> место, еще одна –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место.</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уют жалобы участников образовательного процесса на ОУ, направленные в адрес вышестоящих органов управления образованием.</w:t>
      </w:r>
    </w:p>
    <w:p>
      <w:pPr>
        <w:pStyle w:val="Style18"/>
        <w:spacing w:lineRule="auto" w:line="360" w:before="0" w:after="0"/>
        <w:ind w:left="0" w:firstLine="567"/>
        <w:contextualSpacing/>
        <w:jc w:val="both"/>
        <w:rPr/>
      </w:pPr>
      <w:r>
        <w:rPr>
          <w:rFonts w:cs="Times New Roman" w:ascii="Times New Roman" w:hAnsi="Times New Roman"/>
          <w:sz w:val="24"/>
          <w:szCs w:val="24"/>
        </w:rPr>
        <w:t>По результатам анкетирования, уровень удовлетворенности родителей различными сторонами деятельности школы по всем параметрам составляет 66% (на 7,3% выше показателей прошлого года); уровень удовлетворенности учащихся превышает 50% .</w:t>
      </w:r>
    </w:p>
    <w:p>
      <w:pPr>
        <w:pStyle w:val="Style18"/>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развития Брейтовского муниципального района МОУ Брейтовская СОШ в течение 2010-2012 г.г. работала над двумя подпроектами: «Обеспечение индивидуализации образования школьников через реализацию модели ОУ – ресурсный центр» и «Единая информационно-образовательная среда муниципальной образовательной систе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на базе школы ресурсного центра позволило достичь следующих результатов:</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спешно реализуется модель предпрофильной подготовки через курсы по выбору (ежегодно организуется 10-12 курсов) межпредметного («Биофизика», «Химия и питание») и надпредметного («Семья. Тайна моей родословной», «Основы ландшафтного дизайна и его экономические возможности», «Деловой русский язык») содержани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лучен положительный опыт сопровождения обучения старшеклассников по индивидуальным учебным планам;</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нутришкольное обучение способствовало повышению компетентности педагогов в области технологий, обеспечивающих индивидуальный подход (86,8% учителей применяют технологии РКМПЧ, проектные, исследовательские, ИКТ и др.);</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оздана система психолого-педагогической поддержки обучения детей с ограниченными возможностями здоровья (внедрена система психолого-педагогического мониторинга, создан и работает психолого-педагогический консилиум, реализуются индивидуальные образовательные маршруты детей с ОВЗ);</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начата работа по освоению дистанционного обучения (2 педагога прошли обучение в ИРО по проекту «Гиперметод», организовано дистанционное обучение 1 ученика по договору с Центром помощи детям, 43 старшеклассника под руководством 13 педагогов проходили обучение в информационно-образовательной среде «Телешкола»; 37 учащихся приняли участие в дистанционных викторинах, конкурсах и проектах Центра телекоммуникаций и информационных систем в образовании Департамента образования Ярославской области; четверо педагогов повысили свою квалификацию с применением дистанционного обуч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е единой информационно-образовательной среды позволило решить следующие проблемы:</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значительно укрепилась материально-техническая база информатизации;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озданы и активно работают 3 районных сетевых сообщества педагогов, которые объединяют не только наших учителей, но и педагогов из 20 регионов Росси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оздана коллекция авторских ЦОРов, включающая 140 единиц;</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в 2011-2012  уч.году школьники приняли участие в 28 телекоммуникационных проектах, олимпиадах и конкурсах, в 23 из них стали победителями и призерам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установлена контентная информационно-образовательная среда «КМ-Школа», четверо педагогов прошли обучение по ее использованию;</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на базе школы были организованы курсы по использования интерактивного оборудования, на которых обучились 23 педагога района.</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1в</w:t>
      </w:r>
      <w:r>
        <w:rPr/>
        <w:t>. Улучшение ОУ (за 3 последние года).</w:t>
      </w:r>
    </w:p>
    <w:tbl>
      <w:tblPr>
        <w:tblW w:w="6493" w:type="dxa"/>
        <w:jc w:val="center"/>
        <w:tblInd w:w="0"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 последние 3 года в школе наблюдается положительная динамика по ряду показате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авленческие действия, обеспечившие стабильную положительную динам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тый  год подряд все выпускники 11-ых классов справляются с ЕГЭ по математик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ключение в вариативный компонент учебного плана элективных предметов математического цик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ация дополнительных занятий и индивидуальных консультаций с учащимися, имеющими разный уровень освоения предм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дение пробного экзаме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недрение дистанционного обучения в информационно-образовательной среде «Телешкола», обеспечивающее индивидуализацию процесса подготовки к ЕГ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дифференцированного подхода в подготовке обучающихся к ЕГ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 в интерактивной форме с целью повышения мотивации обучающихся к подготовке к экзаменам и ознакомления родителей с содержанием и формами итоговой аттестации.</w:t>
            </w:r>
          </w:p>
        </w:tc>
      </w:tr>
      <w:tr>
        <w:trPr>
          <w:trHeight w:val="1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4"/>
                <w:szCs w:val="24"/>
              </w:rPr>
              <w:t>Уменьшилось число учащихся, оставленных по итогам учебного года на повторный курс обучения.</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едусмотрены дополнительные занятия со слабоуспевающими детьми, учениками, имеющими пробелы в знаниях по причине боле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школе работает психолого-педагогический консилиум, позволяющий своевременно выявить детей с проблемами в обучении и повед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одится диагностика уровня интеллектуального и психического развития детей, по результатам которой учащиеся с ОВЗ направляются на областную ПМП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йствует система материального стимулирования педагог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лассным руководителям и социальному педагогу удалось установить более тесное взаимодействие с  родителями учащихся, имеющих проблемы в обучении.</w:t>
            </w:r>
          </w:p>
        </w:tc>
      </w:tr>
      <w:tr>
        <w:trPr>
          <w:trHeight w:val="2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100%-ого допуска выпускников 11 классов к государственной итогов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лане внутришкольного контроля предусмотрены мероприятия по отслеживанию текущей успеваемости учащихся выпускных классов.</w:t>
            </w:r>
          </w:p>
        </w:tc>
      </w:tr>
      <w:tr>
        <w:trPr>
          <w:trHeight w:val="5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6% учащихся старшего звена обучалось по ИУ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дено изучение индивидуальных образовательных потребностей учащихся 10-ых классов.</w:t>
            </w:r>
          </w:p>
          <w:p>
            <w:pPr>
              <w:pStyle w:val="Normal"/>
              <w:spacing w:lineRule="auto" w:line="360" w:before="0" w:after="0"/>
              <w:jc w:val="both"/>
              <w:rPr/>
            </w:pPr>
            <w:r>
              <w:rPr>
                <w:rFonts w:cs="Times New Roman" w:ascii="Times New Roman" w:hAnsi="Times New Roman"/>
                <w:sz w:val="24"/>
                <w:szCs w:val="24"/>
              </w:rPr>
              <w:t>- Сформированы ИУП учащихся 11-ых клас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овано обучение по ИУП учащихся 11-ых кла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удоустроились 100% выпускников, из них 73,5% поступили в ВУЗ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ебный план предусматривал ведение курсов по выбору, ориентированных на развитие интереса учащихся к предметам, углубление зн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олее 90% выпускников предпочли специальности в соответствии с теми предметами, к которым проявляли интерес в школе, выбирая расширенные курсы и электив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Стабильно высокой остается доля детей, участвующих в проектной и исследователь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ектная технология является одной из ведущих в 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вышение ИКТ-компетентности педагогов, овладение ими новыми средствами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накомство педагогов с новыми образовательными сервисами, организующими сетевые конкурсы и проек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о научное ученическое обще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йствует система материального стимулирования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едагоги повышают квалификацию в ходе аттестации на более высоки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ет система методической поддержки учите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работана система материального стимулирования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Несколько увеличилась доля детей с ограниченными возможностями здоровья, заявивших о своих потребностях и занимающихся по соответствующим образовательным програм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овано обучений детей с ограниченными возможностями здоровья.</w:t>
            </w:r>
          </w:p>
          <w:p>
            <w:pPr>
              <w:pStyle w:val="Normal"/>
              <w:spacing w:lineRule="auto" w:line="360" w:before="0" w:after="0"/>
              <w:jc w:val="both"/>
              <w:rPr/>
            </w:pPr>
            <w:r>
              <w:rPr>
                <w:rFonts w:cs="Times New Roman" w:ascii="Times New Roman" w:hAnsi="Times New Roman"/>
                <w:sz w:val="24"/>
                <w:szCs w:val="24"/>
              </w:rPr>
              <w:t>- Организованы занятия физической культурой для детей с отклонениями в здоровье по специальным программам, обеспечивающих реабилитацию и профилактику заболевания.</w:t>
            </w:r>
            <w:r>
              <w:rPr>
                <w:rFonts w:cs="Times New Roman" w:ascii="Times New Roman" w:hAnsi="Times New Roman"/>
                <w:i/>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В периодической печати были позитивные публикации о работе школы, об учителях и учени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астие родителей в управлении школой через работу Попечительского сов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 участии общественности создан военно-патриотический клуб, который организовал несколько масштабных меропри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недрение в практику школьной жизни социально-значимых проектов с участием обществ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лочение сообщества взрослых и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астие родителей в общешкольных мероприятиях, в том числе в роли организато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глашение родителей на классные часы с целью проведения ими мастер-клас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ализация четырех социально значимых проектов с привлечением широкой обществ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сообщества о деятельности школы, проблемах и достижениях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ется ежемесячное обновление школьного сай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стоялся публичный доклад директора школы о деятельности учреждения.</w:t>
            </w:r>
          </w:p>
          <w:p>
            <w:pPr>
              <w:pStyle w:val="Normal"/>
              <w:spacing w:lineRule="auto" w:line="360" w:before="0" w:after="0"/>
              <w:jc w:val="both"/>
              <w:rPr/>
            </w:pPr>
            <w:r>
              <w:rPr>
                <w:rFonts w:cs="Times New Roman" w:ascii="Times New Roman" w:hAnsi="Times New Roman"/>
                <w:sz w:val="24"/>
                <w:szCs w:val="24"/>
              </w:rPr>
              <w:t>- Был внедрен электронный дневник, позволяющий детям и родителям своевременно и в полном объеме получать информацию о текущей успеваемости, домашнем задании, общешкольных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учшение здоровьесберегающей среды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Произведена замена светильников в зданиях начальной школы и интерн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ен ремонт пола, стен и потолка рекреации, ведущей к актовому за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изведена замена оконных блоков в двух классах начальной школы.</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Отремонтированы две туалетные комн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ованы физкультурные занятия специальных медицинских груп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ен косметический ремонт классных комн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го обеспечения  учеб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полнительно оборудованы 5 мультимедиа кабинетов в здании основной школы, 1 кабинет – в здании начальной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полнительно установлены 3 интерактивные доски для учащихся начальной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орудован зал для занятий ритмикой и танцами.</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требуют улучшения некоторые направления работы школы. В связи с этим определены задачи и управленческие действия по их реализац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авленчески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овышение профессиональной компетентности учителей.</w:t>
            </w:r>
          </w:p>
        </w:tc>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360" w:before="0" w:after="0"/>
              <w:ind w:left="0" w:firstLine="318"/>
              <w:contextualSpacing/>
              <w:jc w:val="both"/>
              <w:rPr/>
            </w:pPr>
            <w:r>
              <w:rPr>
                <w:rFonts w:cs="Times New Roman" w:ascii="Times New Roman" w:hAnsi="Times New Roman"/>
                <w:sz w:val="24"/>
                <w:szCs w:val="24"/>
              </w:rPr>
              <w:t>Проведение фестиваля методических разработок по формированию метапредметных умений и навыков учащихся.</w:t>
            </w:r>
          </w:p>
          <w:p>
            <w:pPr>
              <w:pStyle w:val="Style18"/>
              <w:numPr>
                <w:ilvl w:val="0"/>
                <w:numId w:val="7"/>
              </w:numPr>
              <w:spacing w:lineRule="auto" w:line="36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Организация семинаров по повышению ИКТ-компетентности педагогов на основе диагностики.</w:t>
            </w:r>
          </w:p>
          <w:p>
            <w:pPr>
              <w:pStyle w:val="Style18"/>
              <w:numPr>
                <w:ilvl w:val="0"/>
                <w:numId w:val="7"/>
              </w:numPr>
              <w:spacing w:lineRule="auto" w:line="36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с учителями, работающими в коррекционных классах.</w:t>
            </w:r>
          </w:p>
          <w:p>
            <w:pPr>
              <w:pStyle w:val="Style18"/>
              <w:numPr>
                <w:ilvl w:val="0"/>
                <w:numId w:val="7"/>
              </w:numPr>
              <w:spacing w:lineRule="auto" w:line="36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Создание рабочих групп учителей, работающих в 5-ых классах с целью установления межпредметных связей и координации формирования УУД.</w:t>
            </w:r>
          </w:p>
          <w:p>
            <w:pPr>
              <w:pStyle w:val="Style18"/>
              <w:numPr>
                <w:ilvl w:val="0"/>
                <w:numId w:val="7"/>
              </w:numPr>
              <w:spacing w:lineRule="auto" w:line="36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ого совета «Что оценивает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овышение эффективности системы внутришкольного мониторинг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работка системы фиксирования внеучебных достижений обучающихся на основе АСИОУ.</w:t>
            </w:r>
          </w:p>
          <w:p>
            <w:pPr>
              <w:pStyle w:val="Normal"/>
              <w:numPr>
                <w:ilvl w:val="0"/>
                <w:numId w:val="4"/>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едение изучения удовлетворенности педагогов организацией УВ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учшение работы с одаренны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ие семинара-практикума с педагогами школы по вопросам выявления и поддержки одаренных детей.</w:t>
            </w:r>
          </w:p>
          <w:p>
            <w:pPr>
              <w:pStyle w:val="Style18"/>
              <w:numPr>
                <w:ilvl w:val="0"/>
                <w:numId w:val="2"/>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сширение спектра внеурочной работы по математике и физике: участие в телекоммуникационных конкурсах и проектах, вовлечение одаренных детей в работу школьного ученического научного общества.</w:t>
            </w:r>
          </w:p>
          <w:p>
            <w:pPr>
              <w:pStyle w:val="Style18"/>
              <w:numPr>
                <w:ilvl w:val="0"/>
                <w:numId w:val="2"/>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фильных отрядов в летнем лаге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комфортности школьной среды и улучшение ее здоровьесберегающей составляющей.</w:t>
            </w:r>
          </w:p>
        </w:tc>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уголка психологической и физической разгрузки.</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школьной службы примирения.</w:t>
            </w:r>
          </w:p>
          <w:p>
            <w:pPr>
              <w:pStyle w:val="Style18"/>
              <w:numPr>
                <w:ilvl w:val="0"/>
                <w:numId w:val="5"/>
              </w:numPr>
              <w:spacing w:lineRule="auto" w:line="360" w:before="0" w:after="0"/>
              <w:contextualSpacing/>
              <w:jc w:val="both"/>
              <w:rPr/>
            </w:pPr>
            <w:r>
              <w:rPr>
                <w:rFonts w:cs="Times New Roman" w:ascii="Times New Roman" w:hAnsi="Times New Roman"/>
                <w:sz w:val="24"/>
                <w:szCs w:val="24"/>
              </w:rPr>
              <w:t>Создание банка методических разработок уроков с применением технологий личностной направленности.</w:t>
            </w:r>
          </w:p>
          <w:p>
            <w:pPr>
              <w:pStyle w:val="Style18"/>
              <w:numPr>
                <w:ilvl w:val="0"/>
                <w:numId w:val="5"/>
              </w:numPr>
              <w:spacing w:lineRule="auto" w:line="360" w:before="0" w:after="0"/>
              <w:contextualSpacing/>
              <w:jc w:val="both"/>
              <w:rPr/>
            </w:pPr>
            <w:r>
              <w:rPr>
                <w:rFonts w:cs="Times New Roman" w:ascii="Times New Roman" w:hAnsi="Times New Roman"/>
                <w:sz w:val="24"/>
                <w:szCs w:val="24"/>
              </w:rPr>
              <w:t>Проведение семинаров и тренингов, направленных на развитие и поддержку профессионально значимых и обеспечивающих эффективность деятельности личностных характеристик учителя.</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в школе новых «зон» для неформального общения учащихся, активного и тихого отдыха, индивидуальной и коллективной работы детей во внеурочное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го обеспечения  учеб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торого компьютерного класса.</w:t>
            </w:r>
          </w:p>
          <w:p>
            <w:pPr>
              <w:pStyle w:val="Style18"/>
              <w:numPr>
                <w:ilvl w:val="0"/>
                <w:numId w:val="6"/>
              </w:numPr>
              <w:spacing w:lineRule="auto" w:line="360" w:before="0" w:after="0"/>
              <w:contextualSpacing/>
              <w:jc w:val="both"/>
              <w:rPr/>
            </w:pPr>
            <w:r>
              <w:rPr>
                <w:rFonts w:cs="Times New Roman" w:ascii="Times New Roman" w:hAnsi="Times New Roman"/>
                <w:sz w:val="24"/>
                <w:szCs w:val="24"/>
              </w:rPr>
              <w:t>Реконструкция спортивной площадки.</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b/>
          <w:bCs/>
          <w:sz w:val="24"/>
          <w:szCs w:val="24"/>
        </w:rPr>
        <w:t>2.</w:t>
      </w:r>
      <w:r>
        <w:rPr/>
        <w:t xml:space="preserve"> Насколько хорошо справляются обучающиеся с требованиями государственного образовательного стандарта.</w:t>
      </w:r>
    </w:p>
    <w:tbl>
      <w:tblPr>
        <w:tblW w:w="6493" w:type="dxa"/>
        <w:jc w:val="center"/>
        <w:tblInd w:w="0"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требованиями государственного образовательного стандарта обучающиеся справляются удовлетворительн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2011-2012 учебного </w:t>
      </w:r>
      <w:r>
        <w:rPr>
          <w:rFonts w:cs="Times New Roman" w:ascii="Times New Roman" w:hAnsi="Times New Roman"/>
          <w:color w:val="000000"/>
          <w:sz w:val="24"/>
          <w:szCs w:val="24"/>
        </w:rPr>
        <w:t>года 99,2%</w:t>
      </w:r>
      <w:r>
        <w:rPr>
          <w:rFonts w:cs="Times New Roman" w:ascii="Times New Roman" w:hAnsi="Times New Roman"/>
          <w:sz w:val="24"/>
          <w:szCs w:val="24"/>
        </w:rPr>
        <w:t xml:space="preserve"> обучающихся переведены в следующий класс, что на 1,4% лучше показателей прошлого года. Всем ученикам, оставленным на повторный курс обучения, ПМПК рекомендовано обучение в коррекционных классах. </w:t>
      </w:r>
    </w:p>
    <w:p>
      <w:pPr>
        <w:pStyle w:val="Normal"/>
        <w:spacing w:lineRule="auto" w:line="360" w:before="0" w:after="0"/>
        <w:ind w:firstLine="567"/>
        <w:jc w:val="both"/>
        <w:rPr/>
      </w:pPr>
      <w:r>
        <w:rPr>
          <w:rFonts w:cs="Times New Roman" w:ascii="Times New Roman" w:hAnsi="Times New Roman"/>
          <w:sz w:val="24"/>
          <w:szCs w:val="24"/>
        </w:rPr>
        <w:t xml:space="preserve">14 отличников награждены Похвальными листами, 4 ученика получили аттестат с отличием, </w:t>
      </w:r>
      <w:r>
        <w:rPr>
          <w:rFonts w:cs="Times New Roman" w:ascii="Times New Roman" w:hAnsi="Times New Roman"/>
          <w:color w:val="000000"/>
          <w:sz w:val="24"/>
          <w:szCs w:val="24"/>
        </w:rPr>
        <w:t>17</w:t>
      </w:r>
      <w:r>
        <w:rPr>
          <w:rFonts w:cs="Times New Roman" w:ascii="Times New Roman" w:hAnsi="Times New Roman"/>
          <w:bCs/>
          <w:color w:val="000000"/>
          <w:sz w:val="24"/>
          <w:szCs w:val="24"/>
        </w:rPr>
        <w:t xml:space="preserve"> выпускников</w:t>
      </w:r>
      <w:r>
        <w:rPr>
          <w:rFonts w:cs="Times New Roman" w:ascii="Times New Roman" w:hAnsi="Times New Roman"/>
          <w:sz w:val="24"/>
          <w:szCs w:val="24"/>
        </w:rPr>
        <w:t xml:space="preserve"> награждены грамотами Министерства образования РФ за особые успехи в изучении отдельных предметов. Одна ученица являлась стипендиатом Департамента образования Ярославской области.</w:t>
      </w:r>
    </w:p>
    <w:p>
      <w:pPr>
        <w:pStyle w:val="Normal"/>
        <w:spacing w:lineRule="auto" w:line="360" w:before="0" w:after="0"/>
        <w:ind w:firstLine="567"/>
        <w:jc w:val="both"/>
        <w:rPr/>
      </w:pPr>
      <w:r>
        <w:rPr>
          <w:rFonts w:cs="Times New Roman" w:ascii="Times New Roman" w:hAnsi="Times New Roman"/>
          <w:sz w:val="24"/>
          <w:szCs w:val="24"/>
        </w:rPr>
        <w:t xml:space="preserve">К государственной (итоговой) аттестации допущены </w:t>
      </w:r>
      <w:r>
        <w:rPr>
          <w:rFonts w:cs="Times New Roman" w:ascii="Times New Roman" w:hAnsi="Times New Roman"/>
          <w:color w:val="000000"/>
          <w:sz w:val="24"/>
          <w:szCs w:val="24"/>
        </w:rPr>
        <w:t>100% обучающихся</w:t>
      </w:r>
      <w:r>
        <w:rPr>
          <w:rFonts w:cs="Times New Roman" w:ascii="Times New Roman" w:hAnsi="Times New Roman"/>
          <w:sz w:val="24"/>
          <w:szCs w:val="24"/>
        </w:rPr>
        <w:t xml:space="preserve"> 9-ых общеобразовательных классов и 100% учащихся 11-ых классов (на 3,1% выше показателей прошлого уч.года). Одна выпускница закончила школу с золотой медалью, еще три - с серебряной медаль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ляемость с ГИА по русскому языку учащимися 9-ых классов составила 100%, что на 5,6% выше результатов предыдущего года и на 3,8% выше районных показателей 2011-2012 уч.год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ая динамика наблюдается и по математике. Впервые за последние 5 лет удалось добиться 100% справляемости с ГИА по данному предмету, успешность при этом увеличилась на 11,5%. Она на 3,8% превысила средний показатель по району. Во многом это объясняется целенаправленной работой педагогов школы над повышением эффективности образовательного процесса, реализацией индивидуального и дифференцированного подхода при подготовке обучающихся к экзаменам. Однако результаты успешности сдачи ГИА как по русскому языку, так и по математике в 2012 году не превышают областные показате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блюдается положительная динамика результатов ЕГЭ по математике. Уже на протяжении четырех лет нет детей, не справившихся с этим экзаменом. Но средний балл по математике по сравнению с прошлым годом снизился на 7,2. Одна из причин этого - невыполнение выпускниками заданий части С.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последних трех лет наблюдается тенденция к снижению справляемости с ЕГЭ по русскому языку: со 100% в 2009-2010 уч.году до 94,1% в 2011-2012 уч.году. Не преодолели минимального порога двое выпускников, для которых русский язык не являлся родным. Эти дети имели также низкую учебную мотивацию, нередко пропускали уроки и дополнительные занятия, предназначенные для подготовки к экзамену, почти не выполняли домашние задания. С родителями данных ребят постоянно велась работа по предупреждению неуспеваемости их детей, однако и это не привело к желаемому результату. В то же время успешность ЕГЭ по русскому языку на протяжении трех лет является достаточно высокой и держится приблизительно на одном уровне - 60 баллов. Две ученицы (обе являются медалистками) получили за ЕГЭ по русскому языку высокие баллы: 90 и 95. Кроме занятий на элективном предмете они под руководством учителя занимались в дистанционной информационно-образовательной среде «Телешкола», что также могло способствовать их успешной сдаче экзамена.</w:t>
      </w:r>
    </w:p>
    <w:p>
      <w:pPr>
        <w:pStyle w:val="Normal"/>
        <w:spacing w:lineRule="auto" w:line="360" w:before="0" w:after="0"/>
        <w:ind w:firstLine="567"/>
        <w:jc w:val="both"/>
        <w:rPr/>
      </w:pPr>
      <w:r>
        <w:rPr>
          <w:rFonts w:cs="Times New Roman" w:ascii="Times New Roman" w:hAnsi="Times New Roman"/>
          <w:sz w:val="24"/>
          <w:szCs w:val="24"/>
        </w:rPr>
        <w:t xml:space="preserve">Положительна динамика ЕГЭ по ряду предметов по выбору: по сравнению с предыдущим годом на 7,3 увеличился средний балл по биологии, на 8,9 – по истории, на 1,5 – по обществознанию, по сравнению с 2010-2011 уч.годом на 14 вырос средний балл по немецкому язык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3.</w:t>
      </w:r>
      <w:r>
        <w:rPr/>
        <w:t xml:space="preserve"> Отношение к обучающимся. Развитие их персональных качеств. </w:t>
      </w:r>
    </w:p>
    <w:tbl>
      <w:tblPr>
        <w:tblW w:w="6493" w:type="dxa"/>
        <w:jc w:val="center"/>
        <w:tblInd w:w="0"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По результатам мониторинга, отношением к учащимся удовлетворены 78% родителей, что на 11% выше показателей прошлого года. Улучшение данного показателя можно объяснить повышением информированности родителей о работе учреждения, привлечением их к участию в событиях школы. Показатель удовлетворенности детей отношением к ним достаточно высок – 60%. Это обусловлено </w:t>
      </w:r>
      <w:r>
        <w:rPr>
          <w:rFonts w:cs="Times New Roman" w:ascii="Times New Roman" w:hAnsi="Times New Roman"/>
          <w:bCs/>
          <w:sz w:val="24"/>
          <w:szCs w:val="24"/>
        </w:rPr>
        <w:t>эффективностью внеклассной работы, вовлеченностью детей в ученическое самоуправление, в том числе организацию разновозрастных детских коллективов,  расширением системы дополнительного образования. В то же время следует отметить, что процент удовлетворенности по сравнению с прошлым годом несколько снизился (на 4 единицы), что может быть вызвано повышением требований обучающихся к учебно-воспитательной среде школы.</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учреждении сложилась система работы с одаренными детьми, представленная как традиционными (участие в предметных олимпиадах, конкурсах, творческих фестивалях), так и новыми (дистанционное обучение в информационно-образовательной среде «Телешкола», участие в сетевых проектах и конкурсах) формами. В 2011-2012 уч.году 230 обучающихся приняли участие во всероссийских предметных олимпиадах, 60 из них стали победителями и призерами. 3 ученицы стали призерами регионального конкурса «Юннат», еще 3 – участницами областного конкурса «Отечество». Команды учеников школы принимали активное участие в региональных телекоммуникационных конкурсах и викторинах, организованных центром телекоммуникаций и информационных систем в образовании. 3 команды учащихся 8-10 классов стали дипломантами проекта «Путешествие в мир химии», 1 – победителем; 1 команда заняла 3 место в проекте «Удивительный мир физики», еще 1 стала дипломантом. 3 ученицы начальной школы заняли призовые места в межмуниципальной научной конференции «Учение с увлечением – старт в науку», 1 ученица заняла 3 место во всероссийском молодежном чемпионате «Старт».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развития творческих способностей детей на базе школы функционировали кружки и секции:  «Мини-театр», «Танцевальный», «До-ми-солька», «Умелые ручки», «Волейбол», «ОФП», «Гимнастика» и др. Дети, занимающиеся в них, имели возможность проявить себя в муниципальном конкурсе «Годы молодые» (21 участник, все они стали победителями  и призерами), региональном экологическом фестивале «Волга – больше, чем река» (1 место заняла агитбригада, еще 3 ученика стали победителями в номинациях «Рисунки» и «Исследовательские работы»), областной интеллектуальной историко-патриотической игре «Я гражданин России» (в конкурсе творческих номеров команда в составе 6 учащихся заняла 1 место). </w:t>
      </w:r>
      <w:r>
        <w:rPr>
          <w:rFonts w:cs="Times New Roman" w:ascii="Times New Roman" w:hAnsi="Times New Roman"/>
          <w:sz w:val="24"/>
          <w:szCs w:val="24"/>
        </w:rPr>
        <w:t xml:space="preserve">Имеются также стабильно высокие результаты спортивных достижений: учащиеся школы стали победителями и призерами во всех районных спортивных мероприятиях. </w:t>
      </w:r>
      <w:r>
        <w:rPr>
          <w:rFonts w:cs="Times New Roman" w:ascii="Times New Roman" w:hAnsi="Times New Roman"/>
          <w:color w:val="000000"/>
          <w:sz w:val="24"/>
          <w:szCs w:val="24"/>
        </w:rPr>
        <w:t>Впервые в этом году был организован мастер-класс по разным видам спорта с участием Департамента спорта и здоровья г.Ярославль. В связи с возрождением норм комплекса ГТО 28 учеников разного возраста выполнили нормативы на золотой (8 человек) и серебряный (20 человек) знач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Большой интерес проявляют обучающиеся к интернет-проектам и конкурсам, которые дают возможность развивать интеллектуальную и творческую сферы детей с </w:t>
      </w:r>
      <w:r>
        <w:rPr>
          <w:rFonts w:cs="Times New Roman" w:ascii="Times New Roman" w:hAnsi="Times New Roman"/>
          <w:sz w:val="24"/>
          <w:szCs w:val="24"/>
        </w:rPr>
        <w:t>разным уровнем подготовки.</w:t>
      </w:r>
      <w:r>
        <w:rPr>
          <w:rFonts w:cs="Times New Roman" w:ascii="Times New Roman" w:hAnsi="Times New Roman"/>
          <w:bCs/>
          <w:sz w:val="24"/>
          <w:szCs w:val="24"/>
        </w:rPr>
        <w:t xml:space="preserve"> В анализируемом учебном году 29 ребят приняли участие в межрегиональном проекте «Пословица – душа народа» (все они стали победителями и призерами), 6 – в проекте «Мороз и солнце; день чудесный» (все стали победителями и призерами), 4 – в конкурсе «Герой нашего времени» (все заняли призовые места) и др.</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обое внимание уделялось развитию персональных качеств детей с ограниченными возможностями здоровья. Активно участвовали в выставках прикладного искусства, конкурсах и проектах дети с ОВЗ из начальной школы. Под руководством своих классных руководителей они не раз становились победителями и призерами мероприятий различного уровня: межрегионального сетевого проекта «Приключение Чипполино» (3 место), всероссийской математической интернет-карусели (лауреаты).</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sz w:val="24"/>
          <w:szCs w:val="24"/>
        </w:rPr>
        <w:t>В 2011-2012 учебном году в школе было создано научное ученическое общество, основными целями которого стали: выявление у школьников способностей к оригинальному, нестандартному решению творческих задач; привлечение учеников к исследовательской и проектной деятельности, совершенствование знаний по определенным областям наук.  В рамках его в марте 2012 года прошла школьная научно-практическая конференция «Комаровские чтения», где свои работы представили 44 ученика. Наибольшее количество докладов было подготовлено по русскому языку и литературе (16), истории и краеведению (12), биологии, химии и экологии (9</w:t>
      </w:r>
      <w:r>
        <w:rPr>
          <w:rFonts w:cs="Times New Roman" w:ascii="Times New Roman" w:hAnsi="Times New Roman"/>
          <w:bCs/>
          <w:color w:val="000000"/>
          <w:sz w:val="24"/>
          <w:szCs w:val="24"/>
        </w:rPr>
        <w:t>). В следующем учебном году к занятиям исследовательской и проектной деятельностью следует привлекать учеников и  педагогам других дисциплин.</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Учащиеся старших классов традиционно имели возможность расширенного изучения отдельных учебных дисциплин на основе ИУП, разнообразных факультативов, курсов по выбору и элективных учебных предметов, предусмотренных учебным планом школы, большинство из которых носили метапредметный и надпредметный характер.</w:t>
      </w:r>
    </w:p>
    <w:p>
      <w:pPr>
        <w:pStyle w:val="Normal"/>
        <w:spacing w:lineRule="auto" w:line="360" w:before="0" w:after="0"/>
        <w:ind w:firstLine="567"/>
        <w:jc w:val="both"/>
        <w:rPr/>
      </w:pPr>
      <w:r>
        <w:rPr>
          <w:rFonts w:cs="Times New Roman" w:ascii="Times New Roman" w:hAnsi="Times New Roman"/>
          <w:sz w:val="24"/>
          <w:szCs w:val="24"/>
        </w:rPr>
        <w:t>Развитию самостоятельности и ответственности учащихся за положение дел в школе способствовало ученическое самоуправление. При этом большое значение уделялось реализации личностно-ориентированного подхода к обучающимся, совместной коллективно-творческой деятельности педагогов, родителей и детей; включение ребят в различные виды воспитывающей деятельности, позволяющей сформировать у них  ключевые образовательные компетенции и подготовиться к будущей самостоятельной жиз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ноябре 2011 года старшеклассники стали участниками деловой игры, организованной администрацией школы. Идеи ребят, высказанные в ходе коллективной работы,  нашли своё применение при формулировании миссии школы, портрета выпускника, обсуждении программы развития школы.</w:t>
      </w:r>
    </w:p>
    <w:p>
      <w:pPr>
        <w:pStyle w:val="Normal"/>
        <w:spacing w:lineRule="auto" w:line="360" w:before="0" w:after="0"/>
        <w:ind w:left="-57" w:firstLine="765"/>
        <w:jc w:val="both"/>
        <w:rPr>
          <w:rFonts w:ascii="Times New Roman" w:hAnsi="Times New Roman" w:cs="Times New Roman"/>
          <w:color w:val="000000"/>
          <w:sz w:val="24"/>
          <w:szCs w:val="24"/>
        </w:rPr>
      </w:pPr>
      <w:r>
        <w:rPr>
          <w:rFonts w:cs="Times New Roman" w:ascii="Times New Roman" w:hAnsi="Times New Roman"/>
          <w:color w:val="000000"/>
          <w:sz w:val="24"/>
          <w:szCs w:val="24"/>
        </w:rPr>
        <w:t>В  2011-2012 учебном году появилось  новое  направление деятельности - «Совершенствование воспитательной системы с использованием социального  проектирования».  Однак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лишь часть классов приняла участие в разработке и реализации социальных проектов различной направленности. </w:t>
      </w:r>
    </w:p>
    <w:p>
      <w:pPr>
        <w:pStyle w:val="Normal"/>
        <w:spacing w:lineRule="auto" w:line="360" w:before="0" w:after="0"/>
        <w:ind w:left="-57" w:firstLine="765"/>
        <w:jc w:val="both"/>
        <w:rPr/>
      </w:pPr>
      <w:r>
        <w:rPr>
          <w:rFonts w:cs="Times New Roman" w:ascii="Times New Roman" w:hAnsi="Times New Roman"/>
          <w:sz w:val="24"/>
          <w:szCs w:val="24"/>
        </w:rPr>
        <w:t>С целью совершенствования деятельности школьной республики в следующем году целесообразно провести  мероприятия по обмену опытом передовых штатов.</w:t>
      </w:r>
    </w:p>
    <w:p>
      <w:pPr>
        <w:pStyle w:val="Style19"/>
        <w:shd w:fill="FFFFFF" w:val="clear"/>
        <w:spacing w:lineRule="auto" w:line="360" w:before="0" w:after="0"/>
        <w:ind w:firstLine="708"/>
        <w:jc w:val="both"/>
        <w:rPr/>
      </w:pPr>
      <w:r>
        <w:rPr>
          <w:bCs/>
        </w:rPr>
        <w:t>Л</w:t>
      </w:r>
      <w:r>
        <w:rPr>
          <w:color w:val="000000"/>
        </w:rPr>
        <w:t>етом 2012 года 6</w:t>
      </w:r>
      <w:r>
        <w:rPr>
          <w:color w:val="C00000"/>
        </w:rPr>
        <w:t xml:space="preserve"> </w:t>
      </w:r>
      <w:r>
        <w:rPr>
          <w:color w:val="000000"/>
        </w:rPr>
        <w:t xml:space="preserve">ребят смогли пройти обучение в региональных и всероссийских лагерях актива, что позволит в следующем году </w:t>
      </w:r>
      <w:r>
        <w:rPr/>
        <w:t>разнообразить формы жизнедеятельности «Маленькой страны».</w:t>
      </w:r>
      <w:r>
        <w:rPr>
          <w:color w:val="000000"/>
        </w:rPr>
        <w:t xml:space="preserve"> Кроме этого на базе школы специалисты департамента образования и молодежной политики провели с активом школы (25 человек) мастер-классы по организации </w:t>
      </w:r>
      <w:r>
        <w:rPr/>
        <w:t>отдыха детей. Полученные знания участники матер-классов смогли применить, работая помощниками воспитателей во время летнего оздоровительного лагеря.</w:t>
      </w:r>
    </w:p>
    <w:p>
      <w:pPr>
        <w:pStyle w:val="Style19"/>
        <w:shd w:fill="FFFFFF" w:val="clear"/>
        <w:spacing w:lineRule="auto" w:line="360" w:before="0" w:after="0"/>
        <w:ind w:firstLine="708"/>
        <w:jc w:val="both"/>
        <w:rPr>
          <w:bCs/>
        </w:rPr>
      </w:pPr>
      <w:r>
        <w:rPr/>
        <w:t xml:space="preserve">Одним из способов </w:t>
      </w:r>
      <w:r>
        <w:rPr>
          <w:color w:val="000000"/>
        </w:rPr>
        <w:t xml:space="preserve">формирования организаторских навыков  у большего числа обучающихся может стать создание кружка  «Школа организаторов»,  в котором ребята будут </w:t>
      </w:r>
      <w:r>
        <w:rPr>
          <w:bCs/>
        </w:rPr>
        <w:t xml:space="preserve">приобретать навыки организации и управления в творческой, интересной для них форме. </w:t>
      </w:r>
    </w:p>
    <w:p>
      <w:pPr>
        <w:pStyle w:val="Style19"/>
        <w:shd w:fill="FFFFFF" w:val="clear"/>
        <w:spacing w:lineRule="auto" w:line="360" w:before="0" w:after="0"/>
        <w:ind w:firstLine="708"/>
        <w:jc w:val="both"/>
        <w:rPr/>
      </w:pPr>
      <w:r>
        <w:rPr/>
        <w:t xml:space="preserve">Успешной социализации выпускников способствует полученная ими в школе профессиональная подготовка. В текущем учебном году 15 юношей получили свидетельства о профессиональной подготовке по специальности «Водитель автомобиля категории «В,С», 13  -  «Тракторист категории «В,С».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Однако, несмотря на большую работу по созданию и развитию детско-взрослого сообщества, психологическая комфортность для обучающихся в школе не улучшается. Путем анкетирования выявлена проблема необъективного оценивания знаний учащихся. Одним из путей ее решения видится переход на критериальное оценивание, поэтому в следующем учебном году педагогам предстоит ознакомиться с данной технологией и приступить к разработке критериев по отдельным темам учебных дисциплин.</w:t>
      </w:r>
    </w:p>
    <w:p>
      <w:pPr>
        <w:pStyle w:val="Normal"/>
        <w:spacing w:lineRule="auto" w:line="360" w:before="0" w:after="0"/>
        <w:ind w:firstLine="851"/>
        <w:jc w:val="both"/>
        <w:rPr/>
      </w:pPr>
      <w:r>
        <w:rPr>
          <w:rFonts w:cs="Times New Roman" w:ascii="Times New Roman" w:hAnsi="Times New Roman"/>
          <w:sz w:val="24"/>
          <w:szCs w:val="24"/>
        </w:rPr>
        <w:t>Результаты диагностики уровня удовлетворенности детей и родителей различными сторонами жизнедеятельности школы фиксируют некоторое снижение параметра «отношение к ученикам», а исследование «эмоционального отношения учащихся к учителям» (по Векслеру) выявило повышенный (35,5 %) негативный эмоциональный фон общения педагогов и детей в среднем и старшем звене. Периодически возникают конфликтные ситуации ученик-учитель, учитель-родитель, ученик-ученик. Это мешает достижению более высоких образовательных результатов, так как негативно влияет на учебную мотивацию, адаптацию школьников, в крайних случаях выливается в боязнь школы, нежелание ее посещать. Анализируя возможные причины усиления напряженности в межличностных взаимодействиях участников образовательного процесса, было определено, что ее рост  совпадает с началом реализации в школе ФГОС.</w:t>
      </w:r>
      <w:r>
        <w:rPr>
          <w:rFonts w:cs="Times New Roman" w:ascii="Times New Roman" w:hAnsi="Times New Roman"/>
          <w:sz w:val="28"/>
          <w:szCs w:val="28"/>
        </w:rPr>
        <w:t xml:space="preserve"> </w:t>
      </w:r>
      <w:r>
        <w:rPr>
          <w:rFonts w:cs="Times New Roman" w:ascii="Times New Roman" w:hAnsi="Times New Roman"/>
          <w:sz w:val="24"/>
          <w:szCs w:val="24"/>
        </w:rPr>
        <w:t>В связи с этим  в школе имеется необходимость создать такие условия, которые бы поддерживали положительное психоэмоциональное состояние участников образовательного процесса, снижали негативное влияние  ситуации неопределенности, связанной с инновациями. С этой целью планируется создать школьную службу примирения, банк методических разработок уроков с применением технологий личностной направленности, провести семинары и тренинги, направленные на развитие и поддержку профессионально значимых и обеспечивающих эффективность деятельности личностных характеристик учителя, создать в школе новые «зоны» для неформального общения учащихся, активного и тихого отдыха, индивидуальной и коллективной работы детей во внеурочное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4.</w:t>
      </w:r>
      <w:r>
        <w:rPr/>
        <w:t xml:space="preserve"> Эффективность преподавания в ОУ.</w:t>
      </w:r>
    </w:p>
    <w:tbl>
      <w:tblPr>
        <w:tblW w:w="6493" w:type="dxa"/>
        <w:jc w:val="center"/>
        <w:tblInd w:w="0"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11-2012 учебном году 1-ые классы работали по федеральным государственным стандартам второго поколения.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школы было организовано психолого-педагогическое сопровождение реализации ФГОС в 1-ых классах. Все учителя, работавшие в 1-ых классах, прошли курсы в ИРО г.Ярославля. В течение года по проблемам введения ФГОС функционировала проблемная группа педагогов, в рамках которой обсуждались проблемы содержания, методик обучения, оценки и самооценки обучающихся. Педагогом-психологом проводилась диагностика степени овладения логическими операциями обучающихся 1-ых классов. Она выявила недостаточную сформированность таких логических операций, как сравнение (53,3%), обобщение (34%), аналогия (48,9%). Со стороны администрации осуществлялся контроль учебной и внеурочной деятельности. Он показал, что задачи, поставленные в основной образовательной программе начального общего образования, в целом решались успешно, о чем свидетельствуют результаты мониторинга: уровень сформированности учебной компетентности первоклассников составил 80%, метапредметных умений – 78%.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внедрения ФГОС выявлены следующие проблемы: 1) недостаток методического обеспечения учебного процесса (отсутствие авторских программ, дидактических материалов, учебно-методических разработок и др.); 2) перегрузка детей в связи с изменением содержания учебной работы и организацией внеурочной деятельности; 3) недостаточная психологическая готовность педагогов к переходу на ФГОС второго поколения. </w:t>
      </w:r>
    </w:p>
    <w:p>
      <w:pPr>
        <w:pStyle w:val="Normal"/>
        <w:spacing w:lineRule="auto" w:line="360" w:before="0" w:after="0"/>
        <w:ind w:firstLine="567"/>
        <w:jc w:val="both"/>
        <w:rPr/>
      </w:pPr>
      <w:r>
        <w:rPr>
          <w:rFonts w:cs="Times New Roman" w:ascii="Times New Roman" w:hAnsi="Times New Roman"/>
          <w:sz w:val="24"/>
          <w:szCs w:val="24"/>
        </w:rPr>
        <w:t>В анализируемом учебном году деятельность по изучению, осмыслению и использованию отдельных элементов ФГОС осуществляли и педагоги среднего и старшего звена школы. С целью повышения эффективности обучения учителя уже начали работу по формированию у обучающихся универсальных учебных действий. Данной проблеме были посвящены и три мастер-класса, организованные М.В.Вороновой («Формирование УУД на уроках природоведения и биологии») и О.А.Крестовой («Развитие критического мышления через чтение и письмо») для учителей школы и район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анализируемом учебном году продолжили работу проблемные группы: «Детский сад-начальная школа», «Начальное звено-основное звено».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ла работу проблемная группа учителей коррекционных классов начального звена школы.</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ликвидации пробелов в знаниях обучающихся, пропустивших учебные занятия по болезни, а также имеющих неудовлетворительные итоговые отметки,  были организованы дополнительные занятия по предметам.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существлялся контроль за успеваемостью и ликвидацией академической задолженности учащихся, условно переведенных в следующий класс. Все они успешно закончили учебный год.</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44 детей с ОВЗ, обучавшихся в специальных коррекционных классах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ереведены в следующий класс 43 (97,7%). На повторный курс обучения оставлен ребенок из коррекционного класс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нуждающийся в обучении в спецучреждени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коррекционной работы учителей и педагога-психолога школы позволила добиться положительных результатов в развитии детей с ограниченными возможностями здоровья. По результатам диагностических измерений, у учащихся начального и среднего звена, обучающихся в С(К)к, наблюдается улучшение вербальной памяти (3 чел.), логического мышления (10 чел.), внимания (20 чел.), концентрации внимания (4 чел.), произвольного внимания (4 чел.), продуктивности внимания (9 чел.), снижение уровня тревожности (13 чел.).  В следующем учебном году педагогам необходимо включить в программу занятий с детьми среднего звена упражнения на снижение конфликтности и агрессивности. Педагог-психолог продолжит работу с учителями по развитию педагогических компетенций с целью улучшения взаимоотношений с детьми и родителям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оказания методической помощи молодому специалисту были посещены уроки, проведен их анализ и выявлены трудности в работе с обучающимися.</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вариативных условий получения образования школьниками осуществлялось через реализацию индивидуальных учебных планов в старшем звене, обучение учащихся с ограниченными возможностями здоровья по специальным (коррекционным) программам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юношей 9-11 классов было организовано профессиональное обучение по профессиям «Водитель автотранспортных средств категории «В», «С» и «Тракторит». В течение учебного года осуществлялось педагогическое сопровождение одаренных детей и учащихся, имеющих высокую и повышенную мотивацию к учебно-познавательной деятельности.</w:t>
      </w:r>
    </w:p>
    <w:p>
      <w:pPr>
        <w:pStyle w:val="Normal"/>
        <w:spacing w:lineRule="auto" w:line="360" w:before="0" w:after="0"/>
        <w:ind w:firstLine="567"/>
        <w:jc w:val="both"/>
        <w:rPr/>
      </w:pPr>
      <w:r>
        <w:rPr>
          <w:rFonts w:cs="Times New Roman" w:ascii="Times New Roman" w:hAnsi="Times New Roman"/>
          <w:sz w:val="24"/>
          <w:szCs w:val="24"/>
        </w:rPr>
        <w:t xml:space="preserve">В 2011-2012 учебном году в школе было внедрено дистанционное обучение посредством информационно-образовательной среды «Телешкола». Обучение по 7 предметам (русский язык, математика, химия, биология, физика, история) прошли 43 одиннадцатиклассника под руководством 13 учителей. Данная форма позволила не только использовать дополнительные информационные ресурсы, но индивидуализировать сам процесс подготовки к ЕГЭ. </w:t>
      </w:r>
    </w:p>
    <w:p>
      <w:pPr>
        <w:pStyle w:val="Normal"/>
        <w:spacing w:lineRule="auto" w:line="360" w:before="0" w:after="0"/>
        <w:ind w:firstLine="567"/>
        <w:jc w:val="both"/>
        <w:rPr/>
      </w:pPr>
      <w:r>
        <w:rPr>
          <w:rFonts w:cs="Times New Roman" w:ascii="Times New Roman" w:hAnsi="Times New Roman"/>
          <w:sz w:val="24"/>
          <w:szCs w:val="24"/>
        </w:rPr>
        <w:t>Разработка собственных дистанционных курсов, создание ЦОР, методических материалов в следующем году станет возможной благодаря конструктору элективных курсов и тестов е</w:t>
      </w:r>
      <w:r>
        <w:rPr>
          <w:rFonts w:cs="Times New Roman" w:ascii="Times New Roman" w:hAnsi="Times New Roman"/>
          <w:sz w:val="24"/>
          <w:szCs w:val="24"/>
          <w:lang w:val="en-US"/>
        </w:rPr>
        <w:t>AuthorCBT</w:t>
      </w:r>
      <w:r>
        <w:rPr>
          <w:rFonts w:cs="Times New Roman" w:ascii="Times New Roman" w:hAnsi="Times New Roman"/>
          <w:sz w:val="24"/>
          <w:szCs w:val="24"/>
        </w:rPr>
        <w:t xml:space="preserve"> («Гипер Метод»), обучение по которому прошли два педаго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также был установлен информационно-интерактивный продукт «КМ-школа», предоставляющий педагогам возможность создания собственных ресурсов (тестов, презентаций и др.), делающий процесс обучения более разнообразным и эффективным. В течение года обучение по нему прошли 4 учителя.</w:t>
      </w:r>
    </w:p>
    <w:p>
      <w:pPr>
        <w:pStyle w:val="Normal"/>
        <w:spacing w:lineRule="auto" w:line="360" w:before="0" w:after="0"/>
        <w:ind w:firstLine="567"/>
        <w:jc w:val="both"/>
        <w:rPr/>
      </w:pPr>
      <w:r>
        <w:rPr>
          <w:rFonts w:cs="Times New Roman" w:ascii="Times New Roman" w:hAnsi="Times New Roman"/>
          <w:sz w:val="24"/>
          <w:szCs w:val="24"/>
        </w:rPr>
        <w:t>В анализируемом учебном году педагоги и ученики школы благодаря специально установленному оборудованию смогли принять участие в дистанционных видеоконференциях, организованных Центром телекоммуникаций и информационных систем в образовании г.Ярославля. Одна из них была посвящена внедрению комплекса ГТО. Выпускники присутствовали на видеоконференции с ректором Демидовского университета. Для педагогов, являющихся руководителями областных интернет-проектов по химии и биологии, были организованы видеоконсульт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86,8% педагогов применяют в учебном процессе  информационно-коммуникационные технологии (ИКТ). От использования готовых цифровых образовательных ресурсов учителя перешли к активному созданию собственных. Часть разработок находится в открытом доступе на педагогических сайтах «Открытый класс» и «</w:t>
      </w:r>
      <w:r>
        <w:rPr>
          <w:rFonts w:cs="Times New Roman" w:ascii="Times New Roman" w:hAnsi="Times New Roman"/>
          <w:sz w:val="24"/>
          <w:szCs w:val="24"/>
          <w:lang w:val="en-US"/>
        </w:rPr>
        <w:t>Pedsovet</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 и уже получила положительные отзывы со стороны коллег из других регионов.</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5.</w:t>
      </w:r>
      <w:r>
        <w:rPr>
          <w:rFonts w:cs="Times New Roman" w:ascii="Times New Roman" w:hAnsi="Times New Roman"/>
          <w:b/>
          <w:sz w:val="24"/>
          <w:szCs w:val="24"/>
        </w:rPr>
        <w:t xml:space="preserve"> Насколько эффективна система мониторинга в ОУ.</w:t>
      </w:r>
    </w:p>
    <w:tbl>
      <w:tblPr>
        <w:tblW w:w="6493" w:type="dxa"/>
        <w:jc w:val="center"/>
        <w:tblInd w:w="0"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оздана система мониторинга, позволяющая получать информацию по различным направлениям учебно-воспитательного процесса. Каждым направлением занимался отдельный специалист (педагог-психолог, заместители директора, социальный педагог и др.).  Мониторинг осуществлялся как в традиционных формах (анкетирование, посещение уроков, проведение административных срезовых работ, диагностирование и др.), так и путем автоматизированной обработки данных с использованием системы АСИОУ. На основе данных социально-педагогического мониторинга осуществлялся анализ состояния учебно-воспитательного процесса и стратегическое планирование деятельности образовательного учреждения.</w:t>
      </w:r>
    </w:p>
    <w:p>
      <w:pPr>
        <w:pStyle w:val="Normal"/>
        <w:spacing w:lineRule="auto" w:line="360" w:before="0" w:after="0"/>
        <w:ind w:firstLine="567"/>
        <w:jc w:val="both"/>
        <w:rPr/>
      </w:pPr>
      <w:r>
        <w:rPr>
          <w:rFonts w:cs="Times New Roman" w:ascii="Times New Roman" w:hAnsi="Times New Roman"/>
          <w:sz w:val="24"/>
          <w:szCs w:val="24"/>
        </w:rPr>
        <w:t>Отчеты по результатам анализа данных составлялись регулярно. Результаты обучающихся использовались в качестве основы информационно-аналитического обеспечения управленческой деятельности, а также для информирования родителей на классных и общешкольных собраниях. Результаты справляемости и успешности сдачи ЕГЭ и ГИА представляются родителям в сопоставлении с результатами других образовательных учреждений района и области в публичном докладе директора школы.</w:t>
      </w:r>
    </w:p>
    <w:p>
      <w:pPr>
        <w:pStyle w:val="Normal"/>
        <w:shd w:fill="FFFFFF" w:val="clear"/>
        <w:spacing w:lineRule="auto" w:line="360" w:before="0" w:after="0"/>
        <w:ind w:left="5" w:right="5" w:firstLine="3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лассных собраниях, а также в индивидуальных беседах родители имеют возможность ознакомиться с результатами диагностирования своих детей, проводимым педагогом-психологом школы. </w:t>
      </w:r>
    </w:p>
    <w:p>
      <w:pPr>
        <w:pStyle w:val="Normal"/>
        <w:shd w:fill="FFFFFF" w:val="clear"/>
        <w:spacing w:lineRule="auto" w:line="360" w:before="0" w:after="0"/>
        <w:ind w:left="5" w:right="5" w:firstLine="331"/>
        <w:jc w:val="both"/>
        <w:rPr>
          <w:rFonts w:ascii="Times New Roman" w:hAnsi="Times New Roman" w:cs="Times New Roman"/>
          <w:sz w:val="24"/>
          <w:szCs w:val="24"/>
        </w:rPr>
      </w:pPr>
      <w:r>
        <w:rPr>
          <w:rFonts w:cs="Times New Roman" w:ascii="Times New Roman" w:hAnsi="Times New Roman"/>
          <w:sz w:val="24"/>
          <w:szCs w:val="24"/>
        </w:rPr>
        <w:t>Ежегодно  на разных ступенях обучения педагог-психолог О.С.Ухова проводит социометрию, диагностику уровня воспитанности обучающихся, изучение школьной мотивации и адаптации, самооценки, уровня тревожности, отношения учащихся к педагогам. В 2011-2012 учебном году положительный эмоциональный фон во взаимоотношениях с педагогами отметили 91,1% младших школьников и 64,5% младших подростков. Высокий уровень воспитанности выявлен у 60% старшеклассников, средний – у 40%. По результатам самооценки, завышенный уровень наблюдается у 67,9% первоклассников, что может негативно проявляться в отношениях с окружающими, вызывать трудности в воспитании. Изучение социометрии в параллели 5-ых классов выявил улучшение в течение года психологического климата в 5а классе, где у некоторых учеников повысились статусные роли и не стало «изолированных» детей. В 5б классе показатели социометрии ухудшились: появился ученик со статусом «изолированный», уменьшилось количество и численность групп с взаимными симпат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успеваемости обучающихся обрабатываются обычным способом и с использованием АСИОУ. Наполнение и обновление  базы производится по мере изменения данных, по всем разделам обязательного минимума ЭБД АСИОУ «Школа». Регулярность и полноту обновления  данных обязательного минимума ЭБД АСИОУ «Школа» можно считать высокой, так как обновление происходит по всем разделам обязательного минимума ЭБД АСИОУ «Школа» не реже одного раза в год. Наиболее востребованы в школе подсистемы «Ученический контингент» и «Учебный процесс». Однако в 2011-2012 учебном году в связи с переходом на новую версию АСИОУ работала нестабильно. В связи с техническим несовершенством системы пришлось приостановить ведение электронных журналов и выгрузку данных в электронный дневник.</w:t>
      </w:r>
    </w:p>
    <w:p>
      <w:pPr>
        <w:pStyle w:val="Normal"/>
        <w:spacing w:lineRule="auto" w:line="360" w:before="0" w:after="0"/>
        <w:ind w:firstLine="567"/>
        <w:jc w:val="both"/>
        <w:rPr/>
      </w:pPr>
      <w:r>
        <w:rPr>
          <w:rFonts w:cs="Times New Roman" w:ascii="Times New Roman" w:hAnsi="Times New Roman"/>
          <w:sz w:val="24"/>
          <w:szCs w:val="24"/>
        </w:rPr>
        <w:t>Более пяти лет в ОУ проводится мониторинг обучающихся и их родителей удовлетворённости ОУ.</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ониторинговые исследования  позволяют своевременно скоординировать учебно – воспитательный процесс в школе в целом, обеспечивают индивидуальный и дифференцированный подход в развитии и воспитании каждого ребенк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right="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sz w:val="24"/>
          <w:szCs w:val="24"/>
        </w:rPr>
        <w:t>6.</w:t>
      </w:r>
      <w:r>
        <w:rPr/>
        <w:t xml:space="preserve"> Насколько хорошо образовательная программа ОУ отвечает потребностям обучающихся.</w:t>
      </w:r>
    </w:p>
    <w:tbl>
      <w:tblPr>
        <w:tblW w:w="6493" w:type="dxa"/>
        <w:jc w:val="center"/>
        <w:tblInd w:w="0"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 w:firstLine="692"/>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разработана на основе анализа результатов учебно-воспитательной работы за предыдущий период,  контингента обучающихся, запросов родителей (законных представителей обучающихся), интересов детей,  возможностей школы. Для изучения потребностей обучающихся проводилось анкетирование в 1-х классах, 8-х и 9-х классах. Результаты анкетирования были учтены при разработке вариативной части учебного плана в 9-х и 10-х классах, при формировании программы внеурочной деятельности в 1-х классах. </w:t>
      </w:r>
    </w:p>
    <w:p>
      <w:pPr>
        <w:pStyle w:val="Normal"/>
        <w:spacing w:lineRule="auto" w:line="360" w:before="0" w:after="0"/>
        <w:ind w:left="-28" w:firstLine="692"/>
        <w:jc w:val="both"/>
        <w:rPr/>
      </w:pPr>
      <w:r>
        <w:rPr>
          <w:rFonts w:cs="Times New Roman" w:ascii="Times New Roman" w:hAnsi="Times New Roman"/>
          <w:sz w:val="24"/>
          <w:szCs w:val="24"/>
        </w:rPr>
        <w:t xml:space="preserve">В содержании основной образовательной программы начального общего образования в соответствии с ФГОС второго поколения имеются программы духовно-нравственного развития и воспитания обучающихся, программа формирования экологической культуры, здорового и безопасного образа жизни. Особое место в образовательной программе занимает программа коррекционной работы, рассчитанная на одаренных детей и детей с ограниченными возможностями здоровья. </w:t>
      </w:r>
    </w:p>
    <w:p>
      <w:pPr>
        <w:pStyle w:val="Normal"/>
        <w:spacing w:lineRule="auto" w:line="360" w:before="0" w:after="0"/>
        <w:ind w:left="-28" w:firstLine="692"/>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1-ых классах была организована по разным направления (духовно-нравственное, общекультурное, социальное, общеинтеллектуальное, спортивно-оздоровительное) развития личности через такие формы, как экскурсии, кружки, секции, конференции, «круглые столы», диспуты, соревнования, поисковые и научные исследования, социальные проекты. Формами подведения итогов освоения программы внеурочной деятельности стали выставки,  конкурсы, соревнования. В организации внеурочной деятельности принимали участие учителя, педагоги-организаторы, воспитатели группы продленного дня. Для детей с ограниченными возможностями здоровья за счет внеурочной деятельности проводились коррекционно-развивающие занятия с педагогом-психологом.</w:t>
      </w:r>
    </w:p>
    <w:p>
      <w:pPr>
        <w:pStyle w:val="TextBody"/>
        <w:spacing w:lineRule="auto" w:line="360"/>
        <w:ind w:firstLine="567"/>
        <w:jc w:val="both"/>
        <w:rPr>
          <w:b w:val="false"/>
          <w:b w:val="false"/>
          <w:caps w:val="false"/>
          <w:smallCaps w:val="false"/>
          <w:sz w:val="24"/>
          <w:szCs w:val="23"/>
        </w:rPr>
      </w:pPr>
      <w:r>
        <w:rPr>
          <w:b w:val="false"/>
          <w:caps w:val="false"/>
          <w:smallCaps w:val="false"/>
          <w:sz w:val="24"/>
          <w:szCs w:val="23"/>
        </w:rPr>
        <w:t xml:space="preserve">В связи с введением предпрофильного обучения в 9 классах тематика и содержание курсов по выбору были направлены на формирование надпредметных умений и навыков, межпредметную интеграцию, помощь учащимся в профессиональном самоопределении. </w:t>
      </w:r>
    </w:p>
    <w:p>
      <w:pPr>
        <w:pStyle w:val="TextBody"/>
        <w:spacing w:lineRule="auto" w:line="360"/>
        <w:ind w:firstLine="561"/>
        <w:jc w:val="both"/>
        <w:rPr>
          <w:b w:val="false"/>
          <w:b w:val="false"/>
          <w:bCs w:val="false"/>
          <w:caps w:val="false"/>
          <w:smallCaps w:val="false"/>
          <w:sz w:val="24"/>
          <w:szCs w:val="23"/>
        </w:rPr>
      </w:pPr>
      <w:r>
        <w:rPr>
          <w:b w:val="false"/>
          <w:bCs w:val="false"/>
          <w:caps w:val="false"/>
          <w:smallCaps w:val="false"/>
          <w:sz w:val="24"/>
          <w:szCs w:val="23"/>
        </w:rPr>
        <w:t>Учебный план 10-11-х классов учитывал принцип индивидуализации обучения, личностной ориентации содержания образования, обеспечивал преемственность между общим и профессиональным образованием, расширение возможностей социализации обучающихся.</w:t>
      </w:r>
    </w:p>
    <w:p>
      <w:pPr>
        <w:pStyle w:val="TextBody"/>
        <w:spacing w:lineRule="auto" w:line="360"/>
        <w:ind w:firstLine="561"/>
        <w:jc w:val="both"/>
        <w:rPr>
          <w:b w:val="false"/>
          <w:b w:val="false"/>
          <w:bCs w:val="false"/>
          <w:caps w:val="false"/>
          <w:smallCaps w:val="false"/>
          <w:sz w:val="24"/>
        </w:rPr>
      </w:pPr>
      <w:r>
        <w:rPr>
          <w:b w:val="false"/>
          <w:bCs w:val="false"/>
          <w:caps w:val="false"/>
          <w:smallCaps w:val="false"/>
          <w:sz w:val="24"/>
        </w:rPr>
        <w:t>Вариативная часть учебного плана использовалась для ведения элективных предметов, которые в 10-х классах были направлены на углубление и расширение знаний по предметам, а в 11-х – еще и на подготовку учащихся к сдаче ЕГЭ.</w:t>
      </w:r>
    </w:p>
    <w:p>
      <w:pPr>
        <w:pStyle w:val="TextBody"/>
        <w:spacing w:lineRule="auto" w:line="360"/>
        <w:ind w:firstLine="561"/>
        <w:jc w:val="both"/>
        <w:rPr>
          <w:b w:val="false"/>
          <w:b w:val="false"/>
          <w:bCs w:val="false"/>
          <w:caps w:val="false"/>
          <w:smallCaps w:val="false"/>
          <w:sz w:val="24"/>
        </w:rPr>
      </w:pPr>
      <w:r>
        <w:rPr>
          <w:b w:val="false"/>
          <w:bCs w:val="false"/>
          <w:caps w:val="false"/>
          <w:smallCaps w:val="false"/>
          <w:sz w:val="24"/>
        </w:rPr>
        <w:t>Изучение соответствия образовательной программы потребностям учеников показало, что удовлетворенность родителей выросла на 11% и составила на начало 2011 года 52%. Однако удовлетворенность детей, хотя и не снизилась, но остается на протяжении последних трех лет на не очень высоком уровне – 32%. Это может быть вызвано рядом причин: 1) желанием детей углубленно изучать иностранные языки; 2) большинство учащихся хотели бы изучать не немецкий, а английский язык; 3) профессиональной подготовкой хотели бы заниматься и девушки.</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both"/>
        <w:rPr/>
      </w:pPr>
      <w:r>
        <w:rPr>
          <w:rFonts w:cs="Times New Roman" w:ascii="Times New Roman" w:hAnsi="Times New Roman"/>
          <w:b/>
          <w:bCs/>
          <w:sz w:val="24"/>
          <w:szCs w:val="24"/>
        </w:rPr>
        <w:t>7.</w:t>
      </w:r>
      <w:r>
        <w:rPr/>
        <w:t xml:space="preserve">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w:t>
      </w:r>
    </w:p>
    <w:tbl>
      <w:tblPr>
        <w:tblW w:w="6493" w:type="dxa"/>
        <w:jc w:val="center"/>
        <w:tblInd w:w="0"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ая база школы позволяет в полной мере реализовывать все программы в соответствии с требованиями государственных стандартов.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деятельность ведется в трех зданиях, в которых расположены 40 учебных кабинетов, в том числе оснащенные необходимым оборудованием кабинеты химии, физики, биологии, информатики, географии, иностранного языка, ОБЖ, ИЗО, технологии, мастерские, спортзал. Летом 2012 года школа получила комплекты лабораторного оборудования для  химии, физики, биологии и окружающего мира.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ая библиотека укомплектована учебниками на 100%. В 2012-2013 учебном году учебники для 1-х классов, где реализуются программы в соответствии с ФГОС, были получены из департамента образования области. Недостающие учебники для других классов приобретались из средств школы на сумму около 83 тыс. руб.</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еспечения работы физкультурных спецмедгрупп, предмета ритмики и танцевальных кружков оборудован специальный кабинет. Это позволило разгрузить спортзал. </w:t>
      </w:r>
    </w:p>
    <w:p>
      <w:pPr>
        <w:pStyle w:val="Normal"/>
        <w:spacing w:lineRule="auto" w:line="360" w:before="0" w:after="0"/>
        <w:ind w:firstLine="567"/>
        <w:jc w:val="both"/>
        <w:rPr/>
      </w:pPr>
      <w:r>
        <w:rPr>
          <w:rFonts w:cs="Times New Roman" w:ascii="Times New Roman" w:hAnsi="Times New Roman"/>
          <w:color w:val="000000"/>
          <w:sz w:val="24"/>
          <w:szCs w:val="24"/>
        </w:rPr>
        <w:t xml:space="preserve">Школа имеет высоко развитую информационную образовательную среду. Все предметные кабинеты оснащены компьютерами, 13 имеют мультимедиа оборудование, 4 – интерактивные доски. Через канал </w:t>
      </w:r>
      <w:r>
        <w:rPr>
          <w:rFonts w:cs="Times New Roman" w:ascii="Times New Roman" w:hAnsi="Times New Roman"/>
          <w:color w:val="000000"/>
          <w:sz w:val="24"/>
          <w:szCs w:val="24"/>
          <w:lang w:val="en-US"/>
        </w:rPr>
        <w:t>ADSL</w:t>
      </w:r>
      <w:r>
        <w:rPr>
          <w:rFonts w:cs="Times New Roman" w:ascii="Times New Roman" w:hAnsi="Times New Roman"/>
          <w:color w:val="000000"/>
          <w:sz w:val="24"/>
          <w:szCs w:val="24"/>
        </w:rPr>
        <w:t xml:space="preserve"> с помощью локальной сети и </w:t>
      </w:r>
      <w:r>
        <w:rPr>
          <w:rFonts w:cs="Times New Roman" w:ascii="Times New Roman" w:hAnsi="Times New Roman"/>
          <w:color w:val="000000"/>
          <w:sz w:val="24"/>
          <w:szCs w:val="24"/>
          <w:lang w:val="en-US"/>
        </w:rPr>
        <w:t>W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w:t>
      </w:r>
      <w:r>
        <w:rPr>
          <w:rFonts w:cs="Times New Roman" w:ascii="Times New Roman" w:hAnsi="Times New Roman"/>
          <w:color w:val="000000"/>
          <w:sz w:val="24"/>
          <w:szCs w:val="24"/>
        </w:rPr>
        <w:t xml:space="preserve"> модем все компьютеры имеют доступ в Интернет.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школьной теплицы и учебно-опытного участка позволяет организовывать разнообразную проектную и исследовательскую деятельность школьников.</w:t>
      </w:r>
    </w:p>
    <w:p>
      <w:pPr>
        <w:pStyle w:val="Normal"/>
        <w:spacing w:lineRule="auto" w:line="36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олностью обеспечена материальная база профессиональной подготовки: имеется 2 учебных кабинета, стенды, плакаты, модели, 2 автомобиля, 3 трактора. Имеется полигон для отработки навыков вождения, гаражи. </w:t>
      </w:r>
    </w:p>
    <w:p>
      <w:pPr>
        <w:pStyle w:val="Normal"/>
        <w:spacing w:lineRule="auto" w:line="36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 целью обеспечения санитарно-гигиенических норм в зданиях школы была произведена замена оконных блоков на сумму 630 тыс. руб. за счет средств областного бюджета.</w:t>
      </w:r>
    </w:p>
    <w:p>
      <w:pPr>
        <w:pStyle w:val="Normal"/>
        <w:spacing w:lineRule="auto" w:line="36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таются нерешенные проблемы: имеющиеся спортзалы не в полной мере обеспечивают потребности учебного процесса, необходимо благоустройство спортивной площадки. Не лицензирован медицинский кабинет, необходимо получить лицензию на реализацию дополнительных образовательных программ.</w:t>
      </w:r>
    </w:p>
    <w:p>
      <w:pPr>
        <w:pStyle w:val="Normal"/>
        <w:spacing w:lineRule="auto" w:line="36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sz w:val="24"/>
          <w:szCs w:val="24"/>
        </w:rPr>
        <w:t>8</w:t>
      </w:r>
      <w:r>
        <w:rPr/>
        <w:t>. Насколько ученикам безопасно в ОУ. Насколько хорошо о них заботятся и поддерживают.</w:t>
      </w:r>
    </w:p>
    <w:tbl>
      <w:tblPr>
        <w:tblW w:w="6493" w:type="dxa"/>
        <w:jc w:val="center"/>
        <w:tblInd w:w="0"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силия педагогического коллектива были направлены на создание в школе условий для сохранения здоровья обучающихся на основе оптимизации учебной, психической и физической нагрузки учащихся. 60% детей и родителей удовлетворены безопасностью в ОУ.</w:t>
      </w:r>
    </w:p>
    <w:p>
      <w:pPr>
        <w:pStyle w:val="Style19"/>
        <w:spacing w:lineRule="auto" w:line="360" w:before="0" w:after="0"/>
        <w:ind w:firstLine="708"/>
        <w:jc w:val="both"/>
        <w:rPr/>
      </w:pPr>
      <w:r>
        <w:rPr/>
        <w:t xml:space="preserve">Социальным педагогом школы проводилась целенаправленная работа по предупреждению и профилактике правонарушений и употребления ПАВ среди детей и подростков на протяжении всего учебного года, по выявлению несовершеннолетних, находящихся в социально-опасном положении, а также школьников, не посещающих или систематически пропускающих по неуважительным причинам занятия. </w:t>
      </w:r>
    </w:p>
    <w:p>
      <w:pPr>
        <w:pStyle w:val="Normal"/>
        <w:spacing w:lineRule="auto" w:line="360" w:before="0" w:after="0"/>
        <w:ind w:firstLine="360"/>
        <w:jc w:val="both"/>
        <w:rPr/>
      </w:pPr>
      <w:r>
        <w:rPr>
          <w:rFonts w:cs="Times New Roman" w:ascii="Times New Roman" w:hAnsi="Times New Roman"/>
          <w:color w:val="000000"/>
          <w:sz w:val="24"/>
          <w:szCs w:val="24"/>
        </w:rPr>
        <w:t>Был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абакокурения, токсикомании, пожарной безопасности, встреч с работниками правоохранительных органов, с медработниками, экскурсий, походов. К организации и проведению ряда спортивных мероприятий привлекались также родители обучающихся.</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целью оздоровления на базе школы в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юне работал летний оздоровительный лагерь дневного пребывания детей. В нем отдохнули 250 детей.</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анализируемом учебном году одним из новых направлений в формировании здорового образа жизни стали социально-значимые акции. В ноябре 2011 года ученики 5а и 8а классов приняли участие во всероссийской акции «Брось сигарету - получи конфету». Учащиеся 7б класса на улицах села провели акцию «Водитель, будь острожен!».</w:t>
      </w:r>
    </w:p>
    <w:p>
      <w:pPr>
        <w:pStyle w:val="Normal"/>
        <w:spacing w:lineRule="auto" w:line="360" w:before="0" w:after="0"/>
        <w:ind w:firstLine="360"/>
        <w:jc w:val="both"/>
        <w:rPr/>
      </w:pPr>
      <w:r>
        <w:rPr>
          <w:rFonts w:cs="Times New Roman" w:ascii="Times New Roman" w:hAnsi="Times New Roman"/>
          <w:color w:val="000000"/>
          <w:sz w:val="24"/>
          <w:szCs w:val="24"/>
        </w:rPr>
        <w:t>Правила безопасного пользования интернетом ученики среднего звена смогли изучить посредством интернет-урока, организованного Центром телекоммуникаций и информационных систем в образовании г.Ярославль. Старшеклассники приняли участие в региональном конкурсе сочинений «Безопасный интернет».</w:t>
      </w:r>
    </w:p>
    <w:p>
      <w:pPr>
        <w:pStyle w:val="Normal"/>
        <w:spacing w:lineRule="auto" w:line="36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 целях повышения безопасности школьной среды, развития здоровьесберегающей структуры школы в прошлом учебном году произведена замена оконных блоков в основном здании и здании начальной школы, осуществлен косметический ремонт нескольких  учебных кабинетов, </w:t>
      </w:r>
      <w:r>
        <w:rPr>
          <w:rFonts w:cs="Times New Roman" w:ascii="Times New Roman" w:hAnsi="Times New Roman"/>
          <w:color w:val="000000"/>
          <w:sz w:val="24"/>
          <w:szCs w:val="24"/>
        </w:rPr>
        <w:t>в соответствии с требованиями пожарной безопасности осуществлена замена полов в одной из рекреаций основного здания школы.</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ой остается проблема реконструкции спортивной площадки. В связи с нехваткой площадей возникают определенные трудности в организации занятий физической культурой.</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С целью совершенствования физкультурно-оздоровительной работы, формирования у школьников навыков здорового образа жизни были организованы: день здоровья, школьные соревнования по различным видам спорта, занятия секций, походы, экскурсии, динамические паузы между учебными занятиями, поездки в областные спортивные комплексы. Команды школы стали победителями во всех районных спортивных соревнованиях. </w:t>
      </w:r>
    </w:p>
    <w:p>
      <w:pPr>
        <w:pStyle w:val="Normal"/>
        <w:spacing w:lineRule="auto" w:line="360" w:before="0" w:after="0"/>
        <w:ind w:firstLine="567"/>
        <w:jc w:val="both"/>
        <w:rPr/>
      </w:pPr>
      <w:r>
        <w:rPr>
          <w:rFonts w:cs="Times New Roman" w:ascii="Times New Roman" w:hAnsi="Times New Roman"/>
          <w:sz w:val="24"/>
          <w:szCs w:val="24"/>
        </w:rPr>
        <w:t xml:space="preserve">В течение учебного года использовались различные формы профилактики заболеваний и вредных привычек. С целью осуществления наблюдения за динамикой  состояния здоровья школьников проводились различные опросы, в том числе  анкетирование родителей учащихся 1 классов о состоянии здоровья детей. </w:t>
      </w:r>
      <w:r>
        <w:rPr>
          <w:rFonts w:cs="Times New Roman" w:ascii="Times New Roman" w:hAnsi="Times New Roman"/>
        </w:rPr>
        <w:t>20,8% родителей первоклассников считают, что состояние  здоровья их детей осталось без изменений, 35,8% отмечают улучшение состояния здоровья своего ребенка, 43,4% – ухудшение. Учителям, работающим в данных классах, в следующем учебном году следует больше внимания уделять здоровьесбережению детей, вести просветительскую работу с родителями по привитию у детей здорового образа жизни.</w:t>
      </w:r>
    </w:p>
    <w:p>
      <w:pPr>
        <w:pStyle w:val="Normal"/>
        <w:spacing w:lineRule="auto" w:line="360" w:before="0" w:after="0"/>
        <w:ind w:firstLine="567"/>
        <w:jc w:val="both"/>
        <w:rPr>
          <w:rFonts w:ascii="Times New Roman" w:hAnsi="Times New Roman" w:cs="Times New Roman"/>
          <w:bCs/>
          <w:iCs/>
          <w:color w:val="000000"/>
          <w:sz w:val="24"/>
          <w:szCs w:val="24"/>
        </w:rPr>
      </w:pPr>
      <w:r>
        <w:rPr>
          <w:rFonts w:cs="Times New Roman" w:ascii="Times New Roman" w:hAnsi="Times New Roman"/>
          <w:sz w:val="24"/>
          <w:szCs w:val="24"/>
        </w:rPr>
        <w:t>На хорошем уровне в школе было организовано горячее питание. В</w:t>
      </w:r>
      <w:r>
        <w:rPr>
          <w:rFonts w:cs="Times New Roman" w:ascii="Times New Roman" w:hAnsi="Times New Roman"/>
          <w:bCs/>
          <w:iCs/>
          <w:color w:val="000000"/>
          <w:sz w:val="24"/>
          <w:szCs w:val="24"/>
        </w:rPr>
        <w:t xml:space="preserve"> течение года почти все обучающиеся (96%) питались в школьной столовой, более половины из них (74,4%) – бесплатн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ежегодной диспансеризации школьников (приложение 25) свидетельствуют о некотором снижении заболеваний органов зрения и пищеварения. В то же время требует дальнейшей работы в области здоровьесбережения школьников профилактика ожирения и нарушения осанки (приложение 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360"/>
        <w:jc w:val="both"/>
        <w:rPr/>
      </w:pPr>
      <w:r>
        <w:rPr/>
        <w:t xml:space="preserve">9. Насколько хорошо ОУ работает в партнерстве с родителями, другими ОУ, сообществом. </w:t>
      </w:r>
    </w:p>
    <w:tbl>
      <w:tblPr>
        <w:tblW w:w="6493" w:type="dxa"/>
        <w:jc w:val="center"/>
        <w:tblInd w:w="0"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эффективность партнерства на протяжении последних трех лет остается высокой: процент удовлетворенности родителей - 75, детей – 60. Это во многом определяется разветвленной системой взаимодействия школы с социальными партнерами и другими ОУ, а также разнообразными формами работы с родителя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многих лет у школы сложились тесные взаимоотношения с учреждениями культуры, дополнительного образования, социальной сферы, политическими партиями и общественными организация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1-2012 учебном году учащиеся школы посещали спортивные секции «Хоккей», «Хоккей на траве», «Футбол» и др., участвовали в районных и межмуниципальных конкурсах «Годы молодые», «В сердце моем Россия», организованных КДЦ. Ученики среднего и старшего звена принимали участие в мероприятиях, проводимых центральной библиотекой: «Муза в солдатской шинели», «Литературной гостиной», краеведческих чтениях, заседании «Клуба будущего избирател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ЦДОд позволило расширить сферу для развития творчества, проектной и исследовательской деятельности, спортивных навыков детей. Обучающиеся школы стали победителями и призерами межмуниципальной земледельческой конференции «Воробьевские чтения», туристско-краеведческой конференции «Отечество», межмуниципального туристического слета. Хороших результатов добились волейболисты, самбисты и кудоисты.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 рамках профориентационной работы совместно с Молодежным центром осуществлены экскурсии на предприятия: Брейтовскую птицефабрику «Русский век», ООО «Старатель» и ООО «МИЛЛ». Специалисты этого центра и центра занятости населения проводили со старшеклассниками классные часы, тестирования, игры, конкурсы, направленные на выявление склонностей к определенным видам профе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анализируемом учебном году появились новые социальные партнеры: ГУК «Киновидеоцентр», ФГУ «Управление эксплуатацией Рыбинского и Шекснинского водохранилищ», «Дом природы» г.Тутаев. Это способствовало обновлению форм работы по профилактике детского дорожно-транспортного травматизма, воспитанию экологической культуры школьников.</w:t>
      </w:r>
    </w:p>
    <w:p>
      <w:pPr>
        <w:pStyle w:val="Normal"/>
        <w:spacing w:lineRule="auto" w:line="360" w:before="0" w:after="0"/>
        <w:ind w:firstLine="567"/>
        <w:jc w:val="both"/>
        <w:rPr/>
      </w:pPr>
      <w:r>
        <w:rPr>
          <w:rFonts w:cs="Times New Roman" w:ascii="Times New Roman" w:hAnsi="Times New Roman"/>
          <w:sz w:val="24"/>
          <w:szCs w:val="24"/>
        </w:rPr>
        <w:t>Помощь в работе школьной республики «Маленькая страна», поддержку в проведении различных мероприятий оказывали местные отделения  политических партий «Единая Россия», КПРФ, ЛДП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остями школы стали и представители районного совета ветеранов. Они организовали живое общение с детьми по проблемам нравственного и патриотического воспитания. В свою очередь ученики выступили с праздничными программами перед ветеранами и инвалидами в Доме милосерд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нициативе членов попечительского совета в апреле 2012 года прошла благотворительная акция «Белый цветок», объединившая учащихся школы и их родителей. Для благотворительной ярмарки детьми и взрослыми </w:t>
      </w:r>
      <w:r>
        <w:rPr>
          <w:rStyle w:val="Emphasis"/>
          <w:rFonts w:cs="Times New Roman" w:ascii="Times New Roman" w:hAnsi="Times New Roman"/>
          <w:bCs/>
          <w:i w:val="false"/>
        </w:rPr>
        <w:t>были изготовлены поделки, картины, ремесленные изделия, памятные сувениры и  другое.</w:t>
      </w:r>
      <w:r>
        <w:rPr>
          <w:rStyle w:val="Emphasis"/>
          <w:rFonts w:cs="Verdana" w:ascii="Verdana" w:hAnsi="Verdana"/>
          <w:bCs/>
          <w:color w:val="004040"/>
        </w:rPr>
        <w:t> </w:t>
      </w:r>
      <w:r>
        <w:rPr>
          <w:rFonts w:cs="Verdana" w:ascii="Verdana" w:hAnsi="Verdana"/>
          <w:color w:val="000000"/>
        </w:rPr>
        <w:t xml:space="preserve"> </w:t>
      </w:r>
      <w:r>
        <w:rPr>
          <w:rFonts w:cs="Times New Roman" w:ascii="Times New Roman" w:hAnsi="Times New Roman"/>
          <w:color w:val="000000"/>
          <w:sz w:val="24"/>
          <w:szCs w:val="24"/>
        </w:rPr>
        <w:t xml:space="preserve">Нашими педагогами и учащимися совместно с воскресной школой и школой искусств подготовлены номера художественной самодеятельности нравственного содержания. </w:t>
      </w:r>
      <w:r>
        <w:rPr>
          <w:rFonts w:cs="Times New Roman" w:ascii="Times New Roman" w:hAnsi="Times New Roman"/>
          <w:sz w:val="24"/>
          <w:szCs w:val="24"/>
        </w:rPr>
        <w:t>В результате акции было выручено около 80000 рублей, которые потрачены на оказание помощи нуждающим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 школы регулярно информировал участников образовательного процесса о различных сторонах деятельности учреждения. В ноябре 2011 года прошло общешкольное родительское собрание, где был представлен публичный отчет ОУ перед родителями и социальными партнерами. </w:t>
      </w:r>
    </w:p>
    <w:p>
      <w:pPr>
        <w:pStyle w:val="Normal"/>
        <w:spacing w:lineRule="auto" w:line="360" w:before="0" w:after="0"/>
        <w:ind w:firstLine="567"/>
        <w:jc w:val="both"/>
        <w:rPr/>
      </w:pPr>
      <w:r>
        <w:rPr>
          <w:rFonts w:cs="Times New Roman" w:ascii="Times New Roman" w:hAnsi="Times New Roman"/>
          <w:sz w:val="24"/>
          <w:szCs w:val="24"/>
        </w:rPr>
        <w:t>Открытость информационно-образовательной среды в социум обеспечивал школьный сайт. Это позволило вовлечь общественность, в первую очередь родителей, в учебно-воспитательный процесс, оперативно информировать их о деятельности школы, организовывать их участие в управлении учрежде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ним средством информирования общественности о делах школы стала газета «Школьные вести», которая выпускается с ноября 2011 года. Она распространялась как в школе, так и в других организациях села.</w:t>
      </w:r>
    </w:p>
    <w:p>
      <w:pPr>
        <w:pStyle w:val="Style18"/>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анализируемом учебном году велась работа по освоению сервисов «электронный журнал» и «электронный дневник». Электронный дневник позволял родителям своевременно получать информацию об успеваемости детей и оперативно на нее реагиров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родителями организовывались экскурсионные программы в различные города: Москву, Кострому, Ярославль, Углич, Мышкин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комфортной, здоровьесберегающей школьной среды, вовлечения детей и родителей в социально-значимую деятельность по благоустройству школьного пространства  в течение года был реализован проект «Наш любимый школьный двор». Два мини-проекта «Феерия» и «Комплексное оформление пришкольной территории» стали победителем и призером регионального уровн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год в рамках функционирования историко-военно-патриотического клуба «Стратилат» прошли пятидневные выездные сборы, участниками которого стали 117 учеников и 30 взрослых, в том числе 9 родителей.</w:t>
      </w:r>
    </w:p>
    <w:p>
      <w:pPr>
        <w:pStyle w:val="Normal"/>
        <w:spacing w:lineRule="auto" w:line="360" w:before="0" w:after="0"/>
        <w:ind w:firstLine="567"/>
        <w:jc w:val="both"/>
        <w:rPr/>
      </w:pPr>
      <w:r>
        <w:rPr>
          <w:rFonts w:cs="Times New Roman" w:ascii="Times New Roman" w:hAnsi="Times New Roman"/>
          <w:sz w:val="24"/>
          <w:szCs w:val="24"/>
        </w:rPr>
        <w:t xml:space="preserve">С целью обмена опытом работы, предоставления обучающимся возможности проявить свои способности, знания в различных областях школа стремится к установлению партнерских отношений с другими ОУ района, области, страны. Педагоги школы провели для своих коллег открытые уроки, мастер-классы, организовали обучение по актуальным проблемам преподавания. В анализируемом году ученики школы участвовали в межмуниципальной научно-практической конференции «Морозовские чтения», фестивале «С чего начинается Родина?», спортивных состязаниях, посвященных памяти героев Ситской битвы. В последнее время педагоги активно сотрудничают с коллегами из других регионов: в сетевых сообществах  («Балаковочка», «Сообщество руководителей методических объединений </w:t>
      </w:r>
      <w:r>
        <w:rPr>
          <w:rFonts w:cs="Times New Roman" w:ascii="Times New Roman" w:hAnsi="Times New Roman"/>
          <w:sz w:val="24"/>
          <w:szCs w:val="24"/>
          <w:lang w:val="en-US"/>
        </w:rPr>
        <w:t>XXI</w:t>
      </w:r>
      <w:r>
        <w:rPr>
          <w:rFonts w:cs="Times New Roman" w:ascii="Times New Roman" w:hAnsi="Times New Roman"/>
          <w:sz w:val="24"/>
          <w:szCs w:val="24"/>
        </w:rPr>
        <w:t xml:space="preserve"> век», «Не говори шершавым языком» и др.) участвуют в обсуждении проблем обучения и воспитания детей, вместе с детьми участвуя в межрегиональных конкурсах, самостоятельно организуя проекты на сайте «Открытый класс» («Рождество», «Орфография не для одних токмо уче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t>10. Каково отношение к ОУ учащихся и их родителей.</w:t>
      </w:r>
    </w:p>
    <w:tbl>
      <w:tblPr>
        <w:tblW w:w="6493" w:type="dxa"/>
        <w:jc w:val="center"/>
        <w:tblInd w:w="0"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школе создан климат, пронизанный духом сотрудничества администрации, учителей, обучающихся и родител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показателей, характеризующих позитивное отношение родителей к школе, является её востребованность в качестве образовательного учреждения. Среди обучающихся школы - дети, которые выбрали нашу школу, хотя могли бы обучаться по месту жительства (с.Горелово, с.Сутка). Основная масса выпускников 9 класса продолжает обучение в своей школ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е стало родителей, проявляющих заботу о школе: они оказывают существенную помощь в косметическом ремонте классных помещений, организуют внеклассные мероприятия, походы, экскурсии. Заинтересованность родителей наиболее ярко проявилась во время подготовки и проведения масштабных мероприятий: Зарницы, летнего военно-патриотического лагеря. Большую помощь оказывают взрослые и в реализации проектов, направленных на благоустройство школьной территории. Благодаря им разбиты новые цветники, выращена рассада, созданы элементы ландшафтного дизайна, изготовлены скамеечки и др. Все это позволило достойно представить результаты проектов </w:t>
      </w:r>
      <w:r>
        <w:rPr>
          <w:rFonts w:cs="Times New Roman" w:ascii="Times New Roman" w:hAnsi="Times New Roman"/>
          <w:color w:val="000000"/>
          <w:sz w:val="24"/>
          <w:szCs w:val="24"/>
        </w:rPr>
        <w:t xml:space="preserve">на областном уровне. В конкурсе «Наш любимый школьный двор» в номинации «Лучшее цветочное оформление пришкольной территории» совместный проект детей и родителей под руководством классных руководителей 7б и 8а классов стал победителем, а в номинации «Суперцветник» школа заняла 3 место. Дети и родители 4а класса стали участниками экологической акции «Спасем Латыгору вместе!». </w:t>
      </w:r>
      <w:r>
        <w:rPr>
          <w:rFonts w:cs="Times New Roman" w:ascii="Times New Roman" w:hAnsi="Times New Roman"/>
          <w:sz w:val="24"/>
          <w:szCs w:val="24"/>
        </w:rPr>
        <w:t xml:space="preserve">При поддержке взрослых в анализируемом году была посажена аллея памяти у Часовни, начат сбор информации об исчезнувших деревнях и сёлах нашего края.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емость родительских собраний на протяжении последних лет остается приблизительно на одном уровне.  Одной из проблем является недостаточно высокая явка на собрания родителей обучающихся среднего зве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протяжении нескольких лет нет  жалоб на ОУ со стороны участников образовательного процесса в органы управления образованием.</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 результатам анкетирования, большинство детей отмечают, что школа – это их «второй дом». </w:t>
      </w:r>
      <w:r>
        <w:rPr>
          <w:rFonts w:cs="Times New Roman" w:ascii="Times New Roman" w:hAnsi="Times New Roman"/>
          <w:sz w:val="24"/>
          <w:szCs w:val="24"/>
        </w:rPr>
        <w:t xml:space="preserve">По сравнению с 2010-2011 учебным годом в анализируемом году повысился уровень самостоятельности актива школьной республики «Маленькая страна». Ребята стали чаще проявлять инициативу, выносить предложения на заседания, самостоятельно участвовать в реализации проектов, организовывать мероприятия, анализировать результаты своей деятельности, осуществлять рефлексию, участвовать в решении проблем школы. </w:t>
      </w:r>
      <w:r>
        <w:rPr>
          <w:rFonts w:cs="Times New Roman" w:ascii="Times New Roman" w:hAnsi="Times New Roman"/>
          <w:bCs/>
          <w:sz w:val="24"/>
          <w:szCs w:val="24"/>
        </w:rPr>
        <w:t xml:space="preserve">С большим желанием ученики участвуют в различных соревнованиях, конкурсах, проектах, олимпиадах, защищая честь школы на районном и областном уровня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диагностики уровня удовлетворенности участников образовательного процесса различными сторонами жизнедеятельности ОУ свидетельствуют о том, что  60% обучающихся и родителей положительно относятся к школе. Такая тенденция сохраняется уже на протяжении трех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Насколько эффективно управление ОУ.</w:t>
      </w:r>
    </w:p>
    <w:tbl>
      <w:tblPr>
        <w:tblW w:w="6493" w:type="dxa"/>
        <w:jc w:val="center"/>
        <w:tblInd w:w="0"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вление в школе имеет уровневую организац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стратегический уровень (директор школы, педагогический совет, попечительский совет, совет школьной республ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тактический уровень (методический совет, информационно-аналитическая служба, служба психолого-педагогического сопровождения, родительские комитеты, финансово-хозяйственная служб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организационный уровень (школьные МО, рабочие и проблемные группы, заместители директора, руководители ШМО, ответственные за предметные кабинеты, школьная аттестационная комисс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нительский уровень (педагоги, персонал школы, обучающие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ффективность управления обеспечивается за счет организации взаимодействия субъектов управленческих уровней на демократической основ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жная задача – переход от функционирования разных ветвей самоуправления к со-управлению.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е решению способствовала общая работа над новой программой развития, т.к. закончился срок реализации предыдущей. При разработке программы к проблемно-ориентированному анализу были привлечены все члены педагогического коллектива путем организации мозгового штурма на педагогическом совете. Большой вклад в осмысление путей развития школы, определения ее миссии внесли родители - активисты попечительского совета. Свой взгляд на будущее школы смогли высказать учащиеся в ходе деловой игры с членами школьного самоуправления. Общими усилиями выявили главную проблему: воспитательное пространство школы не в полной мере ориентировано на формирование в детях позиции «добродеятеля», личности  обладающей активной жизненной позицией, включающей потребность  своим трудом улучшать окружающую действительность, готовность  помогать нуждающимся. Новая программа развития «К добру через созидание»  направлена на решение этой проблемы. Управление ее реализацией осуществляется управленческой командой через планирование и локальные проекты. Один из таких проектов, запущенный в анализируемом периоде, направлен на повышение комфортности школьной среды.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бласти управления персоналом основной задачей было повышение мотивации деятельности педагогов и других сотрудников. Использовались следующие пути: обучение, информирование, стимулирование, поощрение инициативы, поддержка профессионального роста, создание благоприятного психологического климата. </w:t>
      </w:r>
    </w:p>
    <w:p>
      <w:pPr>
        <w:pStyle w:val="Normal"/>
        <w:spacing w:lineRule="auto" w:line="360" w:before="0" w:after="0"/>
        <w:ind w:firstLine="851"/>
        <w:jc w:val="both"/>
        <w:rPr/>
      </w:pPr>
      <w:r>
        <w:rPr>
          <w:rFonts w:cs="Times New Roman" w:ascii="Times New Roman" w:hAnsi="Times New Roman"/>
          <w:sz w:val="24"/>
          <w:szCs w:val="24"/>
        </w:rPr>
        <w:t>В ходе организации обучения персонала выявились проблемы, связанные с массовой централизованной поставкой нового интерактивного оборудования, закупкой программного обеспечения. Это повлекло за собой значительное увеличение числа педагогов, направленных на обучение,  что в свою очередь привело к ощутимому перерасходу запланированных на обучение средств и перегрузке учителей. Недостаток информации о планируемых поставках и связанном с ним обучении персонала не повышает эффективность управления.</w:t>
      </w:r>
    </w:p>
    <w:p>
      <w:pPr>
        <w:pStyle w:val="Normal"/>
        <w:spacing w:lineRule="auto" w:line="36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ому  и личностному росту педагогов способствует их участие в конкурсах профессионального мастерства. В 2011-2012 учебном году Н.П.Шмарина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муниципальном конкурсе «Учитель года», Н.В.Касаткина принимала участие в конкурсе «Методическая находка». Администрация школы поддерживает педагогов, участвующих в конкурсах организационно, методически и путем материального и морального стимулир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ная в школе система материального стимулирования позволяет дифференцированно, исходя из результата деятельности, осуществлять оплату труда педагогов. В прошедшем году стимулирующая часть их заработной платы составила в среднем 16%, премии по результатам работы за квартал получали все педагоги, но разница в размере достигала 7-кратной величи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вышению эффективности управления способствует внедрение внутришкольной системы информации и отчетности с целью ее минимизации, разгрузки учителя. Оптимизировать процесс накопления, использования и хранения информации помогает программа АСИОУ, позволяющая сократить составление письменных документов, но обеспечивающая получение своевременных сведений, необходимых для принятия управленческих решений. </w:t>
      </w:r>
    </w:p>
    <w:p>
      <w:pPr>
        <w:pStyle w:val="Normal"/>
        <w:spacing w:lineRule="auto" w:line="360" w:before="0" w:after="0"/>
        <w:ind w:firstLine="851"/>
        <w:jc w:val="both"/>
        <w:rPr/>
      </w:pPr>
      <w:r>
        <w:rPr>
          <w:rFonts w:cs="Times New Roman" w:ascii="Times New Roman" w:hAnsi="Times New Roman"/>
          <w:sz w:val="24"/>
          <w:szCs w:val="24"/>
        </w:rPr>
        <w:t xml:space="preserve">Важным направлением управления является координация деятельности школы в образовательном пространстве района. Она осуществляется путем заключения договоров с социальными партнерами и другими ОУ. Из вновь заключенных в прошедшем году следует отметить договор на дистанционное обучение ребенка с особыми потребностями на дому с ГОУ ЯО </w:t>
      </w:r>
      <w:r>
        <w:rPr>
          <w:rFonts w:cs="Times New Roman" w:ascii="Times New Roman" w:hAnsi="Times New Roman"/>
          <w:color w:val="000000"/>
          <w:sz w:val="24"/>
          <w:szCs w:val="24"/>
        </w:rPr>
        <w:t>«Центр помощи детям».</w:t>
      </w:r>
      <w:r>
        <w:rPr>
          <w:rFonts w:cs="Times New Roman" w:ascii="Times New Roman" w:hAnsi="Times New Roman"/>
          <w:color w:val="FF0000"/>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зменения в управлении бюджетом школы были вызваны переходом школы в статус бюджетного учреждения, получением муниципального задания. Основные пути управления этим направлением: план финансово-хозяйственной деятельности и соглашение с учредителе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24"/>
          <w:szCs w:val="24"/>
        </w:rPr>
      </w:pPr>
      <w:r>
        <w:rPr>
          <w:sz w:val="24"/>
          <w:szCs w:val="24"/>
        </w:rPr>
      </w:r>
    </w:p>
  </w:footnote>
  <w:footnote w:id="3">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caps/>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basedOn w:val="Style13"/>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22">
    <w:name w:val="Заголовок 2 Знак"/>
    <w:qFormat/>
    <w:rPr>
      <w:rFonts w:ascii="Arial" w:hAnsi="Arial" w:eastAsia="Times New Roman" w:cs="Arial"/>
      <w:b/>
      <w:bCs/>
      <w:i/>
      <w:iCs/>
      <w:sz w:val="28"/>
      <w:szCs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cap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240" w:before="0" w:after="0"/>
      <w:ind w:firstLine="561"/>
      <w:jc w:val="both"/>
    </w:pPr>
    <w:rPr>
      <w:rFonts w:ascii="Times New Roman" w:hAnsi="Times New Roman" w:cs="Times New Roman"/>
      <w:sz w:val="24"/>
      <w:szCs w:val="24"/>
      <w:lang w:val="en-US"/>
    </w:rPr>
  </w:style>
  <w:style w:type="paragraph" w:styleId="24">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22:00Z</dcterms:created>
  <dc:creator>администрация</dc:creator>
  <dc:description/>
  <dc:language>en-US</dc:language>
  <cp:lastModifiedBy>Ольга Кожарина</cp:lastModifiedBy>
  <cp:lastPrinted>2011-12-21T15:05:00Z</cp:lastPrinted>
  <dcterms:modified xsi:type="dcterms:W3CDTF">2013-10-10T16:22:00Z</dcterms:modified>
  <cp:revision>2</cp:revision>
  <dc:subject/>
  <dc:title/>
</cp:coreProperties>
</file>