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конкурс профессионального мастерства «Моя методическая находка в 2024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инновационные направления: от теории к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.Н.Толстой «Кавказский плен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вказский пленн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жан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: Юли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</w:t>
        <w:br/>
        <w:t>учитель русского язык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тератур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ореловской О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йт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4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 литературы 5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.Н.Толстой «Кавказский пленн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 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 второй половины XIX 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Л. Н. Толстой. Биография. Рассказ «Кавказский пленник»: историческая основа, рассказ-бы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освоение новых знаний и ум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  - изучить  биографию  Л.Н. Толстого, выяснить, что оказало влияние на его творчество и создать ассоциограм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</w:t>
      </w:r>
      <w:r>
        <w:rPr>
          <w:rFonts w:cs="Times New Roman" w:ascii="Times New Roman" w:hAnsi="Times New Roman"/>
          <w:sz w:val="28"/>
          <w:szCs w:val="28"/>
        </w:rPr>
        <w:t xml:space="preserve"> – учебник </w:t>
      </w:r>
      <w:r>
        <w:rPr>
          <w:rFonts w:cs="Times New Roman" w:ascii="Times New Roman" w:hAnsi="Times New Roman"/>
          <w:color w:val="000000"/>
          <w:sz w:val="28"/>
        </w:rPr>
        <w:t>• Литература (1 часть), 5 класс/ Коровина В.Я., Журавлев В.П., Коровин В.И., 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</w:rPr>
        <w:t>, презентация к уроку, рабочий лист (приложение 1, приложение 2, приложение 3), компьютер с выходом в Интер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 -  индивидуальная, групповая</w:t>
      </w:r>
    </w:p>
    <w:p>
      <w:pPr>
        <w:pStyle w:val="Normal"/>
        <w:jc w:val="center"/>
        <w:rPr/>
      </w:pPr>
      <w:r>
        <w:rPr/>
        <w:t>ПЛАНИРУЕМ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итать биографический тек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твечать на вопросы по содержанию прочитанного текс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ть теоретико-литературным понятием «рассказ-быль» , соотносить литературоведческие по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, планировать необходимые действия, операции, развивать навык техники осмысленного чтения, креативное мышление, монологическую речь, обогащать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ответствие результата и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color w:val="040C28"/>
              </w:rPr>
              <w:t xml:space="preserve"> </w:t>
            </w:r>
            <w:r>
              <w:rPr>
                <w:rFonts w:cs="Times New Roman" w:ascii="Times New Roman" w:hAnsi="Times New Roman"/>
                <w:color w:val="040C28"/>
                <w:sz w:val="28"/>
                <w:szCs w:val="28"/>
              </w:rPr>
              <w:t>чувство гордости за себя, своих соотечественников, уважение к достижениям своей страны и историческим событиям прошлого</w:t>
            </w: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зовые логические действ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вать поставленную зада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ять данные, необходимые для решения поставленной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информацией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бирать и анализировать информаци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ть и формулировать суждения, выражать эмоции в соответствии с целями и условиями общения, принимать цель совместной деятельности, коллективно строить действия по её достижени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вать чувство гордости за себя, своих соотечественников, уважение к достижениям своей страны и историческим событиям прошл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моциональный интеллек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гулировать способ выражения эмо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себя и других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знавать свое право на ошибку и такое же право друг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тноситься  к учению, познавательной деятельности, приобретать новые знания, умения, совершенствовать имею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94"/>
        <w:gridCol w:w="5124"/>
        <w:gridCol w:w="3272"/>
        <w:gridCol w:w="2002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тк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 мин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становка детьми учеб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-3 ми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образовательной цели (10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гра «Мухобой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 усвоения нового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по обогащению словарного запаса, актуализация литературоведческ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ов.(7 мину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зитивной мотивации учащихся на выполнение заданий уро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ень, ребята. Меня зовут Юлия Александровна Смирнова.  Сегодня  урок у вас проведу я. Когда я училась в школе, литература была моим любимым предметом, я очень любила читать, а вы любите читать? Думаю, наше сегодняшнее  знакомство будет очень приятным и у нас все получи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лайд, как вы думаете: Что объединяет эти книги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Лев и собачка», «Филиппок», «Акула», «Прыжок»; обычно знают о романах «Война и ми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 вариант -Догадали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ильно, сегодня на уроке мы встретимся со Львом Николаевичем Толсты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Н.- великий русский писатель 19 ве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 вариант- Не догадали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знаете многих писателей, кто же изображен на портрет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2: портрет 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Н.- великий русский писатель 19 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бы вы хотели узнать о жизни писател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записываются на дос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так, как вы думаете, какая у нас цель на уроке? Изучить биографию Л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иться с биографией будем следующим образом:  возьмите  рабочий  лист №1 с текстом биографии, вы читаете по абзацу по цепочке, а следующие читающие задают вопрос по тому предложению, которое было прочита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бзац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будем быстро, вопросы короткие, ответы четкие и коротк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ексте вам встретится словосочетание  «Нобелевская премия», попробуйте мне его объяснить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- одна из наиболее престижных международных премий, ежегодно присуждаемая за выдающиеся заслуги в различных номинациях, сейчас это около 1 млн. рублей. Забегая вперед, скажу: Л.Н трижды  хотели вручить премию, но он отказывался, считая, что жить нужно просто, не собирая богатств и почестей. Не каждый так может. Можем гордиться таким соотечествен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е могут встретиться слова, которые в современной речи считаются устаревшими и могут быть незнакомы, для того чтобы вы самостоятельно смогли их объяснить на столах есть «словарь на урок». Посмотрите, толкование  каких слов вы сможете в нем найти. Зачитывают. Если будут еще незнакомые слова, ставьте над ними «точку» и мы обязательно на них остановим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незнакомые слова вам встрет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- посоревнуем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доске размещены семь слов, которые связаны с биографией Л.Н.Т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тветы на  вопросы.  Каждый участник команды попробует ответить первым на мой вопрос.  Для этого нужно ударить мухобойкой по верному отв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е к доске и начн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белевская прем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сная поля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еленая палоч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частье для всех лю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ЕР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редлагаю вам придумать три или четыре ассоциации с именем Льва Н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ете, что такое ассоциация? Попытайтесь сами объяснит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тите определ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ридумала три свои ассоциации которые связаны с Львом Николаевичем, глядя на которые можно сразу сказать, что речь идет об этом писате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3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ЯСНАЯ ПОЛЯ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ШКОЛА ДЛЯ КЕСТЬЯНСКИ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робуйте  отгадать, какой  третий символ я загадала? Предложите свои  варианты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ете, это был сейчас вопрос с подвохом, любое ваше значение правильно. Личность Льва Николаевича настолько широка и многогранна, что все ваши предложения могут стать третьей  ассоци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скольку мы находимся на уроке литературы и знакомимся с творчеством писателя, то я сегодня возьму третьим символом его рассказ-быль «Кавказский плен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я — это сформированная и закрепленная в сознании человека взаимосвязь предметов, явлений, образ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ассоциации у вас вызывает слово «КАВКАЗ»?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Запишите свою ассоциацию и еще одну из тех, что вы услышали, и что показалась вам более точной в РАБОЧИЙ ЛИСТ      №2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я — это сформированная и закрепленная в сознании человека взаимосвязь предметов, явлений, обра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ете ли вы, где расположен Кавказ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ВКАЗ – географический регион между Черным, Азовским и Каспийским морями, который охватывает территории России, Грузии, Азербайджана, Армении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вказ очень красив, и многие художники, восхищаясь его красотой, создали замечательные полотна с изображением природы и гор Кавказ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ы 5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епродукции картин с видом Кавка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еличайшие русские поэты воспевали Кавказ в своих стих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 Толстой тоже бывал на Кавказе. Почти три года Толстой прожил в казачьей станице, служил в действующей армии. Вернувшись в Россию, Толстой записал в дневнике, что полюбил этот «край ди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название рассказа Л.Н. Толстого заключает еще одно слово, которое подсказывает, что повествование будет совсем не о красоте Кавказа. Это слово – пленник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ассоциации возникают у Вас с этим словом? 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се ваши ассоциации записать в рабочий лист, свою и ещё ту, которая вам ближе из предложе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.КАВКАЗСКАЯ ВОЙНА 1817-1864, война Российской империи с горскими народами Северного Кавказа. Кавказская война оказалась самой продолжительной из войн Российской империи. «Кавказский пленник» - произведение о войне на Кавказе, о войне между людьми разных национальностей, раз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«К.П.»  Л.Н. Толстой выбрал очень редкую жанровую фор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ем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 заполнить таблицу:</w:t>
            </w:r>
          </w:p>
          <w:tbl>
            <w:tblPr>
              <w:tblW w:w="48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2432"/>
            </w:tblGrid>
            <w:tr>
              <w:trPr/>
              <w:tc>
                <w:tcPr>
                  <w:tcW w:w="4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АНР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  <w:t>термин литературоведения, позволяющий объединять отдельные литературные произведения в группы по общим признакам или соотнести произведение с другими произведениями по тем же признакам</w:t>
                  </w:r>
                  <w:r>
                    <w:rPr>
                      <w:rFonts w:cs="Arial" w:ascii="Arial" w:hAnsi="Arial"/>
                      <w:color w:val="4D5156"/>
                      <w:shd w:fill="FFFFFF" w:val="clear"/>
                    </w:rPr>
                    <w:t>.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КАЗ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ЫЛЬ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удожественное повествовательное прозаическое произведение небольшого размера.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овествование о правдивой жизненной истории, рассказ о том, что было в действительности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51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мментарий учите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Писатель в художественной форме рассказывает историю, которая действительно приключилась в жиз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приветствие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анных книг один автор – Лев Николаевич Толс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портр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огда родился Л.Н.Т.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учил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писа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учить биографию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о цепочке текст, задают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значение словосоче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итывают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хобойк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родил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журнала, в котором печатали произведения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етей было у писател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мии, которой был удостоен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м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ем мечтал Л.Н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хоронен Л.Н.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жены Л.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сх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опред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варианты ассоци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: отвечают на вопрос учителя, выдвигают свои предпо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!!!!!!Записывают ассоциацию на рабочи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кар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репродукции картин с видом на Кавказ, обсуждают репродукц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Ассоц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 слову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в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горы · лермонтов · горец · эльбрус · минеральные воды · хребет · ара · пленник · лезгинка · грузия · чечня · гора ·  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соц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 слову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е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 – неволя. Пленник – взятый в плен, неволь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ять – 1) захвати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НИК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значное, одно из его значений – пленить, то есть покорить, очар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!!!!!!Записывают ассоциацию на рабочи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представление домашнего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статью «Л.Н.Толстой на Кавказ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тест по ссы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s5ty5yzm2kef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невни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тог уро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 вопросам, зафиксированным на доске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ите вопросы, нашли мы ответ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послушайте несколько утверждений и если согласны с ними поднимите карточку со словом да, если не согласны – со словом нет, если сомневаетесь – не знаю. Готов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.Н. писатель 19 века?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 родился в 1910 году?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выбросил  «зеленую палочку»?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одился в имении Ясная поляна?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мечтал о счастье для всех людей?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первые произведения печатались в журнале «Крокодил»?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хоронен в своем родовом имении?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произведения Л.Н.Т. «Кавказский пленник»- повесть?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за урок, было очень приятно с вами работать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юсь, вас заинтересовали события, произошедшие  со Л.Н.Т. на Кавказе и вы с удовольствием прочтете статью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" w:leader="none"/>
        </w:tabs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8"/>
        <w:tabs>
          <w:tab w:val="clear" w:pos="708"/>
          <w:tab w:val="left" w:pos="468" w:leader="none"/>
        </w:tabs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122555</wp:posOffset>
            </wp:positionV>
            <wp:extent cx="5205730" cy="54794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  </w:t>
      </w:r>
      <w:r>
        <w:rPr>
          <w:rFonts w:cs="Times New Roman" w:ascii="Times New Roman" w:hAnsi="Times New Roman"/>
          <w:sz w:val="144"/>
          <w:szCs w:val="144"/>
        </w:rPr>
        <w:t>1821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  </w:t>
      </w:r>
      <w:r>
        <w:rPr>
          <w:rFonts w:cs="Times New Roman" w:ascii="Times New Roman" w:hAnsi="Times New Roman"/>
          <w:sz w:val="144"/>
          <w:szCs w:val="144"/>
        </w:rPr>
        <w:t>1910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</w:t>
      </w:r>
      <w:r>
        <w:rPr>
          <w:rFonts w:cs="Times New Roman" w:ascii="Times New Roman" w:hAnsi="Times New Roman"/>
          <w:sz w:val="144"/>
          <w:szCs w:val="144"/>
        </w:rPr>
        <w:t>«Современник»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Нобелевская     премия</w:t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</w:t>
      </w:r>
      <w:r>
        <w:rPr>
          <w:rFonts w:cs="Times New Roman" w:ascii="Times New Roman" w:hAnsi="Times New Roman"/>
          <w:sz w:val="144"/>
          <w:szCs w:val="144"/>
        </w:rPr>
        <w:t>Ясная поляна</w:t>
      </w:r>
    </w:p>
    <w:p>
      <w:pPr>
        <w:pStyle w:val="Normal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44"/>
          <w:szCs w:val="144"/>
        </w:rPr>
        <w:t xml:space="preserve">             </w:t>
      </w:r>
      <w:r>
        <w:rPr>
          <w:rFonts w:cs="Times New Roman" w:ascii="Times New Roman" w:hAnsi="Times New Roman"/>
          <w:color w:val="000000"/>
          <w:sz w:val="144"/>
          <w:szCs w:val="144"/>
        </w:rPr>
        <w:t>13</w:t>
      </w:r>
    </w:p>
    <w:p>
      <w:pPr>
        <w:pStyle w:val="Normal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4"/>
          <w:szCs w:val="144"/>
        </w:rPr>
        <w:t>Зеленая палочка</w:t>
      </w:r>
    </w:p>
    <w:p>
      <w:pPr>
        <w:pStyle w:val="Normal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44"/>
          <w:szCs w:val="144"/>
        </w:rPr>
        <w:t>Счастье для всех людей</w:t>
      </w:r>
    </w:p>
    <w:p>
      <w:pPr>
        <w:pStyle w:val="Normal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450" w:leader="none"/>
        </w:tabs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Когда родился Л.Н.?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звание журнала, в котором печатали произведения Л.Н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колько детей было у писателя?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звание премии, которой был удостоен Л.Н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 смерти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 чем мечтал Л.Н?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де похоронен Л.Н.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сылка для прохождения те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s5ty5yzm2kef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s5ty5yzm2kef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onlinetestpad.com/s5ty5yzm2kef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3:00Z</dcterms:created>
  <dc:creator>Windows User</dc:creator>
  <dc:description/>
  <cp:keywords/>
  <dc:language>en-US</dc:language>
  <cp:lastModifiedBy>User</cp:lastModifiedBy>
  <cp:lastPrinted>2023-12-18T14:58:00Z</cp:lastPrinted>
  <dcterms:modified xsi:type="dcterms:W3CDTF">2024-08-08T10:36:00Z</dcterms:modified>
  <cp:revision>5</cp:revision>
  <dc:subject/>
  <dc:title/>
</cp:coreProperties>
</file>