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ная категория: 5-7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выполнения задания: 03.02. – 12.02. 2025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выполнении задания до 15.02.2025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этап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ртуальная экскурсия по улицам родного сел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де эта улица, где этот дом»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333333"/>
        </w:rPr>
        <w:t>История происхождения названий улиц, достопримечательности (здания (дома, особенности их архитектуры или истории), интересные люди, храмы, памятники и др.), план расположения улиц своего села. Форма отчета:  презентация с фото, планом  и краткой информацией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>Дорогие участники проек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егодня мы предлагаем вам стать настоящими краеведам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мерить на себя профессию экскурсово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Предлагаем вам пройтись по улицам вашего родного села с фотоаппаратом, увидеть красоту этих улиц, рассмотреть достопримечательности, поговорить с людьми (если возможно, то со старожилами), узнать об истории возникновения улиц и их названий. Это поможет вам ближе познакомиться с историей своего села, сблизиться с его жителями, прочувствовать всю суть понятия «моя малая Родина», научиться гордиться своей Родиной. Наверное, вам помогут в этом вопросе книги по истории родного края, страницы сети интернет, местные краеведы, работники музея. Используйте самые разные источники информации, но и сами проявите наблюдательность, любознательность и креатив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И, конечно же, мы тоже хотим узнать и испытать чувство гордости за Брейтовский край, поэтому просим вам подготовить для нас виртуальную экскурсию из фотографий и кратких рассказ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 нетерпением будем ждать ваших рабо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дачи вам во всех начинания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дание: </w:t>
      </w:r>
      <w:r>
        <w:rPr>
          <w:rFonts w:cs="Times New Roman" w:ascii="Times New Roman" w:hAnsi="Times New Roman"/>
        </w:rPr>
        <w:t>подготовить виртуальную экскурсию по улицам своего села в форме компьютерной презентации, включив в нее фотографии и рассказ экскурсо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Цель задания: </w:t>
      </w:r>
      <w:r>
        <w:rPr>
          <w:rStyle w:val="C0"/>
          <w:rFonts w:cs="Times New Roman" w:ascii="Times New Roman" w:hAnsi="Times New Roman"/>
          <w:color w:val="000000"/>
          <w:shd w:fill="FFFFFF" w:val="clear"/>
        </w:rPr>
        <w:t>создание условий для приобщения подростков к истории и культуре родного села через знакомство с улицами ближайшего окружения; развитие познавательных и творческих способностей обучающихся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0"/>
          <w:rFonts w:cs="Times New Roman" w:ascii="Times New Roman" w:hAnsi="Times New Roman"/>
          <w:b/>
          <w:color w:val="000000"/>
          <w:shd w:fill="FFFFFF" w:val="clear"/>
        </w:rPr>
        <w:t>Ход выполнения задания: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ите карту своего села, на которой отображены все существующие в настоящее время улицы. Сделайте скриншот (фотографию) карты или нарисуйте ее самостоятельно.  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знайте общее количество улиц своего села, назовите 2-3 самые протяженные улицы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сь с фотоаппаратом и блокнотом для записей по некоторым улицам села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йте (вспомните) достопримечательности, которые можно на этих улицах увидеть. Это могут быть важные или интересные объекты, такие как:  здания, организации, памятники, музеи, школы, магазины, и др. И даже,  просто дома, отличающиеся особенностями своей архитектуры, стилями, ухоженностью, проживающими в них жителями и т.д. Не забудьте про памятники природы. Сделайте фото и разместите их в презентаци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нот нужен для записи бесед с жителями села. (Возможно, вы воспользуетесь диктофоном в своем телефоне). Спросите у односельчан о происхождении названия улицы, о том, когда она появилась и др. Вами  может быть проведен небольшой опрос (не более трех вопросов) населения по самостоятельно составленным вопросам, касающимся истории улиц, их названия или их достопримечательностей. Результатами опроса и интересными рассказами поделитесь с нами в произвольной форме, включив их в свою презентацию-отчет. 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ение информации в презентации сделайте в стиле экскурсии. Представьте себе, что вы показываете свое село туристам или гостям, впервые приехавшим на Брейтовскую землю. Ваша задача, показать  красоты своего села и его окрестностей,  заинтересовать историей, продемонстрировать любовь к своей малой Родине, возбудить потребность приезжать сюда еще и еще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улиц для экскурсии вы делаете самостоятельно. Можно ограничиться прогулкой по 2-3 улицам села, если на них много объектов, представляющих интерес. Или осуществить экскурсию по разным улицам села, на которых расположены 1-2 объекта для рассказа. Но, про правилам экскурсии, проложите путь так, чтобы от одного объекта (одной улицы) можно было переместиться на следующий. При большой удаленности объектов можно запланировать автобусный маршрут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райтесь определить приблизительное время вашей экскурсии, проложить ее маршрут и если потребуется, предложить гостям место для отдыха и обеда. (не обязательный элемент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 тем, как вставить фотографии в презентацию, их нужно сжать (уменьшить их вес). Количество объектов экскурсии, вы выбираете самостоятельно, но не забывайте, что размер презентации ограничен 20 слайдами и 8 Мб. 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ы уверены, что в вашем селе и его окрестностях  есть много достопримечательностей, которые будут интересны и для вас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 для жителей села, и для туристов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Желаем с радостью и креативом подойти к  выполнению зада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Муниципальный дистанционный проект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«Здесь Родины моей начало…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16">
    <w:name w:val="c16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39:00Z</dcterms:created>
  <dc:creator>Irbis</dc:creator>
  <dc:description/>
  <cp:keywords/>
  <dc:language>en-US</dc:language>
  <cp:lastModifiedBy>Irbis</cp:lastModifiedBy>
  <dcterms:modified xsi:type="dcterms:W3CDTF">2025-02-03T06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