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ая категория: 8-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выполнения задания: 03.02. – 10.02. 2025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выполнении задания до 12.02.2025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этап проек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«Мой край родной глазами туриста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</w:rPr>
      </w:pPr>
      <w:r>
        <w:rPr>
          <w:rFonts w:cs="Times New Roman" w:ascii="Times New Roman" w:hAnsi="Times New Roman"/>
          <w:b/>
          <w:i/>
          <w:color w:val="333333"/>
        </w:rPr>
        <w:t xml:space="preserve">(Архитектурные и природные достопримечательности Брейтовского края).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333333"/>
        </w:rPr>
        <w:t>Отчет в форме презентации. Стиль экскурсии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Дорогие самые старшие участники проек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егодня мы предлагаем вам стать настоящими краеведа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то есть знатоками и любителями родного кр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и примерить на себя профессию экскурсово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ам хорошо известно, что нашу Брейтовскую землю активно посещают жители не только больших и малых городов Ярославской области, но и жители столицы нашей Родины. Они приезжают к родственникам, знакомым, на базы отдыха, чтобы насладиться нашей удивительной природой, воспользоваться дарами этой природы, да и просто отдохнуть от городской суеты и шума. А что если нам попробовать привлечь в наши края не только любителей отдыха, но и любителей путешествовать, то есть туристов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чего это нужно? С экономической точки зрения это позволило бы пополнить местный бюджет доходами, способствовало бы развитию малого и среднего бизнеса на территории района, позволило бы создать новые рабочие места для жителей, иными словами, способствовало бы росту благосостояния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 чем можно привлечь туристов? Конечно, у Брейтовской земли большой туристический потенциал! Это и памятные для всех исторические события, которые происходили на территории нашего района, и памятники природы, рукотворное море, объекты архитектуры, храмы, музеи  и многое, многое друго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пробуйте для будущих туристов составить виртуальную экскурсию из фотографий и небольших рассказов о выбранных вами объектах. Информацию изложите в стиле рассказа экскурсовода.  Ваша работа должна сыграть роль рекламного ролика, посмотрев который людям захотелось бы подробнее познакомиться с историческим наследием и увидеть всё своими глаз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Надеемся, что работа над этим заданием позволит и вам самим не тольк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больше узнать, но и научиться видеть и полюбить красоту родной земл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гордиться нашим Брейтовским кра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Наверное, вам помогут в этом вопросе книги по истории родного края, страницы сети интернет, местные краеведы, работники музе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пользуйте самые разные источники информации, но и сами прояв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инициативу, любознательность и креатив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 нетерпением будем ждать ваших рабо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дачи вам во всех начинания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дание: </w:t>
      </w:r>
      <w:r>
        <w:rPr>
          <w:rFonts w:cs="Times New Roman" w:ascii="Times New Roman" w:hAnsi="Times New Roman"/>
        </w:rPr>
        <w:t>подготовить виртуальную экскурсию по историческим, архитектурным, природным, туристическим объектам Брейтовского района в форме компьютерной презентации, включив в нее фотографии и краткую справочную информацию. Более подробный рассказ экскурсовода по памятным местам оформите в текстовом доку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Цель задания: </w:t>
      </w:r>
      <w:r>
        <w:rPr>
          <w:rStyle w:val="C0"/>
          <w:rFonts w:cs="Times New Roman" w:ascii="Times New Roman" w:hAnsi="Times New Roman"/>
          <w:color w:val="000000"/>
          <w:shd w:fill="FFFFFF" w:val="clear"/>
        </w:rPr>
        <w:t>создание условий для приобщения обучающихся к истории, природе и культуре своей малой Родины через знакомство с объектами, представляющими туристический интерес; развитие познавательных и творческих способностей молодого поколения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hd w:fill="FFFFFF" w:val="clear"/>
        </w:rPr>
        <w:t>Ход выполнения задания: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задания выберите несколько объектов на территории района, представляющих исторический, культурный или иной интерес, и объектов, являющихся памятниками природы. (в общей сложности не менее 8 и  не более 10)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могут быть сосредоточены на какой-то отдельной территории района (например, Ситская сторона), в пределах одного села, или быть рассредоточенными по всему Брейтовскому району. Выбор за 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писание объекта обязательно включите фото (одно или несколько), которое можно сделать самостоятельно или воспользоваться имеющимися фотографиями в каких либо источ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едите информацию о месте расположения объекта, факты из его истории,  описание архитектурных, культурных, иных сведений, которые делают объект интересным для посещения туристами. Разместите краткую информацию в презентации вместе с фотографиями. Не старайтесь здесь пересказать всю информацию об объектах, постарайтесь выбрать наиболее важные и интересные сведения для привлечения турис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ую информацию нужно изложить от лица экскурсовода в текстовом документе. Не забывайте о стиле рассказа, это должна быть именно экскурсия.</w:t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размещайте на слайде слишком много текстовой информации, соблюдайте разумное соотношение изображения объекта и его описания. Если это необходимо, разместите рассказ об объекте на нескольких слайд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райтесь проложить маршрут вашей экскурсии (внутри населенного пункта или из одного пункта в другой) и если потребуется, предложить гостям место для отдыха и обеда. Маршрут можно нарисовать в виде схемы или воспользоваться картой района (села), отметив на ней пути перемещения и остановки. Разместить карту маршрута можно в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омните, что перед тем, как вставить фотографии (изображения)  в презентацию, их нужно сжать (уменьшить их вес). Количество объектов экскурсии, вы выбираете самостоятельно (см. 1 пункт), но не забывайте, что размер презентации ограничен 20 слайдами и 8 Мб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Мы уверены, что на вашей малой Родине  есть много мест, которые будут интересны и для вас, и для жителей района, и для туристов!</w:t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Желаем с радостью и креативом подойти к  выполнению задания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Муниципальный дистанционный проект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«Здесь Родины моей начало…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35:00Z</dcterms:created>
  <dc:creator>Irbis</dc:creator>
  <dc:description/>
  <cp:keywords/>
  <dc:language>en-US</dc:language>
  <cp:lastModifiedBy>Irbis</cp:lastModifiedBy>
  <dcterms:modified xsi:type="dcterms:W3CDTF">2025-02-03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