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ки заданий 3-го этапа муниципального дистанционного проекта «Здесь Родины моей начало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ребования к оформлению письма одинаковы для всех возрастных номинац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теме письма пишется название команды, номер этапа и возрастная номинация (например, Брейтовчане, 3-й этап, 1-4  клас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ое же название присваивается файлу с отчетом (презентации или текстовому файлу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м слайде презентации или на первом листе файла указывается тема задания и название команды,  этап, номинация,  руководитель, образовательное учреж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154"/>
        <w:gridCol w:w="26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номинация: 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ий этап  «Наблюдение за погодой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критерие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наблюдений за пого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 15 баллов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ность и продолжительность наблюдения за состоянием погоды (10 дн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оверность информации о пог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анных о температуре воздуха, облачности, осадках, силе ветра, о возможных погодных явлениях и произошедших изме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правильность вывода о характере погоды в наблюдаем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 за каждый их пяти элементов (всего до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наблюдения за погодой в групп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настенного календаря (дневника)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терактивного терм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ность, привлекательность календаря, наполнение его информацией о погоде и изменениях в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 календаря наблюдений и работы детей с ни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ратких записей в календаре о фенологических наблю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 наблюдений  за птицами, домашними животными, растениями, следами птиц или других животн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файлу с отчето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блюдение требований к теме письма и названию файла см.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формляется в виде компьютерной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рвом титульном слайде полная информация об этапе, команде и руковод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лайдов не ограничено, размер презентации до 8 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меньшения размера презентации все фотографии предварительно должны быть сж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йды не перегружены информацией (фото + краткий комментарий), на одном слайде – не более 2-х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выполнения зад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 за все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исследовательское задание – 3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озрастная номинация 1-4 классы: творческий этап «Красоту творим руками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раткой информации о выбранном ремесле (народном промысле), о связи с историей нашего района, с мастер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е вашего выбора: актуальность (значимости) самого направления и изготовленного проду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стер-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формации о необходимых материалах, оборудовании, времени изготовления, доступность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этапов изготовления: правильность выделения этапов, их последовательность, продолж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ость описания действий, возможность воспроизведения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флексия (ваше отношение к работе): что больше всего понравилось, что показалось сложным, чему научилис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тового изделия (поделк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ность поделки, привлекательность, аккура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имость: пригодность практического использования или иная значимость (историческая, краеведческа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о выполнении зад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фотографий с этапов при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качество фотографии изделия круп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фото участников  команды с готовым издели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 за все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отчету о выполнении зад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блюдение требований к теме письма и названию файла см.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Отчет оформлен в виде текстового документа microsoft word или </w:t>
            </w:r>
            <w:r>
              <w:rPr>
                <w:rFonts w:cs="Times New Roman" w:ascii="Times New Roman" w:hAnsi="Times New Roman"/>
                <w:shd w:fill="FFFFFF" w:val="clear"/>
              </w:rPr>
              <w:t>в формате PD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На титульном листе файла поместите информацию об этапе, задании, команде и ее руковод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держание отчета не ограничено количеством страниц, но ограничено размером файла – не более 8 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Шрифт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Times New Roman</w:t>
            </w:r>
            <w:r>
              <w:rPr>
                <w:rFonts w:cs="Arial" w:ascii="Arial" w:hAnsi="Arial"/>
                <w:color w:val="333333"/>
                <w:shd w:fill="FFFFFF" w:val="clear"/>
              </w:rPr>
              <w:t>, р</w:t>
            </w:r>
            <w:r>
              <w:rPr>
                <w:rFonts w:cs="Times New Roman" w:ascii="Times New Roman" w:hAnsi="Times New Roman"/>
                <w:shd w:fill="FFFFFF" w:val="clear"/>
              </w:rPr>
              <w:t>азмер -12 кегль,  межстрочные интервалы произв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меньшения размера файла все фотографии предварительно должны быть сж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перегружайте отчет излишним количеством фото, отражающих одно и тоже действ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выполнения зад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 за все 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творческий этап – 3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номинация 5-7 клас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ртуальная экскурсия по улицам родного с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Где эта улица, где этот дом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ртуальной экскурсии по улицам сел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арты села с названиями у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бобщенной  информации о количестве улиц села, самых главных, протяженных, красивых, исторически ценных или иных характеристиках у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формации о происхождении названий отдельных улиц (или предположений о происхожд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элементов опроса (беседы) с жителями села, получ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содержание информации о достопримечательностях, на которые вы обращаете внимании во время экскурсии, содержательность эт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данность выбора объектов экскурсии (их историческая ценность, эстетическая, практическая или иная значим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нформации о памятниках природы вашего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тиля изложения информации (рассказ экскурсов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определенного  маршрута, оценка его длины, времени экскурсии и др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фотографий с достопримечательностями на улицах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фотографий, их информативность, привлекательность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осприятие экскурс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еативность представле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кательность информации для туристов или жителей с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жение любви к своей малой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ческих требова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блюдение требований к теме письма и названию файла см.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формляется в виде компьютерной пре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ервом титульном слайде полная информация об этапе, команде и руковод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лайдов не ограничено, размер презентации до 8 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меньшения размера презентации все фотографии предварительно должны быть сж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ерегружайте слайды информацией (фото + краткий комментарий), на одном слайде – не более 2-х фотограф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выполнения зад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виртуальную экскурсию – 34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номинация 8-11 классы: виртуальная экскур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ай родной глазами туриста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ртуальной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и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 содержание информации о достопримечательностях, содержательность и привлекательность эт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изображений (фотографий) объектов, качество изоб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едставленных обзору объектов экскурсии (8-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авданность выбора объектов экскурсии (их историческая ценность, эстетическая, практическая или иная значим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тиля изложения информации (реклама предлагаемого туристического маршру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определенного  маршрута экскурсии, оценка его протяженности, времени экскурсии, способа передвижения, мест для обеда и отдых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карты марш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критерии (по 2 б)  до 10 балл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нформации о достопримечательностях (текстовый документ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екстовой информации, изложенной в стиле рассказа экскурсовода (изображения (фото) в текстовый документ вставлять не нуж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тельность представленной информации, ее достоверность, объем информации (разумны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я, взятая из любых источников, отобрана и переработана, не  содержит гиперссылок на иные источник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б объектах экскурсии представлена в той последовательности, в которой о них рассказывается в презента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-х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х балл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отчету о выполнении задан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Соблюдение требований к теме письма и названию файлов см. вы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чет оформлен в виде компьютерной презентации и в виде текстового документа microsoft word или </w:t>
            </w:r>
            <w:r>
              <w:rPr>
                <w:rFonts w:cs="Times New Roman" w:ascii="Times New Roman" w:hAnsi="Times New Roman"/>
                <w:shd w:fill="FFFFFF" w:val="clear"/>
              </w:rPr>
              <w:t>в формате PD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На титульном листе файлов поместите информацию об этапе, задании, команде и ее руковод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Содержание отчетов не ограничено количеством страниц (слайдов), но ограничено размерами файлов – не более 8 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Шрифт в текстовом документе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Times New Roman</w:t>
            </w:r>
            <w:r>
              <w:rPr>
                <w:rFonts w:cs="Arial" w:ascii="Arial" w:hAnsi="Arial"/>
                <w:color w:val="333333"/>
                <w:shd w:fill="FFFFFF" w:val="clear"/>
              </w:rPr>
              <w:t>, р</w:t>
            </w:r>
            <w:r>
              <w:rPr>
                <w:rFonts w:cs="Times New Roman" w:ascii="Times New Roman" w:hAnsi="Times New Roman"/>
                <w:shd w:fill="FFFFFF" w:val="clear"/>
              </w:rPr>
              <w:t>азмер -12 кегль,  межстрочные интервалы произв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меньшения размера файлов все фотографии предварительно должны быть сж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выполнения зад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виртуальную экскурсию – 35 балл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7:00Z</dcterms:created>
  <dc:creator>Irbis</dc:creator>
  <dc:description/>
  <cp:keywords/>
  <dc:language>en-US</dc:language>
  <cp:lastModifiedBy>Irbis</cp:lastModifiedBy>
  <dcterms:modified xsi:type="dcterms:W3CDTF">2025-02-10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