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4419" w:hRule="atLeast"/>
        </w:trPr>
        <w:tc>
          <w:tcPr>
            <w:tcW w:w="9475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drawing>
                <wp:inline distT="0" distB="0" distL="0" distR="0">
                  <wp:extent cx="52387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6" r="-6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31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ТДЕЛ ОБРАЗОВАНИЯ </w:t>
            </w:r>
          </w:p>
          <w:p>
            <w:pPr>
              <w:pStyle w:val="Style16"/>
              <w:spacing w:lineRule="auto" w:line="31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И БРЕЙТОВСКОГО МУНИЦИПАЛЬНОГО РАЙОНА</w:t>
            </w:r>
          </w:p>
          <w:p>
            <w:pPr>
              <w:pStyle w:val="Style16"/>
              <w:spacing w:lineRule="auto" w:line="31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6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spacing w:lineRule="auto" w:line="312"/>
              <w:rPr/>
            </w:pPr>
            <w:r>
              <w:rPr>
                <w:b/>
                <w:szCs w:val="24"/>
              </w:rPr>
              <w:t xml:space="preserve">             </w:t>
            </w:r>
          </w:p>
          <w:p>
            <w:pPr>
              <w:pStyle w:val="Style16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.05.25                                                                                                         № 80</w:t>
            </w:r>
          </w:p>
          <w:p>
            <w:pPr>
              <w:pStyle w:val="Style16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spacing w:lineRule="auto" w:line="312"/>
              <w:rPr/>
            </w:pPr>
            <w:r>
              <w:rPr>
                <w:b/>
                <w:szCs w:val="24"/>
              </w:rPr>
              <w:t xml:space="preserve">                                                                         </w:t>
            </w:r>
            <w:r>
              <w:rPr>
                <w:szCs w:val="24"/>
              </w:rPr>
              <w:t>с. Брейтово</w:t>
            </w:r>
          </w:p>
          <w:p>
            <w:pPr>
              <w:pStyle w:val="Normal"/>
              <w:spacing w:lineRule="auto" w:line="31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pacing w:val="15"/>
          <w:sz w:val="28"/>
          <w:szCs w:val="28"/>
        </w:rPr>
        <w:t>О</w:t>
      </w:r>
      <w:r>
        <w:rPr>
          <w:b/>
          <w:iCs/>
          <w:sz w:val="28"/>
          <w:szCs w:val="28"/>
        </w:rPr>
        <w:t>б итогах муниципальной научно-практической конференции школьников «Комаровские чтения» в 2025 году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а основании положения, утверждённого приказом начальника Отдела образования от 14.05.25г № 69 «Об организации и проведении муниципальной научно-практической конференции «Комаровские чтения» в 2025 году, протоколов жю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итоговые (суммарные) протоколы оценивания работ учащихся от 27.05.2025г (Приложение 1-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2. Признать победителями и наградить дипломами за первое место в муниципальной научно-практической конференции школьников «Комаровские чтения» в 2025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екции «Естественнонаучные дисциплины» и «Общественно-научные дисциплины» - Смирнову Яну Романовну, учащуюся 9 «А» класса МОУ Брейтовской СОШ;</w:t>
      </w:r>
    </w:p>
    <w:p>
      <w:pPr>
        <w:pStyle w:val="Normal"/>
        <w:jc w:val="both"/>
        <w:rPr/>
      </w:pPr>
      <w:r>
        <w:rPr>
          <w:sz w:val="28"/>
          <w:szCs w:val="28"/>
        </w:rPr>
        <w:t>-в секции «Групповые проекты» номинация 5-8 классы - Петрову Веронику Алексеевну, Бисева Илью Сергеевича, Чёботова Тимофея Алексеевича, Жукова Ярослава Евгеньевича – обучающихся 8 «Б» класса МОУ Брейтовс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екции «Индивидуальные итоговые проекты» - Муталиеву Динару Хамбуровну, учащуюся 9 «А» класса МОУ Брейтовс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ризнать призёрами и наградить грамотами за 2 место в муниципальной научно-практической конференции школьников «Комаровские чтения» в 2025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екции «Естественно-научные дисциплины» и «Общественно-научные дисциплины» Харлашина Максима Михайловича, учащегося 10 класса МОУ Брейтовс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екции «Групповые проекты», номинация 5-8 классы - Миронову Елизавету Алексеевну, Кудрявцева Артёма Александровича, Меликян Марию Аветисовну, Зубову Диану Денисовну – обучающихся 7 «А» класса МОУ Брейтовской СОШ</w:t>
      </w:r>
      <w:r>
        <w:rPr/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екции «Индивидуальный итоговый проект» - Смирнову Арину Андреевну, учащуюся 9 «Б» класса МОУ Брейтовской СОШ; Смирнову Елизавету Николаевну, учащуюся 9 «Б» класса МОУ Брейтовс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ризнать призёрами и наградить грамотами за 3 место в муниципальной научно-практической конференции школьников «Комаровские чтения» в 2025 году:</w:t>
      </w:r>
    </w:p>
    <w:p>
      <w:pPr>
        <w:pStyle w:val="Normal"/>
        <w:jc w:val="both"/>
        <w:rPr/>
      </w:pPr>
      <w:r>
        <w:rPr>
          <w:sz w:val="28"/>
          <w:szCs w:val="28"/>
        </w:rPr>
        <w:t>- В секции «Естественно-научные дисциплины» и «Общественно-научные дисциплины» - Ухову Анастасию Алексеевну, учащуюся 6 «А» класса МОУ Брейтовской СОШ в номинации 5-8 классы; Анисимова Кирилла Алексеевича, учащегося 9 «Б» класса МОУ Брейтовской СОШ в номинации 9-11 кла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екции «Групповые проекты», номинация 5-8 классы - Лебедеву Анастасию Артёмовну,  Казанцеву Ксению Михайловну, Белову Екатерину Евгеньевну, Стрельникову Анну Ивановну, Пегасову Елизавету Павловну – обучающихся 8 «Б» класса МОУ Брейтовской СОШ; Чистякову Ирину Юрьевну, Ухову Веронику Ивановну, Батухтину Евгению Андреевну,  Ерофееву Анастасию Ивановну, учащихся 7 «А» класса МОУ Брейтовской СОШ; Воронцова Вадима Евгеньевича, Хотько Софью Евгеньевну, Ведяшкину Викторию – обучающихся 7 «Б» класса МОУ Брейтовской СОШ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екции «Групповые проекты», номинация 1-4 классы- Бойцова Егора Александровича, Головкину Дарью Дмитриевну, Климина Евгения Григорьевича, Кудрявцева Илью Евгеньевича, Кудрявцева Максима Александровича, обучающихся 3 «Б» класса МОУ Брейтовской СОШ;</w:t>
      </w:r>
    </w:p>
    <w:p>
      <w:pPr>
        <w:pStyle w:val="Normal"/>
        <w:jc w:val="both"/>
        <w:rPr/>
      </w:pPr>
      <w:r>
        <w:rPr>
          <w:sz w:val="28"/>
          <w:szCs w:val="28"/>
        </w:rPr>
        <w:t>-в секции «Индивидуальный итоговый проект» - Курсова Матвея Александровича, учащегося 10 класса МОУ Брейтовской СОШ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Наградить грамотами за участие в муниципальной научно-практической конференции школьников «Комаровские чтения» в 2025 году:</w:t>
      </w:r>
    </w:p>
    <w:p>
      <w:pPr>
        <w:pStyle w:val="Normal"/>
        <w:jc w:val="both"/>
        <w:rPr/>
      </w:pPr>
      <w:r>
        <w:rPr>
          <w:sz w:val="28"/>
          <w:szCs w:val="28"/>
        </w:rPr>
        <w:t>-в секции «Групповые проекты», номинация 1-4 классы - Козлова Илью Михайловича, Смирнова Семёна Сергеевича, Сажина Павла Алексеевича, обучающихся 3 «Б» класса МОУ Брейтовской СОШ; Яковлева Ивана Вадимовича, обучающегося 3 «Б» класса МОУ Брейтовской СОШ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екции «Индивидуальный итоговый проект» - Серову Арину Александровну, учащуюся 10 класса МОУ Брейтовской СОШ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Наградить благодарственными письмами педагог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Жукову Екатерину Александровну, учителя специальных коррекционных классов МОУ Брейтовской СОШ за подготовку победителя конфер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саткину Наталью Викторовну, учителя химии МОУ Брейтовской СОШ за подготовку победителя конфер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талиеву Галину Геннадиевну, учителя начальных классов МОУ Брейтовской СОШ за подготовку победителя конфер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убину Елену Ивановну, учителя биологии МОУ Брейтовской СОШ, за подготовку призёра конференции;</w:t>
      </w:r>
    </w:p>
    <w:p>
      <w:pPr>
        <w:pStyle w:val="Normal"/>
        <w:jc w:val="both"/>
        <w:rPr/>
      </w:pPr>
      <w:r>
        <w:rPr>
          <w:sz w:val="28"/>
          <w:szCs w:val="28"/>
        </w:rPr>
        <w:t>-Орлову Надежду Владимировну, учителя математики МОУ Брейтовской СОШ, за подготовку команды призёра конференции;</w:t>
      </w:r>
    </w:p>
    <w:p>
      <w:pPr>
        <w:pStyle w:val="Normal"/>
        <w:jc w:val="both"/>
        <w:rPr/>
      </w:pPr>
      <w:r>
        <w:rPr>
          <w:sz w:val="28"/>
          <w:szCs w:val="28"/>
        </w:rPr>
        <w:t>-Лешенкову Юлию Андреевну, учителя русского языка и литературы МОУ Брейтовской СОШ, за подготовку призёров (2 и 3 место) конфер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мирнову Светлану Борисовну, учителя иностранного языка МОУ Брейтовской СОШ за подготовку призёра конфер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шонкову Анну Владимировну за подготовку призёра конфер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дову Марину Владимировну, учителя русского языка МОУ Брейтовской СОШ, за подготовку призёра конфер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Цырулёву Наталию Евгеньевну, учителя русского языка МОУ Брейтовской СОШ, за подготовку призёра и участника конференц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Фунтову Светлану Александровну, учителя иностранного языка  МОУ Брейтовской СОШ, за подготовку команды призёра конференции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Бушуеву Ольгу Александровну, </w:t>
      </w:r>
      <w:r>
        <w:rPr>
          <w:sz w:val="28"/>
          <w:szCs w:val="28"/>
        </w:rPr>
        <w:t>учителя русского языка МОУ Брейтовской СОШ, за подготовку команды призёра конференц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пёнкову Анну Сергеевну, учителя начальных классов МОУ Брейтовской СОШ, за подготовку команды призёра и участников  конферен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6. Вручить сертификат членов жюри конференции:</w:t>
      </w:r>
      <w:r>
        <w:rPr/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Смирновой Елене Владимировне, учителю математики МОУ Брейтовской СОШ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Поваровой Надежде Алексеевне, учителю биологии МОУ Гореловской ООШ, методисту ИМЦ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Маховой Наталье Сергеевне, учителю истории и обществознания МОУ Брейтовской СОШ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Крестовой Ольге Анатольевне, учителю русского языка и литературы МОУ Брейтовской СОШ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ожариной Ольге Вениаминовне, учителю изобразительного искусства МОУ Брейтовской СОШ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Тряпицыной Светлане Владимировне, учителю географии МОУ Брейтовской СОШ,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Бушуевой Ольге Александровне, учителю русского языка и литературы МОУ Брейтовской СОШ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Тюриковой Светлане Анатольевне, советнику по воспитанию МОУ Брейтовской СОШ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рсаковой Елене Науфильевне, учителю начальных классов МОУ Брейтовской СОШ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Медведевой Елене Анатольевне, учителю начальных классов МОУ Брейтовской СОШ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Плешковой Татьяне Сергеевне, педагогу дополнительного образования МОУ Брейтовской СОШ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Шумиловой Марии Анатольевне, учителю иностранного языка, заместителю директора МОУ Брейтовской СОШ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7. Вручить сертификат членов оргкомитета конференции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мирновой Елене Владимировне, начальнику Отдела образования администрации Брейтовского МР, председателю орг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кмарёвой Ирине Анатольевне, директору МОУ Брейтовс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ушуевой Ольге Александровне, зпместителю директора МОУ Брейтовс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саткиной Наталье Викторовне, методисту ИМЦ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8. Возложить ответственность за исполнение приказа на специалистов ИМЦ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Контроль  за исполнением приказа, оставляю за собой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тдела образования:                Е В Смирн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851" w:right="851" w:gutter="851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851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Сводный протокол </w:t>
      </w:r>
      <w:r>
        <w:rPr>
          <w:rFonts w:eastAsia="Calibri"/>
          <w:b/>
          <w:sz w:val="28"/>
          <w:szCs w:val="28"/>
          <w:lang w:val="en-US" w:eastAsia="en-US"/>
        </w:rPr>
        <w:t>VII</w:t>
      </w:r>
      <w:r>
        <w:rPr>
          <w:rFonts w:eastAsia="Calibri"/>
          <w:b/>
          <w:sz w:val="28"/>
          <w:szCs w:val="28"/>
          <w:lang w:eastAsia="en-US"/>
        </w:rPr>
        <w:t xml:space="preserve"> муниципальной научно-практической конференции «Комаровские чтения» 27.05.2025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кция 1. «Естественнонаучные дисциплины» и  «Общественно-научные дисциплины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Модератор: Бушуева Ольг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: Бушуева Ольга Александровна, Тряпицына Светлана Викторовна,  Поварова Надежда Алексеевна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82"/>
        <w:gridCol w:w="3519"/>
        <w:gridCol w:w="2995"/>
        <w:gridCol w:w="1807"/>
        <w:gridCol w:w="192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хова Анастасия Алексеевна, учащаяся 6 «А» класса МОУ Брейтовской СО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Жизненный путь Ивана- Царевича, героя русских народных сказок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шенкова Юлия Андре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 xml:space="preserve"> место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мирнова Яна Романовна, учащаяся 9 «А» класса МОУ Брейтовской СО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Вся правда о мицелярной воде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саткина Наталья Викто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место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Харлашин Максим Михайлович, учащийся 10 класса МОУ Брейтовской СО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zh-CN"/>
              </w:rPr>
              <w:t xml:space="preserve">«Исследование качества питьевой воды из различных источников села Брейтово при помощи цифровой лаборатории </w:t>
            </w:r>
            <w:r>
              <w:rPr>
                <w:lang w:val="en-US" w:eastAsia="zh-CN"/>
              </w:rPr>
              <w:t>Releon</w:t>
            </w:r>
            <w:r>
              <w:rPr>
                <w:lang w:eastAsia="zh-CN"/>
              </w:rPr>
              <w:t>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рубина Елена Иван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место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Анисимов Кирилл Алексеевич, учащийся 9 «Б» класса МОУ Брейтовской СОШ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Разработка туристического маршрута по дорской стороне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шонкова Анна Владими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 xml:space="preserve"> место)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2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одный протокол VI муниципальной научно-практической конференции «Комаровские чтения» 27.05.2025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кция «Групповые проекты» (подсекции 1 и 2)</w:t>
      </w:r>
    </w:p>
    <w:p>
      <w:pPr>
        <w:pStyle w:val="Normal"/>
        <w:rPr>
          <w:b/>
          <w:b/>
        </w:rPr>
      </w:pPr>
      <w:r>
        <w:rPr/>
        <w:t>Модераторы: Шумилова Мария Анатольевна, Махова Наталья Сергеевна</w:t>
      </w:r>
    </w:p>
    <w:p>
      <w:pPr>
        <w:pStyle w:val="Normal"/>
        <w:rPr>
          <w:b/>
          <w:b/>
        </w:rPr>
      </w:pPr>
      <w:r>
        <w:rPr>
          <w:b/>
        </w:rPr>
        <w:t>Жюри: Шумилова Мария Анатольевна, Тюрикова Светлана Анатольевна, Медведева Елена Анатольевна; Махова Наталья Сергеевна, Карсакова Елена Науфильевна, Смирнова Елена Владимировна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957"/>
        <w:gridCol w:w="2860"/>
        <w:gridCol w:w="2576"/>
        <w:gridCol w:w="2137"/>
        <w:gridCol w:w="2374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ФИ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Тем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бедева Анастасия Артёмовна,  Казанцева Ксения Михайловна, Белова Екатерина Евгеньевна, Стрельникова Анна Ивановна, Пегасова Елизавета Павловна – учащиеся 8 «Б» класса МОУ Брейтовской СО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«В поход за фразеологизмами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дова Марина Владимировн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Призеры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 xml:space="preserve"> место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ронова Елизавета Алексеевна, Кудрявцев Артём Александрович, Меликян Мария Аветисовна, Зубова Диана Денисовна – обучающиеся 7 «А» класса МОУ Брейтовской СО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«Цифромания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лова Надежда Владимир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Призеры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>место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трова Вероника Алексеевна, Бисев Илья Сергеевич, Чёботов Тимофей, Жуков Ярослав Евгеньевич – обучающиеся 8 «Б» класса МОУ Брейтовской СО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Настольная игра – лучшая переме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укова Екатерина Александр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Победители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место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ронцов Вадим Евгеньевич, Хотько Софья Евгеньевна, Ведяшкина Виктория – обучающиеся 7 «Б» класса МОУ Брейтовской СО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Говорок родного кра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унтова Светлана Александр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Призеры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 xml:space="preserve"> место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ковлев Иван Вадимович, обучающийся 3 «Б» класса МОУ Брейтовской СО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аницы Ситской битв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пёнкова Анна Сергее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злов Илья Михайлович, Смирнов Семён Сергеевич, Сажин Павел Алексеевич, обучающиеся 3 «Б» класса МОУ Брейтовской СО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rPr>
                <w:color w:val="000000"/>
                <w:shd w:fill="FFFFFF" w:val="clear"/>
              </w:rPr>
            </w:pPr>
            <w:r>
              <w:rPr/>
              <w:t>Почему хлеб бывает чёрный и белый?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пёнкова Анна Сергее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йцов Егор Александрович, Головкина Дарья Дмитриевна, Климин Евгений Григорьевич, Кудрявцев Илья Евгеньевич, Кудрявцев Максим Александрович, обучающиеся 3 «Б» класса МОУ Брейтовской СО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  <w:t>Коллекция самодельных измерительных прибор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пёнкова Анна Сергее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Призеры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 xml:space="preserve"> место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тякова Ирина Юрьевна, Ухова Вероника Ивановна, Батухтина Евгения Андреевна,  Ерофеева Анастасия Ивановна, учащиеся 7 «А» класса МОУ Брейтовской СО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Детство, украденное войно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ушуева Ольга Александр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Призеры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 xml:space="preserve"> место)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3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lang w:eastAsia="en-US"/>
        </w:rPr>
        <w:t>Сводный протокол VI</w:t>
      </w: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 муниципальной научно-практической конференции «Комаровские чтения» 27.05.2025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екция «Индивидуальные проекты» </w:t>
      </w:r>
    </w:p>
    <w:p>
      <w:pPr>
        <w:pStyle w:val="Normal"/>
        <w:jc w:val="both"/>
        <w:rPr/>
      </w:pPr>
      <w:r>
        <w:rPr/>
        <w:t xml:space="preserve">Модератор: Крестова Ольга Анатольевна </w:t>
      </w:r>
    </w:p>
    <w:p>
      <w:pPr>
        <w:pStyle w:val="Normal"/>
        <w:jc w:val="both"/>
        <w:rPr/>
      </w:pPr>
      <w:r>
        <w:rPr/>
        <w:t>Жюри: Крестова Ольга Анатольевна, Махова Наталья Сергеевна, Плешкова Татьяна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166"/>
        <w:gridCol w:w="3100"/>
        <w:gridCol w:w="2351"/>
        <w:gridCol w:w="2137"/>
        <w:gridCol w:w="2150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ФИ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Тем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Количество балл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мирнова Елизавета Николаевна, учащаяся 9 «Б» класса МОУ Брейтовской СОШ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Индивидуальная коллекция вечерних платьев на основе платьев </w:t>
            </w:r>
            <w:r>
              <w:rPr>
                <w:lang w:val="en-US"/>
              </w:rPr>
              <w:t>XVIII</w:t>
            </w:r>
            <w:r>
              <w:rPr/>
              <w:t xml:space="preserve"> век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мирнова Светлана Борис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место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талиева Динара Хамбуровна, учащаяся 9 «А» класса МОУ Брейтовской СОШ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Создание развивающей книжки – игрушки для детей 1-5 лет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талиева Галина Геннадие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32,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место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мирнова Арина Андреевна, учащаяся 9 «Б» класса МОУ Брейтовской СОШ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Веб-хакатон как способ знакомства с произведением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шенкова Юлия Андрее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место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рова Арина Александровна, учащаяся 10 класса МОУ Брейтовской СОШ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Создание плаката «Алфавит юного брейтовц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ырулёва Наталия Евгенье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рсов Матвей Александрович, учащийся 10 класса МОУ Брейтовской СОШ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Создание онлайн-тренажёра по теме «Н и НН в частях речи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ырулёва Наталия Евгенье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 xml:space="preserve"> место)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4" w:gutter="851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sectPr>
      <w:footerReference w:type="default" r:id="rId6"/>
      <w:type w:val="nextPage"/>
      <w:pgSz w:w="11906" w:h="16838"/>
      <w:pgMar w:left="851" w:right="851" w:gutter="851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04:00Z</dcterms:created>
  <dc:creator>Администратор</dc:creator>
  <dc:description/>
  <cp:keywords/>
  <dc:language>en-US</dc:language>
  <cp:lastModifiedBy>Irbis</cp:lastModifiedBy>
  <cp:lastPrinted>2009-01-11T15:02:00Z</cp:lastPrinted>
  <dcterms:modified xsi:type="dcterms:W3CDTF">2025-06-14T17:35:00Z</dcterms:modified>
  <cp:revision>11</cp:revision>
  <dc:subject/>
  <dc:title>Департамент образования Ярославской области</dc:title>
</cp:coreProperties>
</file>