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614997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ждено приказом Отдел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 № 140 от 18.11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(ПРОЕКТ)</w:t>
        <w:br/>
        <w:t xml:space="preserve">о  муниципальном дистанцион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десь Родины моей начало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муниципального дистанционного проек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десь Родины моей начало…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программы муниципальных мероприятий воспитания и социализации обучающихся в Брейтовском муниципальном районе, утверждённой Приказом УО от 15.07.2022 №84</w:t>
      </w:r>
      <w:r>
        <w:rPr>
          <w:rStyle w:val="StrongEmphasis"/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ого проекта), </w:t>
      </w:r>
      <w:r>
        <w:rPr>
          <w:rFonts w:cs="Times New Roman" w:ascii="Times New Roman" w:hAnsi="Times New Roman"/>
          <w:sz w:val="28"/>
          <w:szCs w:val="28"/>
        </w:rPr>
        <w:t>является Информационно-методический центр (далее ИМЦ), районное методическое объединение учителей химии, биологии, географии Брейтовского МР (далее РМО)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муниципального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специалистами ИМЦ, согласовано с учителями РМО и утвержден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иказом Отдела образования администрации Брейтовского М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являются воспитанники подготовительных и старших групп дошкольных образовательных учреждений, учащиеся 1-11 классов общеобразовательных школ Брейтовского М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Сроки проведения муниципального проекта: с ноября 2024 г. по апрель 2025г.  Подведение итогов муниципального проекта не позднее 20 апреля, награждение участников до 20 мая 2025г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муниципального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и муниципального про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сознанного отношения  детей родному краю,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оспитания любви к природе и истории своей малой родины,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й культуры, ответственности за родную Зем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навыков функциональной грамотности воспитанников 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 интереса обучающихся школ и дошкольных учреждений к краеведению, повышения познавательной активности детей, вовлечения их в проект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активной жизненной позиции молодого поко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ощрения педагогов и учащихся образовательных учреждений района, реализующих в своей деятельности проектные технолог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Задачи муниципального проекта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rPr/>
      </w:pPr>
      <w:r>
        <w:rPr>
          <w:sz w:val="28"/>
          <w:szCs w:val="28"/>
        </w:rPr>
        <w:t>Формировать уважительное,  бережное  отношение к историческому наследию своего края, его истории, культуре, природе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rPr/>
      </w:pPr>
      <w:r>
        <w:rPr>
          <w:sz w:val="28"/>
          <w:szCs w:val="28"/>
        </w:rPr>
        <w:t>Развивать чувства сопричастности и гордости за свою Родину, народ и историю, осознание своей этническ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ть интерес детей к получению новых знаний путем участия в интеллектуальном дистанционном мероприят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навыки и умения учащихся осуществлять поиск информации, в том числе, с использованием сети Интернет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ИКТ - компетентности: умения представлять информацию с помощью текстового редактора, видео – и аудиофайлов, фотографий, сканов, пользоваться электронной почт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навыков экспериментально-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чувство патриотизма, духовно-нравственной культуры, развитие творческих и коммуникативных способностей обучающихся.</w:t>
      </w:r>
    </w:p>
    <w:p>
      <w:pPr>
        <w:pStyle w:val="Normal"/>
        <w:shd w:fill="FFFFFF" w:val="clear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Условия проведения муниципального проект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муниципальном проекте допускаются зарегистрированные команды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 подготовительных и старших групп дошкольных образовательных учреждений, учащихся</w:t>
      </w:r>
      <w:r>
        <w:rPr>
          <w:rFonts w:cs="Times New Roman" w:ascii="Times New Roman" w:hAnsi="Times New Roman"/>
          <w:sz w:val="28"/>
          <w:szCs w:val="28"/>
        </w:rPr>
        <w:t xml:space="preserve"> 1-11 классов общеобразовательных школ, индивидуальные участники (только выставка рисунков).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водится в установленные положением сроки. Заполненные в электронном виде, согласно требованиям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, заявки высылаются на адрес прое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7.11.2024г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оданная заявка подтверждает согласие на размещение в сети Интернет персональных данных, предусмотренных положением муниципального проекта.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Задания муниципального проекта публикуются заранее, до начала каждого этапа    проекта. Страница муниципального проекта находится в разделе ИМЦ на сайте МОУ Брейтовской СОШ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reytovo-school.edu.yar.ru///informatsionno_metodicheskiy_tsentr/glavnaya/glavnaya.html</w:t>
        </w:r>
      </w:hyperlink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заданий каждого этапа отводится несколько дней (но не менее 10) (см. календарь муниципального проекта). Ответы на задания принимаются на адрес электронной почты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Ответы должны быть представлены в виде электронных файлов, созданных в операционной системе Windows с помощью текстового редактора, видео-редактора, Microsoft PowerPoint, а также представлены в виде фотографий или сканов.  Письма с ответами, пришедшими после указанного срока окончания этапа проекта, но до оценки заданий членами комиссии, рассматриваются и оцениваются, но при этом с участников снимается от 3 до 5 баллов. Итоги каждого этапа муниципального проекта и рейтинг участников публикуются на странице муниципального проекта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ценка работ, участников муниципального проекта, проводится комиссией, созданной из членов оргкомитета и педагогов образовательных учреждений Брейтовского МР, членов РМО учителей химии, биологии, географии, согласно заявленным в положении критериям и установленной суммы баллов за каждое задание по каждой возрастной номинации. Результаты оформляются суммарным протоколом с подписями членов оргкомитета и выставляются на странице проекта не позднее десяти  дней со дня окончания приема работ. Требования к работам и критерии оценки каждого испытания выкладываются вместе с заданиями. Состав комиссии определяется по согласованию с оргкомитетом муниципального проекта. Для оценивания творческих этапов помимо оценки комиссией планируется взаимопроверка (команда объективно оценивает другие команды, заполняя официальный протокол). За объективность взаимооценки команды получают от оргкомитета дополнительные бал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Требования к участникам муниципального проек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. К участию в муниципальном проекте приглашаются команды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ительных и старших групп дошко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учащихся 1-11 классов общеобразовательных школ Брейтовского МР, индивидуальные участники (выставка рисунков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анды, которая может состоять из учащихся одного класса (параллели) или быть разновозрастной (в пределах возрастной номинации), входят не менее 2 и не более 5 обучающих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анда обязательно должна иметь название и одного руководителя из числа педагогических работников О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растные номинации участников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- 4 классо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5 -7 классо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- 11 класс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5. Количество команд от образовательного учреждения и от одного руководителя не ограничен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муниципального проекта и календарь их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  проект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есь Родины моей начало…» </w:t>
      </w:r>
      <w:r>
        <w:rPr>
          <w:rFonts w:cs="Times New Roman" w:ascii="Times New Roman" w:hAnsi="Times New Roman"/>
          <w:bCs/>
          <w:sz w:val="28"/>
          <w:szCs w:val="28"/>
        </w:rPr>
        <w:t>включает в себя следующие мероприят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тавка рисунко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С чего начинается Родина!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ая тематике муниципального проекта (природа родного края, достопримечательности, люди и др.)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может быть выполнен в любой технике, предпочтительно формата А4. Основные требования к рисунку: соответствие тематике муниципального  проекта и наличие этикетки с указанием ФИО автора, класса (группы), ОУ, руководителя. Использование шаблонов (расскрасок) не допускается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могут быть воспитанники подготовительных и старших групп дошкольных образовательных учреждений, обучающиеся 1 - 11-х классов общеобразовательных школ, как члены команд, так и отдельные учащиеся, не входящие в команды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ыставке индивидуальное. Каждый участник награждается сертификатом участника выставки рисунков муниципального дистанционного проекта. Руководители, подготовившие не менее 3-х участников, награждаются благодарственным пись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ктивное участие в организации выставк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образовательное учреждение оформляет свою выставку и вправе определить условия ее проведения (выбрать и наградить за лучшие работы среди своих участников выставки в образовательном учреждении). Организаторам выставки в образовательных учреждениях на адрес электронной почты оргкомитета направляется список участников установленного формата (ФИО детей полностью, класс, руководитель) (см. Приложение №1) и фотоотчет об организации выставки. Выставка должна быть организована в учреждениях до </w:t>
      </w:r>
      <w:r>
        <w:rPr>
          <w:rFonts w:cs="Times New Roman" w:ascii="Times New Roman" w:hAnsi="Times New Roman"/>
          <w:sz w:val="28"/>
          <w:szCs w:val="28"/>
        </w:rPr>
        <w:t>28 февраля 2025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ы организаторов выставки в ОУ, представленные в оргкомитет после 28 февраля, не рассматриваются и сертификаты не выдаются. </w:t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проект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ий командное участие, включает в себя четыре обязательных этапа в рамках каждой возрастной номинации. Если команда в силу каких-либо объективных причин пропустила выполнение заданий одного из этапов, она может продолжать участие в муниципальном проекте. Актуальная информация о каждом из этапов заранее размещается организаторами на странице муниципального проекта на сайте ИМЦ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апы муниципального проекта для воспитанников дошко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Викторина «Разноцветная палитра живой природ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гадки о природе родного кра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тения и животные Брейтовского района в рисунках воспитанников. Отчет: презентация, содержащая рисунки – отгадки, выполненные воспитанниками. Рисунки представлены в виде фотографий или скан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 2024г - 29. 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«Символика Брейтовского района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историей создания герба района, значением изображенных предме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готовление аппликации, выполненной в любом стиле (бумага, крупа, ткань и др). Размер – не менее листа А4. Краткое описание (материалы, технология изготовления и др)  и фотоотчет этапов изготовления поделок воспитанниками (в одном текстовом докумен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тельский эта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блюдение за погодой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простейших фенологических наблюдений за температурой воздуха, ветром, осадками и др. явлениями природ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отчета: календарь наблюдений, краткие выводы о погодных явлениях в это время года. Прилагается фотоотчет о выполнении наблюдений участниками проек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февраля 202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ворческий этап «Край родной навек любимый, где найдешь еще такой?!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ровод под песню о родном крае. Формат видеозапис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2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ценка работ творческого</w:t>
            </w: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рай родной навек любимый, где найдешь еще такой?!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ложенным критер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тапы  муниципального </w:t>
      </w:r>
      <w:r>
        <w:rPr/>
        <w:t>проекта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аеведческая  завалинка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. 2024 – 29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Исследовательское задание: «Изучение механического состав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и кислотности поч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родного села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ыполнение исследования по предложенной методике, формулировка выводов и рекомендаций о пригодности почвы  для выращивания растений.  Отчет в форм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Творческий этап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«Красоту творим рука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Ремесла Брейтовского района (народные промыслы). Изготовление изделий из глины, лозы, лоскутное шитье, вязание половичков, кузнечное ремесло и др. Виртуальный мастер-класс по изготовлению поделки. Текстовый документ с кратким пошаговым описанием и  фото с этапами изгото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ворческий этап «Мне по сердцу маленькая Родина, мне по сердцу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родимый край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о-музыкальная композиция продолжительностью не более 5 минут. Форма отчета видеозапис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25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аимооценка работ творческого эта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не по сердцу маленькая Родина, мне по сердцу мой родимый кра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предложенным критериям. 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>Этапы муниципального  проекта для обучающихся 5-7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т она какая, сторона родная!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. 2024 – 29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Исследовательский эта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«У природы нет плохой погоды…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Проведение наблюдений за состоянием погоды в течение определенного  периода. Построение графиков, диаграмм, вычисление средних температур, построение розы ветр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ртуальная экскурсия по улицам родного сел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де эта улица, где этот 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История происхождения названий улиц, достопримечательности (здания (дома, особенности из архитектуры), интересные люди и др.), план расположения улиц своего села. Форма отчета:  презентация с фото, планом  и краткой информа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2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этап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эты родного кр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Биография. Исполнение их стихов о своей малой родине. Формат видеозаписи. Продолжительность записи не более 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25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ворческого этапа «Поделки из бросового материала» по предложенным критериям. 21.03 – 28.03.2024г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тапы муниципального </w:t>
      </w:r>
      <w:r>
        <w:rPr/>
        <w:t>проекта для обучающихся 8-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ай родной – гордость моя!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.2024 – 29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Исследовательское задание: «Исследование загрязнения воздух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родного сел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втотранспортом по предложенной методике (путем подсчета количества проезжающих автомобилей за определенный промежуток времени и расчета количества выделяющихся вредных компонентов). Отчет в виде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«Мой край родной глазами турист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(архитектурные и природные достопримечательности Брейтовского края). Отчет в форме презентации. Стиль экскурс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2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й этап: «Краеведческий калейдоскоп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оведение игры для младших школьников об истории родного села, природе,  ее людях, достопримечательностях. Отчет в виде интерактивной (презентации) игры и фото с проведенного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25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ворческого этап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еведческий калейдоскоп»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едложенным критериям. </w:t>
            </w:r>
          </w:p>
        </w:tc>
      </w:tr>
    </w:tbl>
    <w:p>
      <w:pPr>
        <w:pStyle w:val="Style16"/>
        <w:spacing w:lineRule="auto" w:line="288" w:before="0" w:after="0"/>
        <w:jc w:val="both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lineRule="auto" w:line="288"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lineRule="auto" w:line="288"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88"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>6. Подведение итогов муниципального проекта и награж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итогам работы жюри в каждой возрастной номинации по общей сумме баллов всех четырех этапов определяется один победитель и два призера.  При равной сумме баллов четырёх этапов, победителями и призерами муниципального проекта могут быть признаны несколько команд участник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манды - победители и призеры награждаются дипломами.  Остальные команды - участники получают сертификаты участника конкурса. Для получения сертификата участника муниципального проекта необходимо принять участие не менее чем в двух этапах муниципального проект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и всех команд, участников муниципального проекта, награждаются благодарностями Отдел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бразования администрации Брейтовского М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 xml:space="preserve">Данные о победителях и призерах, об участниках муниципального проекта и их руководителях будут размещены на   сайте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ИМЦ на странице муниципального проек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824-55-92 Струбина Елена Иван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978-54-22 Касаткина Наталья Виктор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910-818-66-30 Поварова Надежда Алексее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муниципальном дистанционном прое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404040"/>
          <w:sz w:val="28"/>
          <w:szCs w:val="28"/>
          <w:shd w:fill="FFFFFF" w:val="clear"/>
        </w:rPr>
        <w:t>Здесь Родины моей начало…»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номинация __________________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____________________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телефон руководителя (или одного из участников) для возможности связи______________________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</w:t>
        <w:tab/>
      </w:r>
    </w:p>
    <w:p>
      <w:pPr>
        <w:pStyle w:val="Style15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50"/>
        <w:gridCol w:w="3085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чество обязательно!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команд от одного ОУ и от одного руководителя заявка на каждую команду подается в отдельном файле или в тексте (теме)  письма указывается количество заявок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ная заявка присылается в электронном виде на адрес муницип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Отдела образования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муниципального проекта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ткина Наталья Викторовна, руководитель РМО учителей химии, биологии и географии, учитель химии МОУ Брейтовской СОШ, методист ИМЦ -  председатель оргкомитета (по согласованию), 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9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ова Надежда Алексеевна, учитель биологии МОУ Гореловской ООШ, методист ИМЦ (по согласованию), </w:t>
      </w:r>
    </w:p>
    <w:p>
      <w:pPr>
        <w:pStyle w:val="Normal"/>
        <w:numPr>
          <w:ilvl w:val="0"/>
          <w:numId w:val="9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бина Елена Ивановна, заместитель директора МОУ Брейтовской СОШ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C3">
    <w:name w:val="c3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-IMC@yandex.ru" TargetMode="External"/><Relationship Id="rId4" Type="http://schemas.openxmlformats.org/officeDocument/2006/relationships/hyperlink" Target="https://breytovo-school.edu.yar.ru///informatsionno_metodicheskiy_tsentr/glavnaya/glavnaya.html" TargetMode="External"/><Relationship Id="rId5" Type="http://schemas.openxmlformats.org/officeDocument/2006/relationships/hyperlink" Target="mailto:proekt-IMC@yandex.ru" TargetMode="External"/><Relationship Id="rId6" Type="http://schemas.openxmlformats.org/officeDocument/2006/relationships/hyperlink" Target="mailto:proekt-IMC@yandex.ru" TargetMode="External"/><Relationship Id="rId7" Type="http://schemas.openxmlformats.org/officeDocument/2006/relationships/hyperlink" Target="mailto:proekt-IMC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8:00Z</dcterms:created>
  <dc:creator>Пользователь</dc:creator>
  <dc:description/>
  <cp:keywords/>
  <dc:language>en-US</dc:language>
  <cp:lastModifiedBy>Irbis</cp:lastModifiedBy>
  <dcterms:modified xsi:type="dcterms:W3CDTF">2024-11-20T20:03:00Z</dcterms:modified>
  <cp:revision>17</cp:revision>
  <dc:subject/>
  <dc:title/>
</cp:coreProperties>
</file>