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09855</wp:posOffset>
            </wp:positionV>
            <wp:extent cx="6334125" cy="875347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ейтовского МР от 18.11.2024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1"/>
        <w:spacing w:before="0" w:after="0"/>
        <w:jc w:val="center"/>
        <w:rPr/>
      </w:pPr>
      <w:r>
        <w:rPr>
          <w:b/>
          <w:sz w:val="28"/>
          <w:szCs w:val="28"/>
        </w:rPr>
        <w:t xml:space="preserve">Всероссийского профессионального </w:t>
      </w:r>
      <w:r>
        <w:rPr>
          <w:b/>
          <w:bCs/>
          <w:sz w:val="28"/>
          <w:szCs w:val="28"/>
        </w:rPr>
        <w:t xml:space="preserve">конкурса 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спитатель года России» в 2025г.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и педагогов Брей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 муниципальном этапе Всероссийского профессионального </w:t>
      </w:r>
      <w:r>
        <w:rPr>
          <w:bCs/>
          <w:sz w:val="28"/>
          <w:szCs w:val="28"/>
        </w:rPr>
        <w:t>конкурса «Воспитатель года России»</w:t>
      </w:r>
      <w:r>
        <w:rPr>
          <w:sz w:val="28"/>
          <w:szCs w:val="28"/>
        </w:rPr>
        <w:t xml:space="preserve"> (далее – муниципальный конкурс) определяет цели, круг участников, порядок проведения и подведения итогов, награждения победителей и лауреатов муниципаль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курс направлен на повышение престижа труда педагогических работников системы дошкольного образования, роста профессионального мастерства, открытости систем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рганизаторами муниципального конкурса является Отдел образованием администрации Брейтовского муниципального района при организационно-методическом сопровождении Информационно-методического центр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. Муниципальный конкурс проводится с целью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развитию инновационной деятельности педагогов дошкольного образования в современных социально-экономических условиях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я позитивного общественного мнения о профессии педагога дошкольного образовательного учрежд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ждения приоритетов дошкольного образования в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чи муниципального конкурс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новационных методов, средств и технологий дошкольного образова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творчески работающих педагогических работников дошкольных образовательных организаций и расширения диапазона их педагогического общ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педагогического опыта  в системе дошкольного образова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, родителей к проблемам системы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муниципальном конкурсе могут принимать участие педагогические работники муниципальных дошкольных организаций (воспитатели, старшие воспитатели, учителя-логопеды, инструкторы по физической культуре, музыкальные руководители, педагоги-психологи) успешно реализующие образовательную программу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и стаж работы участников не ограни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андидаты на участие в муниципальном конкурсе могут выдвигать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ими коллективами образовательных организа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муниципальном конкурсе является доброво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рганизации и проведения муниципального конкурса создается организационный комитет (далее – оргкомитет), в который входят представители Отдела  образования, образовательных учреждений, Информационно-методического центр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водит до сведения дошкольных образовательных организаций Положение о проведении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работу по привлечению к участию в муниципальном конкурсе наибольшего количества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публикацию сообщений о муниципальном конкурсе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определяет порядок, место, сроки проведения конкурсных мероприятий </w:t>
      </w:r>
      <w:r>
        <w:rPr>
          <w:sz w:val="28"/>
          <w:szCs w:val="28"/>
        </w:rPr>
        <w:t>муниципального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имает материалы кандидатов на участие в муниципальном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требования к оформлению представляемых на муниципальный конкурс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ритерии оценки конкурсных испыт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организационно-методическое руководство муниципальным конкур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зникающие в ходе подготовки и проведения муниципального конкурса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роведения экспертизы материалов, представленных на конкурс, оценки конкурсных испытаний, демонстрации профессиональной компетенции в процессе практической деятельности и общего подведения итогов конкурса создается жюр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я жюри муниципального конкурса оформляются протоколами, которые подписываются председателем жюри и другими его член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тоговый протокол утверждается начальником Отдел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срок и проведения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Конкурс проводится </w:t>
      </w:r>
      <w:r>
        <w:rPr>
          <w:b/>
          <w:bCs/>
          <w:sz w:val="28"/>
          <w:szCs w:val="28"/>
        </w:rPr>
        <w:t xml:space="preserve"> в период с 2 декабря по 25 декабря 2024 года и состоит из конкурсных испытаний: «Моя педагогическая находка», «Конкурсное занятие»,  «Мастерская педагога» (Приложение 1 к Положению о проведении конкурс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.2. Для участия в конкурсе в оргкомитет конкурса в срок до 02.12.2024г. подаются  и информационная карта участника (приложение 3) и заявка (приложение 4). Пакет документов предоставляется в электронном виде 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imc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breytovo</w:t>
        </w:r>
        <w:r>
          <w:rPr>
            <w:rStyle w:val="InternetLink"/>
            <w:bCs/>
            <w:sz w:val="28"/>
            <w:szCs w:val="28"/>
          </w:rPr>
          <w:t>2008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, оригиналы – до02.12.2024г. в ИМ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Конкурс проводится в соответствии с планом </w:t>
      </w:r>
      <w:r>
        <w:rPr>
          <w:sz w:val="28"/>
          <w:szCs w:val="28"/>
        </w:rPr>
        <w:t>мероприятий по организации и проведению конкурса в 2024г. (приложение 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 и награждение победите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Итоги муниципального конкурса подводятся жюри муниципального конкурс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На основании балльной оценки определяются абсолютный победитель и победители номинаций муниципального конкурса. Абсолютным победителем конкурса признаётся участник, получивший наибольшее суммарное количество баллов по результатам  трех этапов муниципального конкурса, победители номинаций – следующие в рейтинге за абсолютным побед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, занявшие одинаковые позиции в рейтинге, сравниваются по результатам конкурсного испытания  </w:t>
      </w:r>
      <w:r>
        <w:rPr>
          <w:bCs/>
          <w:sz w:val="28"/>
          <w:szCs w:val="28"/>
        </w:rPr>
        <w:t>«Конкурсное занятие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Преимущественным правом пользуется участник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ru-RU"/>
        </w:rPr>
        <w:t xml:space="preserve">, показавший максимальный результат при прохождении </w:t>
      </w:r>
      <w:r>
        <w:rPr>
          <w:sz w:val="28"/>
          <w:szCs w:val="28"/>
        </w:rPr>
        <w:t xml:space="preserve">конкурсного испытания </w:t>
      </w:r>
      <w:r>
        <w:rPr>
          <w:bCs/>
          <w:sz w:val="28"/>
          <w:szCs w:val="28"/>
        </w:rPr>
        <w:t>«Конкурсное занятие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в виде сформированного рейтинга, выстроенного по мере убывания набранных участниками баллов, </w:t>
      </w:r>
      <w:r>
        <w:rPr>
          <w:rFonts w:eastAsia="Calibri"/>
          <w:sz w:val="28"/>
          <w:szCs w:val="28"/>
        </w:rPr>
        <w:t>оформляется протоколом, который подписывается председателем ж</w:t>
      </w:r>
      <w:r>
        <w:rPr>
          <w:sz w:val="28"/>
          <w:szCs w:val="28"/>
        </w:rPr>
        <w:t>юри муниципального конкурса и утверждается начальником Отдела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обедители муниципального конкурса  награждаются дипломами и памятными призами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бъявление победителя и награждение проводится на церемонии торжественного закрытия муниципального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Финансирование муниципального конкурса осуществляется из бюджетных ассигнований Брейтовского муниципального район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муниципаль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 года 2023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мирнова Елена Владимировна, начальник Отдела образования Брейтовского МР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бина Елена Ивановна, заместитель директора по организационно-методической работе МОУ Брейтовской СОШ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анилова Светлана Алексеевна, заведующий МДОУ «Улыбк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шнякова Наталья Сергеевна, заведующий МДОУ «Колокольчик»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 Положению о проведении конкурс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критерии оценки конкурсных испытаний  муниципального этапа Всероссийского профессионального </w:t>
      </w:r>
      <w:r>
        <w:rPr>
          <w:b/>
          <w:bCs/>
          <w:sz w:val="28"/>
          <w:szCs w:val="28"/>
        </w:rPr>
        <w:t>конкурса «Воспитатель года России» в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Конкурсное зад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МОЯ ПЕДАГОГИЧЕСКАЯ НАХОДКА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ru-RU"/>
        </w:rPr>
        <w:t>Формат:</w:t>
      </w:r>
      <w:r>
        <w:rPr>
          <w:color w:val="000000"/>
          <w:sz w:val="28"/>
          <w:szCs w:val="28"/>
          <w:lang w:eastAsia="ru-RU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ое испытание проводится в специально отведенной аудитории,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ru-RU"/>
        </w:rPr>
        <w:t>Регламент конкурсного испытания</w:t>
      </w:r>
      <w:r>
        <w:rPr>
          <w:color w:val="000000"/>
          <w:sz w:val="28"/>
          <w:szCs w:val="28"/>
          <w:lang w:eastAsia="ru-RU"/>
        </w:rPr>
        <w:t>: выступление конкурсанта 10 минут, ответы на вопросы жюри 5 минут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3" w:hanging="0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Оценка выполнения конкурсного задания осуществляется по 2 критериям</w:t>
      </w:r>
      <w:r>
        <w:rPr>
          <w:color w:val="000000"/>
          <w:sz w:val="28"/>
          <w:szCs w:val="28"/>
          <w:lang w:eastAsia="ru-RU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uppressAutoHyphens w:val="false"/>
        <w:ind w:left="4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0"/>
        <w:gridCol w:w="6065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ическая грамот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0 до 16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яет инновационную составляющую 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означает цели и планируемые результаты применения </w:t>
            </w:r>
            <w:r>
              <w:rPr>
                <w:sz w:val="28"/>
                <w:szCs w:val="28"/>
                <w:lang w:eastAsia="ru-RU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являет развивающий потенциал </w:t>
            </w:r>
            <w:r>
              <w:rPr>
                <w:sz w:val="28"/>
                <w:szCs w:val="28"/>
                <w:lang w:eastAsia="ru-RU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ляет результативность </w:t>
            </w:r>
            <w:r>
              <w:rPr>
                <w:sz w:val="28"/>
                <w:szCs w:val="28"/>
                <w:lang w:eastAsia="ru-RU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онстрирует знания в области педагогики и психолог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онстрирует оригинальность решения педагогических зада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монстрирует понимание места и значения конкретного </w:t>
            </w:r>
            <w:r>
              <w:rPr>
                <w:sz w:val="28"/>
                <w:szCs w:val="28"/>
                <w:lang w:eastAsia="ru-RU"/>
              </w:rPr>
              <w:t xml:space="preserve"> способа/метода/приема в своей методической систем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ультура презент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ляет информацию целостно и структурирован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0 до 1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ретно и полно отвечает на вопросы экспер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ует оптимальные объемы и содержание информ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допускает речевы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зывает профессиональный интерес аудито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онстрирует ораторские качества и артистиз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нкурсное испытание</w:t>
      </w:r>
      <w:r>
        <w:rPr>
          <w:b w:val="false"/>
          <w:sz w:val="28"/>
          <w:szCs w:val="28"/>
        </w:rPr>
        <w:t xml:space="preserve"> - п</w:t>
      </w:r>
      <w:r>
        <w:rPr>
          <w:b w:val="false"/>
          <w:i/>
          <w:sz w:val="28"/>
          <w:szCs w:val="28"/>
        </w:rPr>
        <w:t xml:space="preserve">едагогическое мероприятие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  <w:r>
        <w:rPr>
          <w:sz w:val="28"/>
          <w:szCs w:val="28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ля полного понимания структуры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  <w:szCs w:val="28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При подготовке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  <w:szCs w:val="28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Общие требования к проведению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  <w:szCs w:val="28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анное конкурсное испытание </w:t>
      </w:r>
      <w:r>
        <w:rPr>
          <w:sz w:val="28"/>
          <w:szCs w:val="28"/>
        </w:rPr>
        <w:t>включа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ого мероприятия с детьм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Анализ педагогического мероприятия с деть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амим педагого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говорит об уровне достижения поставленных целе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яет причины возможных отклонений от проект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b/>
          <w:i/>
          <w:sz w:val="28"/>
          <w:szCs w:val="28"/>
          <w:lang w:eastAsia="en-US"/>
        </w:rPr>
        <w:t>информационной карте участника</w:t>
      </w:r>
      <w:r>
        <w:rPr>
          <w:sz w:val="28"/>
          <w:szCs w:val="28"/>
          <w:lang w:eastAsia="en-US"/>
        </w:rPr>
        <w:t xml:space="preserve"> конкурсант указыва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/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/>
        <w:t xml:space="preserve">возрастную группу детей, которую определяет сам участник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/>
        <w:t>необходимое оборудование.</w:t>
      </w:r>
    </w:p>
    <w:p>
      <w:pPr>
        <w:pStyle w:val="Normal"/>
        <w:ind w:left="777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5 критериям</w:t>
      </w:r>
      <w:r>
        <w:rPr>
          <w:color w:val="000000"/>
          <w:sz w:val="28"/>
          <w:szCs w:val="28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4"/>
        <w:gridCol w:w="3823"/>
        <w:gridCol w:w="21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еспечивает соответствие содержания занятия ФГОС Д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2</w:t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еализует воспитательные возможности содерж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етодические приемы решения педагогических задач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пользует приемы привлечения внимания воспитан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ует приемы удержания внимания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ует приемы поддержки инициативы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пользует приемы поддержки самостоятельности воспитан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целесообразно применяет средства наглядности и 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рганизационная культур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еспечивает четкую структуру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отивированно использует/не использует раздаточный материал и ТС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блюдает санитарно-гигиенические нормы Д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облюдает регламент конкурсного испыт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ечевая, коммуникативная культура, личностно-профессиональные качеств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облюдает этические правила общ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не допускает речевых ошиб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емонстрирует эмоциональную устойчив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флексивная культура (на этапе самоанализ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елает вывод о том, насколько удалось реализовать цель и задачи мероприят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нкретно, точно и ясно отвечает на вопросы жю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  <w:lang w:eastAsia="en-US"/>
        </w:rPr>
      </w:pPr>
      <w:r>
        <w:rPr>
          <w:i/>
          <w:i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курсное испы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СКАЯ ПЕДАГОГ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астерская педагога» </w:t>
      </w:r>
      <w:r>
        <w:rPr>
          <w:sz w:val="28"/>
          <w:szCs w:val="28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ламент:</w:t>
      </w:r>
      <w:r>
        <w:rPr>
          <w:sz w:val="28"/>
          <w:szCs w:val="28"/>
        </w:rPr>
        <w:t xml:space="preserve"> до 10 минут - на выступление участника, 5 минуты - на вопросы членов жюр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bCs/>
          <w:iCs/>
          <w:sz w:val="28"/>
          <w:szCs w:val="28"/>
        </w:rPr>
        <w:t>астер-класс</w:t>
      </w:r>
      <w:r>
        <w:rPr>
          <w:sz w:val="28"/>
          <w:szCs w:val="28"/>
        </w:rPr>
        <w:t xml:space="preserve"> – это передача не столько знаний, сколько идей. Он</w:t>
      </w:r>
      <w:r>
        <w:rPr>
          <w:sz w:val="28"/>
          <w:szCs w:val="28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емаловажен при выборе формы проведения мастер-класса учет индивидуальных особенностей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sz w:val="28"/>
          <w:szCs w:val="28"/>
        </w:rPr>
        <w:t>делиться некоторыми профессиональными секретам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, форму мастер-класса (тренинговое занятие, деловая игра, моделирование, мастерская, творческая лаборатория), наличие фокус-группы и ее количественный состав конкурсанты определяют самостоятельно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3 критериям</w:t>
      </w:r>
      <w:r>
        <w:rPr>
          <w:color w:val="000000"/>
          <w:sz w:val="28"/>
          <w:szCs w:val="28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95"/>
        <w:gridCol w:w="3819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формулирует цель и задачи демонстрируемого опы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станавливает связь демонстрируемого опыта с ФГОС Д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разовательный потенциал мастер-класс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монстрирует широкий набор методов/приемов активизации профессиональной аудит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емонстрирует комплексность применения технологий, методов, приемов решения поставленной в мастер-классе проблемы/задач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зывает профессиональный интерес аудит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рганизационная, информационная и коммуникативная культур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сновывает новизну представляемого опыта педагогической рабо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еспечивает четкую структуру и хронометраж мастер-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птимально использует ИКТ и средства нагляд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</w:rPr>
        <w:t>Приложение 2 к Положению о проведении конкурс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false"/>
        <w:spacing w:lineRule="auto" w:line="276" w:before="0" w:after="20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орма заяв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2"/>
        <w:rPr/>
      </w:pPr>
      <w:r>
        <w:rPr>
          <w:b/>
          <w:szCs w:val="20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В Оргкомит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2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муниципального этап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Всероссийского профессиональн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конкурса «Воспитатель года России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2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даю согласие на участие в муниципальном этапе Всероссийского профессионального конкурса «Воспитатель года России» в 2025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</w:t>
      </w:r>
      <w:r>
        <w:rPr>
          <w:sz w:val="22"/>
          <w:szCs w:val="22"/>
          <w:lang w:eastAsia="ru-RU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2024г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АЯ КАРТ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393065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5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30.9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5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140970</wp:posOffset>
                </wp:positionV>
                <wp:extent cx="723836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69.95pt;height:96.55pt;mso-wrap-distance-left:9.05pt;mso-wrap-distance-right:9.05pt;mso-wrap-distance-top:0pt;mso-wrap-distance-bottom:0pt;margin-top:11.1pt;mso-position-vertical-relative:text;margin-left:-42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7210</wp:posOffset>
                </wp:positionH>
                <wp:positionV relativeFrom="margin">
                  <wp:posOffset>4790440</wp:posOffset>
                </wp:positionV>
                <wp:extent cx="6543675" cy="733425"/>
                <wp:effectExtent l="33020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42.3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drawing>
          <wp:inline distT="0" distB="0" distL="0" distR="0">
            <wp:extent cx="2979420" cy="2506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7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´</w:t>
            </w:r>
            <w:r>
              <w:rPr>
                <w:sz w:val="20"/>
                <w:szCs w:val="20"/>
                <w:lang w:eastAsia="ru-RU"/>
              </w:rPr>
              <w:t>6 см)</w:t>
            </w:r>
          </w:p>
        </w:tc>
        <w:tc>
          <w:tcPr>
            <w:tcW w:w="7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формационная карта участни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ого этап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Воспитатель года России» в 20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а в Интернете (сайт, блог   т. д.), где можно познакомиться с участником и публикуемыми им материалами (ПО ЖЕЛАНИ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убликации (в т. ч. брошюры, книг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4. Конкурсное испытание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  <w:lang w:eastAsia="ru-RU"/>
              </w:rPr>
              <w:t>5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  <w:lang w:eastAsia="ru-RU"/>
              </w:rPr>
              <w:t>6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20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60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  <w:lang w:eastAsia="ru-RU"/>
              </w:rPr>
              <w:t>7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бильный телефон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  <w:lang w:eastAsia="ru-RU"/>
              </w:rPr>
              <w:t>9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20"/>
              <w:ind w:firstLine="284"/>
              <w:jc w:val="both"/>
              <w:rPr>
                <w:i/>
                <w:i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kern w:val="2"/>
                <w:sz w:val="27"/>
                <w:szCs w:val="27"/>
                <w:lang w:eastAsia="ru-RU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ребования к представлению фотографий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  <w:lang w:eastAsia="ru-RU"/>
        </w:rPr>
        <w:t>´</w:t>
      </w:r>
      <w:r>
        <w:rPr>
          <w:sz w:val="27"/>
          <w:szCs w:val="27"/>
          <w:lang w:eastAsia="ru-RU"/>
        </w:rPr>
        <w:t>13 см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suppressAutoHyphens w:val="false"/>
        <w:spacing w:lineRule="auto" w:line="276" w:before="0" w:after="200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52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52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52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;Microsoft YaHei" w:hAnsi=";Microsoft YaHei" w:cs="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Microsoft YaHei" w:hAnsi=";Microsoft YaHei" w:cs=";Microsoft YaHe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;Microsoft YaHei" w:hAnsi=";Microsoft YaHei" w:cs=";Microsoft YaHe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;Microsoft YaHei" w:hAnsi=";Microsoft YaHei" w:cs=";Microsoft YaHei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;Microsoft YaHei" w:hAnsi=";Microsoft YaHei" w:cs=";Microsoft YaHei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;Microsoft YaHei" w:hAnsi=";Microsoft YaHei" w:cs=";Microsoft YaHei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-breytovo2008@yandex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3:00Z</dcterms:created>
  <dc:creator>Светлана Ивановна Курицина</dc:creator>
  <dc:description/>
  <cp:keywords/>
  <dc:language>en-US</dc:language>
  <cp:lastModifiedBy>Irbis</cp:lastModifiedBy>
  <cp:lastPrinted>2019-12-19T10:07:00Z</cp:lastPrinted>
  <dcterms:modified xsi:type="dcterms:W3CDTF">2024-11-20T19:58:00Z</dcterms:modified>
  <cp:revision>3</cp:revision>
  <dc:subject/>
  <dc:title/>
</cp:coreProperties>
</file>