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озрастная категория: 1-4 класс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роки выполнения задания: 03.02. – 10.02. 2025г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тчет о выполнении задания до 12.02.2025г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ретий этап проекта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</w:rPr>
        <w:t>Творческий этап «Красоту творим руками»</w:t>
      </w:r>
    </w:p>
    <w:p>
      <w:pPr>
        <w:pStyle w:val="Normal"/>
        <w:spacing w:lineRule="auto" w:line="273" w:before="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 xml:space="preserve">Ремесла Брейтовского района (народные промыслы). Изготовление изделий из глины, лозы, декупаж и др., лоскутное шитье, вязание половичков, вышивка (в том числе бисером), кузнечное ремесло и др. Виртуальный мастер-класс по изготовлению поделки. Текстовый документ с кратким пошаговым описанием и  </w:t>
      </w:r>
    </w:p>
    <w:p>
      <w:pPr>
        <w:pStyle w:val="Normal"/>
        <w:spacing w:lineRule="auto" w:line="273" w:before="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фото с этапами изготовления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Дорогие участники проекта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Мы предлагаем вам освоить одно из ремесел, которыми славилась ранее или славиться в наши дни наша Брейтовская земл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</w:rPr>
        <w:t xml:space="preserve">В словаре сказано, что </w:t>
      </w:r>
      <w:r>
        <w:rPr>
          <w:rFonts w:cs="Times New Roman" w:ascii="Times New Roman" w:hAnsi="Times New Roman"/>
          <w:b/>
          <w:bCs/>
          <w:i/>
          <w:shd w:fill="FFFFFF" w:val="clear"/>
        </w:rPr>
        <w:t>ремесло</w:t>
      </w:r>
      <w:r>
        <w:rPr>
          <w:rFonts w:cs="Times New Roman" w:ascii="Times New Roman" w:hAnsi="Times New Roman"/>
          <w:b/>
          <w:i/>
          <w:shd w:fill="FFFFFF" w:val="clear"/>
        </w:rPr>
        <w:t> — это мелкое ручное производство, основанное на применении ручных орудий труда. Или это требующая специальных навыков работа по изготовлению каких-либо изделий ручным, кустарным способ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Народные художественные промыслы и ремесла – неотъемлемая часть культуры народа. В них воплощен многовековой опыт эстетического восприятия мира, обращенный в будущее, сохранены глубокие художественные традиции, отражающие самобытность нашей Брейтовской земли, которая всегда славилась своими мастерами. Богатая история, природные ресурсы, талантливые люди – все это послужило отличным подспорьем к развитию народных художественных промыслов на территории района. Для некоторых мастеров ремесло становилось профессией, основным источником доходов, заработком. Для других – хобби, приятным и полезным времяпровождением, позволяющим украсить свой быт, либо получить небольшой дополнительный дохо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К большому сожалению, многие промыслы и ремесла на сегодняшний день угасают. Но в наших с вами силах сохранить хотя бы некоторые из них, не дать им кануть в лету и восстановить память наших предков!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Если взглянуть на карту ремесел Ярославской области, то в нашем районе обозначены следующее: лепной промысел, резьба по дереву, берестяной промысел, ткачество (шитье), кукольный промысел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временное творчество мастеров народных художественных промыслов нашего района еще более разнообразно. Это плетение из лозы ивы, резьба и роспись по дереву, художественное ручное вязание, вышивка, лоскутное шитьё (пэчворк), художественная керамика, художественная обработка металла и кожи, текстильная кукла и другие. Кроме традиционных промыслов и ремесёл, на Брейтовской земле появились и новые направления: квилинг (искусство изготовления плоских или объёмных композиций из скрученных в спиральки полосок бумаги), канзаши (украшения, созданные из квадратных кусочков ткани, чаще всего – из атласных лент), декупаж (искусство украшения техникой вырезания и приклеивания бумаги, салфеток, кружев в сочетании со специальной краской, лаком, росписью), бумажное лозоплетение и другие. Районный КДЦ неоднократно проводит выставку «Живые ремесла нашего края» и поддерживает тесную связь с народными умельцами. Вы можете обратиться к кому-нибудь из них или самостоятельно освоить технику того или иного ремесла. И, конечно же, научить и всех нас, организаторов и участников проекта, подготовив небольшой мастер-класс!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376930" cy="21748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6045" t="29653" r="36779" b="326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6930" cy="217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Задание:</w:t>
      </w:r>
      <w:r>
        <w:rPr>
          <w:rFonts w:cs="Times New Roman" w:ascii="Times New Roman" w:hAnsi="Times New Roman"/>
        </w:rPr>
        <w:t xml:space="preserve"> подготовить мастер-класс по изготовлению одного из изделий, имеющих отношение к ремеслам или народным промыслам Брейтовской земли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Цель:</w:t>
      </w:r>
      <w:r>
        <w:rPr>
          <w:rFonts w:cs="Times New Roman" w:ascii="Times New Roman" w:hAnsi="Times New Roman"/>
        </w:rPr>
        <w:t xml:space="preserve"> создать условия для знакомства с историей народных промыслов и ремесел нашей малой Родины, для сохранения традиций предков, развития творческих способностей обучающихся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Ход выполнения задания</w:t>
      </w:r>
    </w:p>
    <w:p>
      <w:pPr>
        <w:pStyle w:val="Style19"/>
        <w:numPr>
          <w:ilvl w:val="0"/>
          <w:numId w:val="1"/>
        </w:numPr>
        <w:spacing w:before="28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учите историю нашей Брейтовской земли: чем занимались наши предки, какие ремесла и народные промыслы были развиты в разные исторические периоды.</w:t>
      </w:r>
    </w:p>
    <w:p>
      <w:pPr>
        <w:pStyle w:val="Style19"/>
        <w:numPr>
          <w:ilvl w:val="0"/>
          <w:numId w:val="1"/>
        </w:numPr>
        <w:spacing w:before="0" w:after="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берите одно из этих направлений, изучите технику создания таких изделий. Воспользуйтесь специальной литературой или другими источниками информации, в том числе, можете обратиться за помощью к ныне живущим мастерам своего дела. Получить информацию о них можно в районном КДЦ или в местном краеведческом музее.</w:t>
      </w:r>
    </w:p>
    <w:p>
      <w:pPr>
        <w:pStyle w:val="Style19"/>
        <w:numPr>
          <w:ilvl w:val="0"/>
          <w:numId w:val="1"/>
        </w:numPr>
        <w:spacing w:before="0" w:after="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готовьте необходимые материалы и оборудование (инструменты), с помощью которых вы будете создавать изделие. При выборе ориентируйтесь на доступность материалов и оборудования, на сложность (простоту) изготовления. Составьте для себя и для отчета перечень необходимых материалов, оцените их количество (объем).</w:t>
      </w:r>
    </w:p>
    <w:p>
      <w:pPr>
        <w:pStyle w:val="Style19"/>
        <w:numPr>
          <w:ilvl w:val="0"/>
          <w:numId w:val="1"/>
        </w:numPr>
        <w:spacing w:before="0" w:after="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ланируйте работу по созданию изделия: какие действия надо совершить, в какой последовательности, учтите время, которое  потребуется на каждый этап работы (возможно необходима сушка изделия или еще что-то, что потребует времени).</w:t>
      </w:r>
    </w:p>
    <w:p>
      <w:pPr>
        <w:pStyle w:val="Style19"/>
        <w:numPr>
          <w:ilvl w:val="0"/>
          <w:numId w:val="1"/>
        </w:numPr>
        <w:spacing w:before="0" w:after="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оберитесь своей командой и продемонстрируйте нам свое мастерство: выполняйте действия по созданию изделия и фотографируйте каждый этап и каждый элемент вашей совместной работы. И конечно, запечатлейте на память готовое изделие (крупным планом) и счастливые лица вашей команды, выполнившей сложную творческую работу. </w:t>
      </w:r>
    </w:p>
    <w:p>
      <w:pPr>
        <w:pStyle w:val="Style19"/>
        <w:numPr>
          <w:ilvl w:val="0"/>
          <w:numId w:val="1"/>
        </w:numPr>
        <w:spacing w:before="0" w:after="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формите отчет в виде текстового документа microsoft word или </w:t>
      </w:r>
      <w:r>
        <w:rPr>
          <w:rFonts w:cs="Times New Roman" w:ascii="Times New Roman" w:hAnsi="Times New Roman"/>
          <w:shd w:fill="FFFFFF" w:val="clear"/>
        </w:rPr>
        <w:t>в формате PDF. Включите в отчет найденную вами информацию о выбранном виде народного творчества, перечень материалов и оборудования, план выполнения работы и фотографии с этапами выполнения задания и готовым изделием.</w:t>
      </w:r>
    </w:p>
    <w:p>
      <w:pPr>
        <w:pStyle w:val="Normal"/>
        <w:shd w:fill="F5F5F5" w:val="clear"/>
        <w:spacing w:lineRule="atLeast" w:line="315" w:before="6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5F5F5" w:val="clear"/>
        <w:spacing w:lineRule="atLeast" w:line="315" w:before="6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Желаем вам творческих успехов при выполнении задания!</w:t>
      </w:r>
    </w:p>
    <w:p>
      <w:pPr>
        <w:pStyle w:val="Normal"/>
        <w:shd w:fill="F5F5F5" w:val="clear"/>
        <w:spacing w:lineRule="atLeast" w:line="315" w:before="6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Надеемся, что знакомство с ремеслами родного края и полученные навыки</w:t>
      </w:r>
    </w:p>
    <w:p>
      <w:pPr>
        <w:pStyle w:val="Normal"/>
        <w:shd w:fill="F5F5F5" w:val="clear"/>
        <w:spacing w:lineRule="atLeast" w:line="315" w:before="6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 xml:space="preserve"> </w:t>
      </w:r>
      <w:r>
        <w:rPr>
          <w:rFonts w:cs="Times New Roman" w:ascii="Times New Roman" w:hAnsi="Times New Roman"/>
          <w:b/>
          <w:i/>
        </w:rPr>
        <w:t>по изготовлению изделий пригодятся вам в жизни и помогут сохранить историческую память о своей малой Родине!</w:t>
      </w:r>
    </w:p>
    <w:sectPr>
      <w:headerReference w:type="defaul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t>Муниципальный дистанционный проект</w:t>
    </w:r>
  </w:p>
  <w:p>
    <w:pPr>
      <w:pStyle w:val="Normal"/>
      <w:spacing w:lineRule="auto" w:line="240" w:before="0" w:after="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t>«Здесь Родины моей начало…»</w:t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1" w:before="280" w:after="280"/>
    </w:pPr>
    <w:rPr>
      <w:rFonts w:ascii="Calibri" w:hAnsi="Calibri" w:eastAsia="Times New Roman" w:cs="Calibri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28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280" w:after="0"/>
    </w:pPr>
    <w:rPr/>
  </w:style>
  <w:style w:type="paragraph" w:styleId="Style18">
    <w:name w:val="Текст выноски"/>
    <w:basedOn w:val="Normal"/>
    <w:qFormat/>
    <w:pPr>
      <w:spacing w:lineRule="auto" w:line="240" w:before="28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7T10:20:00Z</dcterms:created>
  <dc:creator>Irbis</dc:creator>
  <dc:description/>
  <cp:keywords/>
  <dc:language>en-US</dc:language>
  <cp:lastModifiedBy>Irbis</cp:lastModifiedBy>
  <dcterms:modified xsi:type="dcterms:W3CDTF">2025-02-03T06:2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