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читательской грамотности  на уроке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итель :   МОУ Брейтовской СОШ Манокина М.Ю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  Алгебр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8 (2 страт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текста:   несплошной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взят из ВПР 8 класс (16 задание)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Олимпийские игры — это спортивные соревнования, проходящие один раз в 4 года под руководством Международного олимпийского комитета. Зимние игры начали проводиться с 1924 года как дополнение к летним играм. С 1924 по 1992 год зимние Олимпийские игры проводились в те же годы, что и летние. С 1994 года зимние Олимпийские игры проводятся со сдвигом в 2 года относительно летних Олимпийских игр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зимняя Олимпиада прошла в 1924 году в Шамони (Франция), в ней участвовало 293 спортсмена из 16 стран. В 2018 году в XXIII Олимпийских играх в Пхёнчхане (Южная Корея) участвовало уже 2922 спортсмена из 92 стран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рамме три ряда данных показывают общее количество медалей по итогам зимних Олимпийских игр, завоёванных в период с 1994 по 2018 год, командами трёх стран: России, Швеции и Франции. Рассмотрите диаграмму и прочтите фрагмент сопровождающей стат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4878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ранция принимала участие во всех Олимпийских играх современности. Трижды она становилась хозяйкой зимних Олимпийских игр. Самый титулованный француз в истории Олимпийских игр — биатлонист Мартен Фуркад, выигравший в сумме 5 золотых медалей на Играх 2010, 2014 и 2018 годов. Зимние Игры 1994 года стали самыми успешными в истории Франции, они принесли французским спортсменам 17 медалей различного достоинства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йские спортсмены начиная с 1994 года завоевали на зимних Олимпийских играх 141 медаль. Самой успешной для россиян оказалась Олимпиада–2014, которая проходила в Сочи, где Россия положила в свою копилку 33 медали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веция принимала участие во всех зимних Олимпийских играх, завоевав в общей сложности 144 награды. В 1994 году шведские спортсмены завоевали всего 3 медали. В 1998 году количество олимпийских наград не изменилось, а вот на Олимпиаде–2002, проходившей в Солт-Лейк-Сити, было завоёвано уже на 4 медали больше. Самой успешной зимней Олимпиадой для Швеции оказалась Олимпиада–2014 в Сочи, где ими было положено в свою копилку 15 медалей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 время выступлений на Олимпиадах австрийские спортсмены завоевали 232 медали на зимних Олимпийских играх. Больше всего наград австрийцы завоевали в соревнованиях по горнолыжному спорту — в этом виде они являются лидерами. Самой неудачной за последние 25 лет для Австрии стала Олимпиада–1994 в Норвегии, где австрийские спортсмены выиграли 9 медалей, что на 8 меньше, чем на Олимпийских играх 1998, 2002 и 2014 годов. Самой успешной зимней Олимпиадой для австрийцев оказалась Олимпиада–2006 в Турине, где они завоевали 23 награды различного достоинства. Следующая зимняя Олимпиада, проходившая в 2010 году в Канаде, принесла австрийцам уже на 7 медалей меньше. На Олимпиаде в 2018 году Австрия смогла выиграть 14 олимпийских медалей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НИЯ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читанного текста ответить на вопросы и выполнить задание: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трану, достижения которой соответствуют третьему ряду данных на диаграмме.</w:t>
      </w:r>
    </w:p>
    <w:p>
      <w:pPr>
        <w:pStyle w:val="Normal"/>
        <w:shd w:fill="FFFFFF" w:val="clear"/>
        <w:spacing w:lineRule="auto" w:line="240" w:before="0" w:after="0"/>
        <w:ind w:left="1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>
          <w:i/>
          <w:i/>
          <w:color w:val="0070C0"/>
          <w:sz w:val="28"/>
          <w:szCs w:val="28"/>
        </w:rPr>
      </w:pPr>
      <w:r>
        <w:rPr>
          <w:b/>
          <w:sz w:val="28"/>
          <w:szCs w:val="28"/>
        </w:rPr>
        <w:t>Компетентностная область:</w:t>
      </w:r>
      <w:r>
        <w:rPr>
          <w:i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извлечение информации из текста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имеющемуся описанию постройте схематично диаграмму общего количества медалей, завоёванных командой Австрии на зимних Олимпийских играх в 1994–2018 годах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омпетентностная область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нтеграция и интерпретация тек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ки:</w:t>
      </w:r>
      <w:r>
        <w:rPr>
          <w:rFonts w:cs="Times New Roman" w:ascii="Times New Roman" w:hAnsi="Times New Roman"/>
          <w:sz w:val="24"/>
          <w:szCs w:val="24"/>
        </w:rPr>
        <w:t xml:space="preserve"> находить и извлекать несколько единиц информации, расположенных в разных частях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3662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5:00Z</dcterms:created>
  <dc:creator>Пользователь</dc:creator>
  <dc:description/>
  <cp:keywords/>
  <dc:language>en-US</dc:language>
  <cp:lastModifiedBy>Irbis</cp:lastModifiedBy>
  <dcterms:modified xsi:type="dcterms:W3CDTF">2022-11-05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10000000000010243100207f6000400038000</vt:lpwstr>
  </property>
</Properties>
</file>