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ОУ Брейтовская СОШ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4.01-05.02.2022г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bCs/>
          <w:sz w:val="36"/>
          <w:szCs w:val="28"/>
        </w:rPr>
        <w:t xml:space="preserve">Работа с заданиями </w:t>
        <w:br/>
        <w:t xml:space="preserve">по формированию читательской грамотности </w:t>
        <w:br/>
        <w:t>обучающихся 5-11 класс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итель русского языка и литературы, Смирнова Мария Сергеевна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усский язык, 5-6 класс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: Р.р. Текст и его основные признаки. Тема текста. Основная мысль текста.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кст: сплошной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итуация: личн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рейтово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формированию читательской 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.р. Текст и его основные признаки. Тема текста. Основная мысль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 сплош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: ли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Зад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de-DE"/>
        </w:rPr>
        <w:t>ознакомьтесь с содержимым текста и выполните задания ниж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Профессия «архитектор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С древних времен люди строили себе жилища. Сначала это были небольшие укрытия, хижины, дома, но потом они научились создавать все более и более сложные сооружения. Это и неприступные крепости, и величественные замки, и великолепные храмы, и мосты, и башн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В каждом ремесле был свой мастер, такие мастера были и в строительстве. В древности их называли зодчими, а сейчас архитекторами.  </w:t>
      </w:r>
      <w:r>
        <w:rPr>
          <w:color w:val="000000"/>
          <w:sz w:val="28"/>
          <w:szCs w:val="28"/>
          <w:shd w:fill="FFFFFF" w:val="clear"/>
        </w:rPr>
        <w:t>Архитектор — слово греческое, от αρχός начальник и τεκτων строитель, буквально начальник над плотниками и, следовательно, вообще руководитель постройки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Архитектор - это человек, который создает проект сооружения или здания. Сначала он придумывает как будет выглядеть здание, затем делает рисунок, а потом вычерчивает план здания в мельчайших деталях, чтобы строители смогли построить именно то, что задумано архитекторо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Раньше процесс вычерчивания идеи здания был очень сложным, ведь все чертежи создавались вручную. Сейчас же архитекторы работают в компьютерных программах, которые автоматически рассчитывают многие необходимые параметр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Профессия архитектора очень ответственная. От его работы зависит внешний вид города, его красота. Например, известный всем город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анкт-Петербург</w:t>
        </w:r>
      </w:hyperlink>
      <w:r>
        <w:rPr>
          <w:color w:val="000000"/>
          <w:sz w:val="28"/>
          <w:szCs w:val="28"/>
        </w:rPr>
        <w:t> строился под руководством известных итальянских архитекторов. Стиль архитектуры там был продуман до таких мелочей, что даже сейчас вызывает восхищение и славится на всю страну и мир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Архитектор в своей работе должен не только передать красоту здания, но и сделать его комфортным для человека, чтобы в нем было удобно работать, жить, проводить свободное время. Сейчас очень популярными стали «умные» дома, которые оборудованы солнечными батареями, различными датчиками и самыми последними достижениями техники, и архитекторы таких домов должны в этом разбираться и уметь грамотно применить в проект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Архитектор должен рассчитать в плане здания все до мелочей, чтобы его сооружение прослужило долгие годы и было надежным. Самые высокие дома и самые длинные мосты, никогда бы не построили, если бы сначала архитектор не проверил все их параметр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архитектора очень важна. Он их работы зависит облик наших городов, качество зданий, в которых мы будем жить и работать, а также наша безопасность и комфор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Компетентностная область оценки: находить и извлекать информац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ние: нахождение информ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ndale Sans UI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i/>
          <w:kern w:val="2"/>
          <w:sz w:val="28"/>
          <w:szCs w:val="28"/>
          <w:lang w:eastAsia="ja-JP" w:bidi="fa-IR"/>
        </w:rPr>
        <w:t>Уровень сложности задания: средн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ndale Sans UI"/>
          <w:b/>
          <w:i/>
          <w:kern w:val="2"/>
          <w:sz w:val="28"/>
          <w:szCs w:val="28"/>
          <w:lang w:eastAsia="ja-JP" w:bidi="fa-IR"/>
        </w:rPr>
        <w:t>Объект оценки: умение находить и извлекать несколько единиц информации, расположенных в разных фрагментах текста.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1.     </w:t>
      </w:r>
      <w:r>
        <w:rPr>
          <w:b/>
          <w:bCs/>
          <w:color w:val="000000"/>
          <w:sz w:val="28"/>
          <w:szCs w:val="28"/>
        </w:rPr>
        <w:t>Кто такой «архитектор»? Выберите правильный вариант от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А. Архитектор - </w:t>
      </w:r>
      <w:r>
        <w:rPr>
          <w:color w:val="000000"/>
          <w:sz w:val="28"/>
          <w:szCs w:val="28"/>
          <w:shd w:fill="FFFFFF" w:val="clear"/>
        </w:rPr>
        <w:t>это специалист, занимающийся возведением зданий и соору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Б. Архитектор - </w:t>
      </w:r>
      <w:r>
        <w:rPr>
          <w:color w:val="000000"/>
          <w:sz w:val="28"/>
          <w:szCs w:val="28"/>
          <w:shd w:fill="FFFFFF" w:val="clear"/>
        </w:rPr>
        <w:t>это специалист, который создает новые технические устройства или технологические процессы и совершенствует уже имеющиеся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В. Архитектор - </w:t>
      </w:r>
      <w:r>
        <w:rPr>
          <w:color w:val="000000"/>
          <w:sz w:val="28"/>
          <w:szCs w:val="28"/>
          <w:shd w:fill="FFFFFF" w:val="clear"/>
        </w:rPr>
        <w:t>это рабочий, участвующий в возведении и ремонте жилых домов, мостов, промышленных и других сооружений из природных и искусственных строительных материа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Г. Архитектор - это специалист, который создает проект сооружения или зд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. Архитектор - </w:t>
      </w:r>
      <w:r>
        <w:rPr>
          <w:color w:val="000000"/>
          <w:sz w:val="28"/>
          <w:szCs w:val="28"/>
          <w:shd w:fill="FFFFFF" w:val="clear"/>
        </w:rPr>
        <w:t>рабочий, выполняющий отделочные работы фасадов зданий и помещений (выравнивание поверхностей, окраска, облицовка плиткой) при строительстве и ремон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Компетентностная область оценки: интерпретировать и интегрировать информац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Умение: Интерпретация текс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Тип вопроса: закрыты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Уровень сложности задания: сред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Объект оценк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181818"/>
          <w:sz w:val="28"/>
          <w:szCs w:val="28"/>
        </w:rPr>
        <w:t>установление истинности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2.Определите, какие из следующих утверждений являются неверными?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А. В древности мастера в строительстве называли зодчим, а сейчас архитектором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Б. Название профессии «архитектор» произошло от латинского слова, что означает «начальник и строитель»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В. Город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анкт-Петербург</w:t>
        </w:r>
      </w:hyperlink>
      <w:r>
        <w:rPr>
          <w:color w:val="000000"/>
          <w:sz w:val="28"/>
          <w:szCs w:val="28"/>
        </w:rPr>
        <w:t> строился под руководством известных французских архитекторов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Г. Очень популярными стали «умные» дома, которые оборудованы солнечными батареями, различными датчиками и самыми последними достижениями техник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оцесс вычерчивания идеи здания очень сложный, ведь все чертежи создаются вручную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i/>
          <w:iCs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Компетентностная область оценки: находить и извлекать информацию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Умение: нахождение информации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Уровень сложности задания: средний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Тип вопроса: открытый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Объект оценки: умение находить и извлекать несколько единиц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информации, расположенных в разных фрагментах текста.</w:t>
      </w:r>
    </w:p>
    <w:p>
      <w:pPr>
        <w:pStyle w:val="Normal"/>
        <w:shd w:fill="FFFFFF" w:val="clear"/>
        <w:spacing w:lineRule="atLeast" w:line="31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3. Найдите в тексте и запишите синонимы к слову «архитектор»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Andale Sans UI"/>
          <w:b/>
          <w:b/>
          <w:bCs/>
          <w:i/>
          <w:i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/>
          <w:bCs/>
          <w:i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Компетентностная область оценки: интерпретировать и интегрировать информацию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ние: интеграция и интерпретация информации.</w:t>
      </w:r>
      <w:r>
        <w:rPr>
          <w:b/>
          <w:bCs/>
          <w:i/>
          <w:i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овень сложности задания: сред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вопроса: закрытый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b/>
          <w:bCs/>
          <w:i/>
          <w:iCs/>
          <w:color w:val="181818"/>
          <w:sz w:val="28"/>
          <w:szCs w:val="28"/>
        </w:rPr>
        <w:t>Объект оценки: установление истинности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4.Установите соответствие. Соедините слова левого и правого столбика (люди, участвующие в процессе построения кирпичного дома).</w:t>
      </w:r>
    </w:p>
    <w:p>
      <w:pPr>
        <w:pStyle w:val="Normal"/>
        <w:shd w:fill="FFFFFF" w:val="clear"/>
        <w:jc w:val="both"/>
        <w:rPr>
          <w:rFonts w:eastAsia="Andale Sans UI"/>
          <w:b/>
          <w:b/>
          <w:bCs/>
          <w:color w:val="181818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/>
          <w:bCs/>
          <w:color w:val="181818"/>
          <w:kern w:val="2"/>
          <w:sz w:val="28"/>
          <w:szCs w:val="28"/>
          <w:lang w:val="de-DE" w:eastAsia="ja-JP" w:bidi="fa-IR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А. Архитектор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Б. Тракторист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В. Бетонщик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Г. Каменщик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Д. Крановщик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Е. Сварщик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Ж. Плотник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З. Штукатур-маляр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000000"/>
                <w:sz w:val="28"/>
                <w:szCs w:val="28"/>
              </w:rPr>
              <w:t>И. Электрик</w:t>
            </w:r>
          </w:p>
        </w:tc>
        <w:tc>
          <w:tcPr>
            <w:tcW w:w="4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1. Устанавливает окна и двери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2. Поднимает груз на высоту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3. Создаёт проект дома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4. Сваривает металлические конструкции.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5. Очищает место для строительства дома.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6. Проводит в дом электричество.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7. Заливает фундамент будущего дома.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8.  Кладёт из кирпича стены.</w:t>
            </w:r>
          </w:p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color w:val="181818"/>
                <w:sz w:val="28"/>
                <w:szCs w:val="28"/>
              </w:rPr>
              <w:t>9. Штукатурят специальным раствором и красят стены и окна.</w:t>
            </w:r>
          </w:p>
        </w:tc>
      </w:tr>
    </w:tbl>
    <w:p>
      <w:pPr>
        <w:pStyle w:val="Normal"/>
        <w:shd w:fill="FFFFFF" w:val="clear"/>
        <w:jc w:val="both"/>
        <w:rPr>
          <w:rFonts w:eastAsia="Andale Sans UI"/>
          <w:color w:val="181818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color w:val="181818"/>
          <w:kern w:val="2"/>
          <w:sz w:val="28"/>
          <w:szCs w:val="28"/>
          <w:lang w:val="de-DE" w:eastAsia="ja-JP" w:bidi="fa-IR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41"/>
        <w:gridCol w:w="1160"/>
        <w:gridCol w:w="1143"/>
        <w:gridCol w:w="1141"/>
        <w:gridCol w:w="1036"/>
        <w:gridCol w:w="1036"/>
        <w:gridCol w:w="1036"/>
        <w:gridCol w:w="1036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Компетентностная область оценки: интерпретировать и интегрировать информацию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Умение: рефлексия и оцен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Тип вопроса: закрыты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Уровень сложности задания: сред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Тип вопроса: закрытый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81818"/>
          <w:sz w:val="28"/>
          <w:szCs w:val="28"/>
        </w:rPr>
        <w:t>Объект оценки:</w:t>
      </w:r>
      <w:r>
        <w:rPr>
          <w:b/>
          <w:bCs/>
          <w:i/>
          <w:color w:val="181818"/>
          <w:sz w:val="28"/>
          <w:szCs w:val="28"/>
        </w:rPr>
        <w:t xml:space="preserve"> интерпретация текста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4.     </w:t>
      </w:r>
      <w:r>
        <w:rPr>
          <w:b/>
          <w:bCs/>
          <w:color w:val="000000"/>
          <w:sz w:val="28"/>
          <w:szCs w:val="28"/>
        </w:rPr>
        <w:t>Выберите иллюстрации, которые отражают работу архитектора. Запишите варианты ответов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А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9296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         Б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6185" cy="8229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В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80772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       Г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92202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Д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7645" cy="92202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Компетентностная область оценки: интерпретировать и интегрировать информацию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Умение: Интерпретация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Тип вопроса: открытый.</w:t>
      </w:r>
    </w:p>
    <w:p>
      <w:pPr>
        <w:pStyle w:val="Normal"/>
        <w:shd w:fill="FFFFFF" w:val="clear"/>
        <w:jc w:val="both"/>
        <w:rPr>
          <w:rFonts w:eastAsia="Andale Sans UI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8"/>
          <w:szCs w:val="28"/>
          <w:lang w:eastAsia="ja-JP" w:bidi="fa-IR"/>
        </w:rPr>
        <w:t>Уровень сложности задания: средний.</w:t>
      </w:r>
    </w:p>
    <w:p>
      <w:pPr>
        <w:pStyle w:val="Normal"/>
        <w:shd w:fill="FFFFFF" w:val="clear"/>
        <w:jc w:val="both"/>
        <w:rPr>
          <w:rFonts w:eastAsia="Andale Sans UI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8"/>
          <w:szCs w:val="28"/>
          <w:lang w:eastAsia="ja-JP" w:bidi="fa-IR"/>
        </w:rPr>
        <w:t>Тип вопроса: закрытый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bCs/>
          <w:i/>
          <w:iCs/>
          <w:kern w:val="2"/>
          <w:sz w:val="28"/>
          <w:szCs w:val="28"/>
          <w:lang w:eastAsia="ja-JP" w:bidi="fa-IR"/>
        </w:rPr>
        <w:t>Объект оценки:</w:t>
      </w:r>
      <w:r>
        <w:rPr>
          <w:sz w:val="28"/>
          <w:szCs w:val="28"/>
        </w:rPr>
        <w:t xml:space="preserve"> </w:t>
      </w:r>
      <w:r>
        <w:rPr>
          <w:rFonts w:eastAsia="Andale Sans UI"/>
          <w:b/>
          <w:bCs/>
          <w:i/>
          <w:iCs/>
          <w:kern w:val="2"/>
          <w:sz w:val="28"/>
          <w:szCs w:val="28"/>
          <w:lang w:eastAsia="ja-JP" w:bidi="fa-IR"/>
        </w:rPr>
        <w:t>умение понимать коммуникативное намерение автора, назначение текс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5.     </w:t>
      </w:r>
      <w:r>
        <w:rPr>
          <w:b/>
          <w:bCs/>
          <w:color w:val="000000"/>
          <w:sz w:val="28"/>
          <w:szCs w:val="28"/>
        </w:rPr>
        <w:t>Какова главная мысль данного текста?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етентностная область оценки: интерпретировать и интегрировать информацию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мение: интеграция и интерпретация информации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овень сложности задания: сред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 вопроса: закрыты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ъект оценки: установление истинности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6.     </w:t>
      </w:r>
      <w:r>
        <w:rPr>
          <w:b/>
          <w:bCs/>
          <w:color w:val="000000"/>
          <w:sz w:val="28"/>
          <w:szCs w:val="28"/>
        </w:rPr>
        <w:t>Выберите высказывания об архитекторе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А. </w:t>
      </w:r>
      <w:r>
        <w:rPr>
          <w:color w:val="000000"/>
          <w:sz w:val="28"/>
          <w:szCs w:val="28"/>
          <w:shd w:fill="FFFFFF" w:val="clear"/>
        </w:rPr>
        <w:t>Наибольшей похвалы заслуживает тот &lt;…&gt;, который умеет соединить в постройке красоту с удобством для жизни. (Лоренцо Бернини)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shd w:fill="FFFFFF" w:val="clear"/>
        </w:rPr>
        <w:t> Не ломай голову над тем, как будет ложиться свет на твою скульптуру. Свет на городской площади покажет все ее достоинства и недоста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икеланджело Буонарроти)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В. Е</w:t>
      </w:r>
      <w:r>
        <w:rPr>
          <w:color w:val="000000"/>
          <w:sz w:val="28"/>
          <w:szCs w:val="28"/>
          <w:shd w:fill="FFFFFF" w:val="clear"/>
        </w:rPr>
        <w:t>сли бы на свете не существовало профессии &lt;…&gt;, человечество до сих пор ютилось бы в пещерах.</w:t>
      </w:r>
    </w:p>
    <w:p>
      <w:pPr>
        <w:pStyle w:val="Normal"/>
        <w:shd w:fill="FFFFFF" w:val="clear"/>
        <w:spacing w:before="0" w:after="75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Г. В идеальной форме нет совершенства, задача &lt;…&gt;, для написания городского пейзажа, найти то совершенство, которое содержит идеальная архитектура строения. (Морис Утрилло)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color w:val="000000"/>
          <w:sz w:val="28"/>
          <w:szCs w:val="28"/>
        </w:rPr>
        <w:t>Д. …</w:t>
      </w:r>
      <w:r>
        <w:rPr>
          <w:color w:val="000000"/>
          <w:sz w:val="28"/>
          <w:szCs w:val="28"/>
          <w:shd w:fill="FFFFFF" w:val="clear"/>
        </w:rPr>
        <w:t>создавая для народа удобные, красивые и благоустроенные города, прежде всего слуга народа, отдающий все свои силы, все свои способности, всю свою жизнь заботе о человеке. (И.В. Жолтовский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  <w:shd w:fill="FFFFFF" w:val="clear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Содержательная область оценки: чтение для личных целе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  <w:shd w:fill="FFFFFF" w:val="clear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Компетентностная область оценки: интерпретировать и интегрировать информацию, оцениванивать содержание и форму текс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  <w:shd w:fill="FFFFFF" w:val="clear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Умение: Осмысление и оценивание содержания и формы тек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181818"/>
          <w:sz w:val="28"/>
          <w:szCs w:val="28"/>
          <w:shd w:fill="FFFFFF" w:val="clear"/>
        </w:rPr>
        <w:t>Уровень сложности задания: средний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81818"/>
          <w:sz w:val="28"/>
          <w:szCs w:val="28"/>
          <w:shd w:fill="FFFFFF" w:val="clear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Тип вопроса: открыт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 xml:space="preserve">Формат ответа: задание с развернутым ответом.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shd w:fill="FFFFFF" w:val="clear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Объект оценки: умение находить и извлекать одну единицу информации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181818"/>
          <w:sz w:val="28"/>
          <w:szCs w:val="28"/>
          <w:shd w:fill="FFFFFF" w:val="clear"/>
        </w:rPr>
        <w:t>умение понимать коммуникативное намерение автора, назначение текста.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181818"/>
          <w:sz w:val="28"/>
          <w:szCs w:val="28"/>
        </w:rPr>
        <w:t>7.     </w:t>
      </w:r>
      <w:r>
        <w:rPr>
          <w:b/>
          <w:bCs/>
          <w:color w:val="000000"/>
          <w:sz w:val="28"/>
          <w:szCs w:val="28"/>
        </w:rPr>
        <w:t>Дайте развёрнутый ответ на вопрос: чем привлекательна профессия «архитектор»?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i/>
          <w:iCs/>
          <w:color w:val="181818"/>
          <w:sz w:val="28"/>
          <w:szCs w:val="28"/>
        </w:rPr>
        <w:t> </w:t>
      </w:r>
      <w:r>
        <w:rPr>
          <w:b/>
          <w:bCs/>
          <w:i/>
          <w:iCs/>
          <w:color w:val="18181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b/>
          <w:bCs/>
          <w:i/>
          <w:iCs/>
          <w:color w:val="181818"/>
          <w:sz w:val="28"/>
          <w:szCs w:val="28"/>
        </w:rPr>
        <w:t> </w:t>
      </w:r>
    </w:p>
    <w:p>
      <w:pPr>
        <w:pStyle w:val="Jcmsalignjustif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msalignjustify">
    <w:name w:val="jcms_align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klass.ru/tags/sankt-peterburg" TargetMode="External"/><Relationship Id="rId3" Type="http://schemas.openxmlformats.org/officeDocument/2006/relationships/hyperlink" Target="http://2klass.ru/tags/sankt-peterbu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27:00Z</dcterms:created>
  <dc:creator>Евро</dc:creator>
  <dc:description/>
  <dc:language>en-US</dc:language>
  <cp:lastModifiedBy>mariuasmirnova13081999@outlook.com</cp:lastModifiedBy>
  <dcterms:modified xsi:type="dcterms:W3CDTF">2022-01-29T06:27:00Z</dcterms:modified>
  <cp:revision>2</cp:revision>
  <dc:subject/>
  <dc:title/>
</cp:coreProperties>
</file>