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1924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9.05.2023г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го конкурса профессионального мастерства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я методическая находка» в 202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профессионального мастерства педагогов «Моя методическая находка» в 2023г. (далее Конкурс) проводится по инициативе Отдела образования Брейтовского МР при организационно-методическом сопровождении Информационно-методического центра. Конкурс проходит в рамках мероприятий Года педагога и наставника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целью поддержки и стимулирования инновационной деятельности педагогов, активно использующих современные подходы к организации образовательного процесса 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творчески работающих педагогов и создание условий для их профессиональной самореализации;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муниципального банка качественных методических материалов актуального опыта использования современных подходов к организации образовательного процесса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нформационного пространства для презентации педагогического опыта педагогами района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педагогов к участию в профессиональном конкурсном движении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принимаются организационным комитетом в электронном виде в период по 20 июня 2023 года. Конкурс является одной из форм методической работы с педагогами в районе.</w:t>
      </w:r>
    </w:p>
    <w:p>
      <w:pPr>
        <w:pStyle w:val="Style14"/>
        <w:numPr>
          <w:ilvl w:val="1"/>
          <w:numId w:val="4"/>
        </w:numPr>
        <w:spacing w:lineRule="auto" w:line="240" w:before="0" w:after="0"/>
        <w:ind w:left="73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участников будут оцениваться отдельно по номинациям: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73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Урок (занятие) 21 века»</w:t>
      </w:r>
      <w:r>
        <w:rPr>
          <w:rFonts w:cs="Times New Roman" w:ascii="Times New Roman" w:hAnsi="Times New Roman"/>
          <w:sz w:val="24"/>
          <w:szCs w:val="24"/>
        </w:rPr>
        <w:t>. На конкурс принимается технологическая карта урока или  занятия, проведённого педагогом в соответствии  ФГОС дошкольного образования, ФГОС НОО, ФГОС ООО. ФГОС СОО, раскрывающие современные формы, методы и средства образования.</w:t>
      </w:r>
    </w:p>
    <w:p>
      <w:pPr>
        <w:pStyle w:val="Style14"/>
        <w:spacing w:lineRule="auto" w:line="240" w:before="0" w:after="0"/>
        <w:ind w:left="73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пыт использования ресурсов центров «Точка роста»</w:t>
      </w:r>
      <w:r>
        <w:rPr>
          <w:rFonts w:cs="Times New Roman" w:ascii="Times New Roman" w:hAnsi="Times New Roman"/>
          <w:sz w:val="24"/>
          <w:szCs w:val="24"/>
        </w:rPr>
        <w:t xml:space="preserve"> в урочной и внеурочной деятельности. Номинация предполагает разработки (технологические карты) уроков, занятий внеурочной деятельности и дополнительного образования, проведенных педагогами с использованием компьютерной техники и оборудования «Точка роста».</w:t>
      </w:r>
    </w:p>
    <w:p>
      <w:pPr>
        <w:pStyle w:val="Normal"/>
        <w:shd w:fill="FFFFFF" w:val="clear"/>
        <w:spacing w:lineRule="auto" w:line="240" w:before="0" w:after="0"/>
        <w:ind w:left="7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роки в рамках Дня единого текста в школе</w:t>
      </w:r>
      <w:r>
        <w:rPr>
          <w:rFonts w:cs="Times New Roman" w:ascii="Times New Roman" w:hAnsi="Times New Roman"/>
          <w:sz w:val="24"/>
          <w:szCs w:val="24"/>
        </w:rPr>
        <w:t>. Номинация предполагает групповое участие педагогов, представляющих серию уроков в одной параллели (не менее трех) с использованием единого текста. (</w:t>
      </w:r>
      <w:r>
        <w:rPr>
          <w:rFonts w:eastAsia="Times New Roman" w:cs="Times New Roman" w:ascii="Times New Roman" w:hAnsi="Times New Roman"/>
          <w:color w:val="141415"/>
          <w:sz w:val="24"/>
          <w:szCs w:val="24"/>
          <w:lang w:eastAsia="ru-RU"/>
        </w:rPr>
        <w:t>Текст, технологические карты,  рабочие материалы уроков и диагностическая работа).</w:t>
      </w:r>
    </w:p>
    <w:p>
      <w:pPr>
        <w:pStyle w:val="Normal"/>
        <w:shd w:fill="FFFFFF" w:val="clear"/>
        <w:spacing w:lineRule="auto" w:line="240" w:before="0" w:after="0"/>
        <w:ind w:left="731" w:hanging="0"/>
        <w:jc w:val="both"/>
        <w:rPr/>
      </w:pPr>
      <w:r>
        <w:rPr>
          <w:rFonts w:eastAsia="Times New Roman" w:cs="Times New Roman" w:ascii="Times New Roman" w:hAnsi="Times New Roman"/>
          <w:color w:val="14141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141415"/>
          <w:sz w:val="24"/>
          <w:szCs w:val="24"/>
          <w:lang w:eastAsia="ru-RU"/>
        </w:rPr>
        <w:t>Опыт организации занятий внеурочной деятельности</w:t>
      </w:r>
      <w:r>
        <w:rPr>
          <w:rFonts w:eastAsia="Times New Roman" w:cs="Times New Roman" w:ascii="Times New Roman" w:hAnsi="Times New Roman"/>
          <w:color w:val="141415"/>
          <w:sz w:val="24"/>
          <w:szCs w:val="24"/>
          <w:lang w:eastAsia="ru-RU"/>
        </w:rPr>
        <w:t xml:space="preserve"> (форма организации занятий, технологическая карта и рабочие материалы отдельного занятия).  </w:t>
      </w:r>
    </w:p>
    <w:p>
      <w:pPr>
        <w:pStyle w:val="Normal"/>
        <w:shd w:fill="FFFFFF" w:val="clear"/>
        <w:spacing w:lineRule="auto" w:line="240" w:before="0" w:after="0"/>
        <w:ind w:left="731" w:hanging="0"/>
        <w:jc w:val="both"/>
        <w:rPr/>
      </w:pPr>
      <w:r>
        <w:rPr>
          <w:rFonts w:eastAsia="Times New Roman" w:cs="Times New Roman" w:ascii="Times New Roman" w:hAnsi="Times New Roman"/>
          <w:color w:val="14141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141415"/>
          <w:sz w:val="24"/>
          <w:szCs w:val="24"/>
          <w:lang w:eastAsia="ru-RU"/>
        </w:rPr>
        <w:t>Мой электронный образовательный ресурс</w:t>
      </w:r>
      <w:r>
        <w:rPr>
          <w:rFonts w:eastAsia="Times New Roman" w:cs="Times New Roman" w:ascii="Times New Roman" w:hAnsi="Times New Roman"/>
          <w:color w:val="141415"/>
          <w:sz w:val="24"/>
          <w:szCs w:val="24"/>
          <w:lang w:eastAsia="ru-RU"/>
        </w:rPr>
        <w:t>. (Описание электронного ресурса, технология создания и примеры заданий, возможности применения в урочной и внеурочной деятельности, эффективность использования).</w:t>
      </w:r>
    </w:p>
    <w:p>
      <w:pPr>
        <w:pStyle w:val="Normal"/>
        <w:shd w:fill="FFFFFF" w:val="clear"/>
        <w:spacing w:lineRule="auto" w:line="240" w:before="0" w:after="0"/>
        <w:ind w:left="731" w:hanging="0"/>
        <w:jc w:val="both"/>
        <w:rPr/>
      </w:pPr>
      <w:r>
        <w:rPr>
          <w:rFonts w:eastAsia="Times New Roman" w:cs="Times New Roman" w:ascii="Times New Roman" w:hAnsi="Times New Roman"/>
          <w:color w:val="14141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141415"/>
          <w:sz w:val="24"/>
          <w:szCs w:val="24"/>
          <w:lang w:eastAsia="ru-RU"/>
        </w:rPr>
        <w:t>Эффективные педагогические практики по реализации рабочей программы воспитания</w:t>
      </w:r>
      <w:r>
        <w:rPr>
          <w:rFonts w:eastAsia="Times New Roman" w:cs="Times New Roman" w:ascii="Times New Roman" w:hAnsi="Times New Roman"/>
          <w:color w:val="141415"/>
          <w:sz w:val="24"/>
          <w:szCs w:val="24"/>
          <w:lang w:eastAsia="ru-RU"/>
        </w:rPr>
        <w:t>. Авторские разработки (технологические карты) мероприятий для учащихся и их родителе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1414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5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конкурса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644" w:right="-1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в два этап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080" w:right="-1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очный. Педагогические работники представляют конкурсные материалы для экспертизы в срок до 20 июня 2023 год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44" w:right="-143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ключительный (заочный). Проходит в форме экспертизы материалов, представленных конкурсантами, членами конкурсной комиссии (жюри), а также отбора победителей и призёров (1-3 места), подведения итогов в срок к 05.09.2023 г. Награждение участников в ходе мероприятий, приуроченных к профессиональным праздникам: 27.09 - День дошкольного работника  и 05.10. - День Учител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44" w:right="-143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, координация, подготовка и проведение Конкурса возлагается на организационный комитет (далее – Оргкомитет, приложение 1)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и оргкомитета:</w:t>
      </w:r>
    </w:p>
    <w:p>
      <w:pPr>
        <w:pStyle w:val="ConsPlusNormal"/>
        <w:numPr>
          <w:ilvl w:val="0"/>
          <w:numId w:val="2"/>
        </w:numPr>
        <w:ind w:left="567" w:hanging="360"/>
        <w:jc w:val="both"/>
        <w:rPr/>
      </w:pPr>
      <w:r>
        <w:rPr/>
        <w:t>публикация сообщений о ходе проведения Конкурса и актуальной информации о мероприятиях Конкурса;</w:t>
      </w:r>
    </w:p>
    <w:p>
      <w:pPr>
        <w:pStyle w:val="ConsPlusNormal"/>
        <w:numPr>
          <w:ilvl w:val="0"/>
          <w:numId w:val="2"/>
        </w:numPr>
        <w:ind w:left="567" w:hanging="360"/>
        <w:jc w:val="both"/>
        <w:rPr/>
      </w:pPr>
      <w:r>
        <w:rPr/>
        <w:t>прием заявок на участие в Конкурсе;</w:t>
      </w:r>
    </w:p>
    <w:p>
      <w:pPr>
        <w:pStyle w:val="ConsPlusNormal"/>
        <w:numPr>
          <w:ilvl w:val="0"/>
          <w:numId w:val="2"/>
        </w:numPr>
        <w:ind w:left="567" w:hanging="360"/>
        <w:jc w:val="both"/>
        <w:rPr/>
      </w:pPr>
      <w:r>
        <w:rPr/>
        <w:t>прием конкурсных материалов;</w:t>
      </w:r>
    </w:p>
    <w:p>
      <w:pPr>
        <w:pStyle w:val="ConsPlusNormal"/>
        <w:numPr>
          <w:ilvl w:val="0"/>
          <w:numId w:val="2"/>
        </w:numPr>
        <w:ind w:left="567" w:hanging="360"/>
        <w:jc w:val="both"/>
        <w:rPr/>
      </w:pPr>
      <w:r>
        <w:rPr/>
        <w:t>консультирование по вопросам разработки конкурсных материалов;</w:t>
      </w:r>
    </w:p>
    <w:p>
      <w:pPr>
        <w:pStyle w:val="ConsPlusNormal"/>
        <w:numPr>
          <w:ilvl w:val="0"/>
          <w:numId w:val="2"/>
        </w:numPr>
        <w:ind w:left="567" w:hanging="360"/>
        <w:jc w:val="both"/>
        <w:rPr/>
      </w:pPr>
      <w:r>
        <w:rPr/>
        <w:t>создание независимой конкурсной комиссии для экспертизы представленных материалов;</w:t>
      </w:r>
    </w:p>
    <w:p>
      <w:pPr>
        <w:pStyle w:val="ConsPlusNormal"/>
        <w:numPr>
          <w:ilvl w:val="0"/>
          <w:numId w:val="2"/>
        </w:numPr>
        <w:ind w:left="567" w:hanging="360"/>
        <w:jc w:val="both"/>
        <w:rPr/>
      </w:pPr>
      <w:r>
        <w:rPr/>
        <w:t>подготовка материалов для работы конкурсной комиссии;</w:t>
      </w:r>
    </w:p>
    <w:p>
      <w:pPr>
        <w:pStyle w:val="ConsPlusNormal"/>
        <w:numPr>
          <w:ilvl w:val="0"/>
          <w:numId w:val="2"/>
        </w:numPr>
        <w:ind w:left="567" w:hanging="360"/>
        <w:jc w:val="both"/>
        <w:rPr/>
      </w:pPr>
      <w:r>
        <w:rPr/>
        <w:t>организация экспертизы конкурсных материалов, оформление документации, определение победителей и призёров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комитет располагается по адресу: с. Брейтово, улица Республиканская, дом 54, МОУ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рейтовская СОШ, Информационно-методический центр</w:t>
      </w:r>
    </w:p>
    <w:p>
      <w:pPr>
        <w:pStyle w:val="Style15"/>
        <w:spacing w:before="0" w:after="0"/>
        <w:ind w:left="731" w:hanging="0"/>
        <w:jc w:val="both"/>
        <w:rPr/>
      </w:pPr>
      <w:r>
        <w:rPr>
          <w:shd w:fill="FFFFFF" w:val="clear"/>
        </w:rPr>
        <w:t xml:space="preserve">2.4. В Конкурсе принимают участие педагоги всех видов образовательных учреждений Брейтовского МР. </w:t>
      </w:r>
      <w:r>
        <w:rPr/>
        <w:t xml:space="preserve">Для участия в конкурсе приглашаются учителя-предметники, работающие в 1 – 11 классах учреждений образования, педагоги дошкольных учреждений, дополнительного образования. Участие в конкурсе индивидуальное и групповое (только в номинации «Уроки в рамках Дня единого текста в школе». Возраст участников, стаж работы, используемый в работе УМК, преподаваемый предмет, значения не имеют. </w:t>
      </w:r>
      <w:r>
        <w:rPr>
          <w:color w:val="000000"/>
          <w:shd w:fill="FFFFFF" w:val="clear"/>
        </w:rPr>
        <w:t>Участники Конкурса имеют право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ать информацию об условиях и порядке проведения Конкурса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щаться в оргкомитет за разъяснением пунктов Положения о Конкурсе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щищать свою профессиональную позицию, честь и достоинство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и Конкурса обязаны: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ать требования настоящего Положения о Конкурсе и сроки проведения Конкурса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ть точные и актуальные (достоверные) данные в конкурсной заявке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ать нормы профессиональной этики и об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а представляют в Оргкомитет следующую конкурсную документацию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right="-1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участие в Конкурсе направляется в оргкомитет до 20 июня 2023 включительно (Приложение2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right="-1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ие конкурсные материалы отправляются на адрес электронной почты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ek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m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ребования к конкурсным материалам в Приложении 3) 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курсная комиссия формируется из руководителей ОО, методистов, педагогов с высшей квалификационной категорией по согласованию. Конкурсная комиссия осуществляет деятельность на безвозмездной основе. Члены комиссии, осуществляющие экспертизу конкурсных материалов, получают сертификат от организаторов конкурса. Состав конкурсной комиссии утверждается оргкомитетом. 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и конкурсной комиссии: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иза конкурсных материалов в соответствии с критериями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 оценивает все работы в пределах номинации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 осуществляет экспертизу работ не менее чем в трех различных номинациях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эксперт является участником конкурса, то не оценивает всю номинацию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 победителей и призеров Конкурса;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дение документации экспертной деятельности. </w:t>
      </w:r>
    </w:p>
    <w:p>
      <w:pPr>
        <w:pStyle w:val="Style14"/>
        <w:spacing w:lineRule="auto" w:line="120" w:before="0" w:after="0"/>
        <w:ind w:left="21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207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6 Конкурс проводится в заочной форме и представляет экспертизу конкурсных материалов, представленных участниками в электронном вид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адрес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ek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m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44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на Конкурс материалы не рецензируются и не возвращаются участника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left="644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материалы представляются в электронном виде и проверяютс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гиат. Если при проверке программой «Антиплагиат», окажется что доля авторского текста в конкурсных материалах меньше 65%, материал частично или полностью заимствован у другого автора (ссылка на которого не приводится), то оргкомитет оставляет за собой право снять работу с конкурс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ценивание конкурсных материалов и подведение итог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ценку конкурсных материалов осуществляет конкурсная комиссия </w:t>
      </w:r>
      <w:r>
        <w:rPr>
          <w:rFonts w:cs="Times New Roman" w:ascii="Times New Roman" w:hAnsi="Times New Roman"/>
          <w:sz w:val="24"/>
          <w:szCs w:val="24"/>
        </w:rPr>
        <w:t>по установленным оценочным листам (см. ниже).  Решение конкурсной комиссии является окончательным и не подлежит пересмотру.</w:t>
      </w:r>
    </w:p>
    <w:p>
      <w:pPr>
        <w:pStyle w:val="Style14"/>
        <w:spacing w:lineRule="auto" w:line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оценивает конкурсные материалы и по итоговой сумме баллов определяет победителей Конкурса (за первое, второе и третье место) в каждой номинации. Конкурсные материалы оценивается членами конкурсной комиссии независимо друг от друга по установленным критериям и показателям, приведенным в оценочных листах. Решение принимается на основании суммирования баллов по каждому участнику всех протоколов членов конкурсной комиссии.</w:t>
      </w:r>
    </w:p>
    <w:p>
      <w:pPr>
        <w:pStyle w:val="Style14"/>
        <w:tabs>
          <w:tab w:val="clear" w:pos="708"/>
          <w:tab w:val="left" w:pos="567" w:leader="none"/>
        </w:tabs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бедителем является участник, набравший наибольшее количество баллов по результатам оценк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вном количестве баллов участники могут оказаться на одном месте в рейтинговом списке.  </w:t>
      </w:r>
    </w:p>
    <w:p>
      <w:pPr>
        <w:pStyle w:val="Style14"/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ёры (за 1-3 места) Конкурса награждаются дипломами Управления образования района.</w:t>
      </w:r>
    </w:p>
    <w:p>
      <w:pPr>
        <w:pStyle w:val="Style14"/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получают сертификат участника Конкурса, подписанный начальником Управления образования район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е конкурсной комиссии специальными грамотами отмечаются работы педагогов в возрасте до 35 лет, не занявшие призовые 1-3 мест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освещаются на странице сайта ИМЦ после обработки всех протоколов конкурсной комиссии. По итогам проведения Конкурса издается приказ Отдела образования, утверждающий его результаты. Награждение победителей и призеров Конкурса проводится в сроки, определенные приказом Отдела образования, о чем участники Конкурса будут информирован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9 . 05.2023г № 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конкурса «Моя методическая находка» в 2023г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Елена Владимировна,  начальник Отдела образования администрации Брейтовского района, председатель оргкомите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бина Елена Ивановна, заместитель директора МОУ Брейтовской СОШ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кина Наталья Викторовна,  методист ИМЦ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ова Надежда Алексеевна,  методист ИМ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КА</w:t>
        <w:br/>
        <w:t>на участие в районном конкурсе профессионального мастерства педагогов «Моя методическая находка» в 2023г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в качестве участников Конкурса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работы в должности: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ного материала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ражаю согласие с условиями проведения Конкурс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ИО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азработке и оформлению конкурсных материал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Требования к структуре конкурсных материал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лжен содержать следующую информац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он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номин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конкурсного материала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номинацией указывается направление методической находки (урок, занятие, классный час, форма сотрудничества с родителям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область/предмет (познавательное развитие (формирование элементарных математических представлений), литературное чтение и т.д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 образовательной детальности: возраст и класс воспитанников/учащихся (с учащимися 3 класса, с детьми старшего дошкольного возраста и т.д.) или категория родителей (с родителями, воспитывающими детей с задержкой речевого развития 6-7 лет, с родителями учащихся 2 класса и т.д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(в соответствии с программой/плано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б авторе: ФИО полностью, должность, наименование образовательной организации (сокращенное)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оформляется в свободной форме объёмом не более 1 страницы. В пояснительной записке автор обозначает основную методическую идею, которая будет раскрыта, аргументирует ее актуальность на современном этапе развития образования и обосновывает выбор содержания и/или педагогического инструментария</w:t>
      </w:r>
      <w:r>
        <w:rPr>
          <w:rFonts w:cs="Times New Roman" w:ascii="Times New Roman" w:hAnsi="Times New Roman"/>
          <w:sz w:val="24"/>
          <w:szCs w:val="24"/>
        </w:rPr>
        <w:t xml:space="preserve"> (виды работ,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рм, средств, методов обучения/воспитания, современных педагогических технологий/их элементов (приемов) и т.д.), который использует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bCs/>
        </w:rPr>
        <w:t>учебно-методическое обеспеч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ехнологическая карта долж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одержать следующую информаци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область/предм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бразовательной програм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ип занят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уро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ируемые результаты (формируемые УУД/компетенции и т.д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(мин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10"/>
        <w:gridCol w:w="2206"/>
        <w:gridCol w:w="1821"/>
        <w:gridCol w:w="2216"/>
        <w:gridCol w:w="2307"/>
      </w:tblGrid>
      <w:tr>
        <w:trPr>
          <w:trHeight w:val="56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ий инструментарий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педагогического взаимодейств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нозируемый результат</w:t>
            </w:r>
          </w:p>
        </w:tc>
      </w:tr>
      <w:tr>
        <w:trPr>
          <w:trHeight w:val="1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ятельность педагог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еятельность детей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роди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мечание: Если использованы авторские идеи, взятые из методической литературы или интернет - ресурсов, то после их описания необходимо оформить ссылку, поставив в квадратных скобках номер источника в соответствии со списком, представленным в методическом обеспечен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 Учебно-методическое обеспеч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жет быть представлено </w:t>
      </w:r>
      <w:r>
        <w:rPr>
          <w:rFonts w:cs="Times New Roman" w:ascii="Times New Roman" w:hAnsi="Times New Roman"/>
          <w:bCs/>
          <w:sz w:val="24"/>
          <w:szCs w:val="24"/>
        </w:rPr>
        <w:t>следующими материалам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й материал (мультимедийное сопровождение, таблицы, фотографии, графики и т.д., ссылки на электронные образовательные ресурсы с их описанием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аточный материал (карточки, алгоритмы, инструкции, рабочие листы и т.д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ждый элемент учебно-методического обеспечения должен иметь название и номер, которые указываются в технологической карте. Последовательность размещение учебно-методического обеспечения должна отражать ход образовательной детальности в соответствии с технологической карто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требования к оформлению конкурсных материалов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кстовый редактор Word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т А 4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 кегль, в таблицах − 12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рифт Times New Roman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строчный одинарный интервал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я: верхнее, нижнее, левое, правое – 2 см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зацный отступ основного текста – 1,25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внивание – по ширине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тановка переносов в тексте – автоматическая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работы не ограничен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я файла содержит Фамилия ИО автора (например, Петров НН)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ые материалы принимаются в архивирова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материалов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0" w:after="20"/>
        <w:ind w:left="35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актуальность материалов (отражение современных направлений развития образования, перспективность (от 1 до 5 баллов)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0" w:after="20"/>
        <w:ind w:left="357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чёткая формулировка целевых установок, достижимость результатов (от 1 до 5 баллов)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0" w:after="20"/>
        <w:ind w:left="35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технологичность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оспроизвед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едагогическо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деи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руги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едагогами (от1 до 5 баллов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0" w:after="20"/>
        <w:ind w:left="357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инновационная ценность материала, уникальность опыта и нестандарт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д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оведению (от 1 до 5 баллов)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0" w:after="20"/>
        <w:ind w:left="357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степень разработанности материала: глубина, четкость изложения (от 1 до 5 баллов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0" w:after="20"/>
        <w:ind w:left="357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соответствие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держания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аявленной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нкурсной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ематике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ребованиям ФГОС – от 1 до 5 баллов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0" w:after="20"/>
        <w:ind w:left="357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дизайн, соответ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ехниче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требования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 грамотность офор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нкурс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боты (от 1 до 5 баллов)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0" w:after="20"/>
        <w:ind w:left="357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отсутствие фактических, теоретических, содержательных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рамматических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рфографических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унктуацион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ч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шибок (от 1 до 5 баллов)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0" w:after="20"/>
        <w:ind w:left="357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авторство конкурсных материалов (оценивают только члены оргкомитета, от 0 до 5 баллов).</w:t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pt;height:76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>
      <w:b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6">
    <w:name w:val="Заголовок документа"/>
    <w:basedOn w:val="Normal"/>
    <w:qFormat/>
    <w:pPr>
      <w:autoSpaceDE w:val="false"/>
      <w:spacing w:lineRule="auto" w:line="288" w:before="57" w:after="57"/>
      <w:jc w:val="center"/>
      <w:textAlignment w:val="center"/>
    </w:pPr>
    <w:rPr>
      <w:rFonts w:ascii="Verdana" w:hAnsi="Verdana" w:cs="Verdana"/>
      <w:b/>
      <w:bCs/>
      <w:cap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ekt-imc@yandex.ru" TargetMode="External"/><Relationship Id="rId4" Type="http://schemas.openxmlformats.org/officeDocument/2006/relationships/hyperlink" Target="mailto:proekt-imc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30:00Z</dcterms:created>
  <dc:creator>1</dc:creator>
  <dc:description/>
  <cp:keywords/>
  <dc:language>en-US</dc:language>
  <cp:lastModifiedBy>Пользователь</cp:lastModifiedBy>
  <dcterms:modified xsi:type="dcterms:W3CDTF">2023-05-26T06:36:00Z</dcterms:modified>
  <cp:revision>12</cp:revision>
  <dc:subject/>
  <dc:title>Утверждаю:</dc:title>
</cp:coreProperties>
</file>