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Брейтовского 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88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  <w:br/>
        <w:t>о  муниципальном дистанционном проекте</w:t>
      </w:r>
    </w:p>
    <w:p>
      <w:pPr>
        <w:pStyle w:val="Normal"/>
        <w:spacing w:lineRule="auto" w:line="288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з тысячи планет Земли прекрасней нет!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, </w:t>
      </w:r>
    </w:p>
    <w:p>
      <w:pPr>
        <w:pStyle w:val="Normal"/>
        <w:spacing w:lineRule="auto" w:line="288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уроченном 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азднованию международного дня Земли</w:t>
      </w:r>
    </w:p>
    <w:p>
      <w:pPr>
        <w:pStyle w:val="Style16"/>
        <w:spacing w:lineRule="auto" w:line="288" w:before="0" w:after="0"/>
        <w:ind w:firstLine="53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5"/>
        </w:numPr>
        <w:spacing w:lineRule="auto" w:line="288"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6"/>
        <w:spacing w:lineRule="auto" w:line="288" w:before="0" w:after="0"/>
        <w:ind w:left="899" w:hanging="0"/>
        <w:rPr>
          <w:rStyle w:val="StrongEmphasis"/>
        </w:rPr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рганизаторами дистанционного проекта «Из тысячи планет Земли прекрасней нет!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мках районного мероприятия, приуроченного 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зднованию международного дня Земли 22 апреля 2023г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проекта), </w:t>
      </w:r>
      <w:r>
        <w:rPr>
          <w:rFonts w:cs="Times New Roman" w:ascii="Times New Roman" w:hAnsi="Times New Roman"/>
          <w:sz w:val="24"/>
          <w:szCs w:val="24"/>
        </w:rPr>
        <w:t>является Информационно-методический центр (далее ИМЦ), районное методическое объединение учителей химии, биологии, географии Брейтовского МР (далее РМО)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ожение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специалистами ИМЦ, согласовано с учителями РМО и утверждено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иказом Отдела образования администрации Брейтовского М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Участ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танционного проекта являются воспитанники подготовительных и старших групп дошкольных образовательных учреждений, учащиеся 1-11 классов общеобразовательных школ Брейтовского МР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4.  Сроки проведения проекта: с 27 февраля 2023 г по 31  марта  2023 г. Выполнение заданий проекта до 27.03.2023г. Подведение итогов проекта не позднее 5 апреля, награждение участников до  20 мая 202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 Про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ли Проект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я естественнонаучной грамотности воспитанников 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я интереса обучающихся школ и дошкольных учреждений к естественно - научным дисциплинам, повышения познавательной активности учащихся, вовлечения их в проектн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ания  гуманного отношения к природе, чувства ответственности за все живое на Зем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преодоления потребительского отношения к природе, формирования экологического сознания и соответствующих ценностных ориентаций, </w:t>
      </w:r>
      <w:r>
        <w:rPr>
          <w:rFonts w:cs="Times New Roman" w:ascii="Times New Roman" w:hAnsi="Times New Roman"/>
          <w:sz w:val="24"/>
          <w:szCs w:val="24"/>
        </w:rPr>
        <w:t xml:space="preserve">позитивного патриотического созна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щрения педагогов и учащихся образовательных учреждений района, реализующих в своей деятельности проектные технолог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. Задачи Проек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имулирование интереса детей к получению новых знаний путем участия в интеллектуальных дистанционных мероприят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навыков и умений учащихся осуществлять поиск информации, в том числе, с использованием сети Интернет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КТ- компетентности: умения представлять информацию с помощью текстового редактора, видео – и аудиофайлов, фотографий, сканов, пользоваться электронной почт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авыков экспериментально-исследователь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атриотизма, духовно-нравственной культуры, развитие творческих и коммуникативных способностей обучающихся.</w:t>
      </w:r>
    </w:p>
    <w:p>
      <w:pPr>
        <w:pStyle w:val="Normal"/>
        <w:shd w:fill="FFFFFF" w:val="clear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3. Условия проведения Проект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 участию в проекте допускаются зарегистрированные команды </w:t>
      </w:r>
      <w:r>
        <w:rPr>
          <w:rFonts w:cs="Times New Roman" w:ascii="Times New Roman" w:hAnsi="Times New Roman"/>
          <w:bCs/>
          <w:sz w:val="24"/>
          <w:szCs w:val="24"/>
        </w:rPr>
        <w:t>воспитанников подготовительных и старших групп дошкольных образовательных учреждений, учащихся</w:t>
      </w:r>
      <w:r>
        <w:rPr>
          <w:rFonts w:cs="Times New Roman" w:ascii="Times New Roman" w:hAnsi="Times New Roman"/>
          <w:sz w:val="24"/>
          <w:szCs w:val="24"/>
        </w:rPr>
        <w:t xml:space="preserve"> 1-11 классов общеобразовательных школ, индивидуальные участники (только выставка рисунков).  Регистрация участников конкурса проводится в установленные положением сроки. Заполненные в электронном виде, согласно требованиям (см.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), заявки высылаются на адрес проек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01.03.2023г. 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Поданная заявка подтверждает согласие на размещение в сети Интернет персональных данных, предусмотренных положением дистанционного проекта.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 Задания проекта публикуются заранее, до начала каждого этапа    проекта. Страница проекта находится в разделе ИМЦ на сайте МОУ Брейтовской СОШ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eytovo-school.edu.y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заданий каждого этапа отводится несколько дней (см. календарь проекта). Ответы на задания принимаются на адрес электронной почты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тветы должны быть представлены в виде электронных файлов, созданных в операционной системе </w:t>
      </w:r>
      <w:r>
        <w:rPr>
          <w:rFonts w:cs="Times New Roman" w:ascii="Times New Roman" w:hAnsi="Times New Roman"/>
        </w:rPr>
        <w:t xml:space="preserve">Windows с помощью </w:t>
      </w:r>
      <w:r>
        <w:rPr>
          <w:rFonts w:cs="Times New Roman" w:ascii="Times New Roman" w:hAnsi="Times New Roman"/>
          <w:color w:val="000000"/>
        </w:rPr>
        <w:t>текстового редактора, видео-редактора, а также представлены в виде фотографий или сканов.  Письма с ответами, пришедшими после указанного срока окончания этапа проекта, не рассматриваются и не оцениваются. Итоги каждого этапа проекта и рейтинг участников публикуются на странице проекта.</w:t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Оценка работ, участников проекта, проводится командами педагогов образовательных учреждений Брейтовского МР, членов РМО учителей химии, биологии, географии, согласно заявленным в положении критериям и установленной суммы баллов за каждое задание по каждой возрастной номинации. Результаты оформляются протоколом с подписями членов жюри и выставляются на странице проекта не позднее семи дней со дня окончания приема работ. Требования к работам и критерии оценки каждого испытания выкладываются вместе с заданиями. Состав жюри определяется по согласованию с оргкомитетом проекта. Для оценивания творческих этапов планируется взаимопроверка (команда объективно оценивает другие команды, заполняя официальный протокол).</w:t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4. Требования к участникам Проек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1. К участию в Проекте приглашаются команды воспита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ительных и старших групп дошкольных образовательных учреждений, </w:t>
      </w:r>
      <w:r>
        <w:rPr>
          <w:rFonts w:cs="Times New Roman" w:ascii="Times New Roman" w:hAnsi="Times New Roman"/>
          <w:sz w:val="24"/>
          <w:szCs w:val="24"/>
        </w:rPr>
        <w:t xml:space="preserve">учащихся 1-11 классов общеобразовательных школ Брейтовского МР, индивидуальные участники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став команды, которая может состоять из учащихся одного класса (параллели) или быть разновозрастной (в пределах возрастной номинации), входит не менее 2 и не более 5 обучающихс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анда обязательно должна иметь название и одного руководителя из числа педагогических работников О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зрастные номинации участников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 4 классов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5 -7 классов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 - 11 классо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5. Количество команд от образовательного учреждения и от одного руководителя не ограничено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пы проекта и календарь их реализаци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  дистанционный проект «</w:t>
      </w:r>
      <w:r>
        <w:rPr>
          <w:rFonts w:cs="Times New Roman" w:ascii="Times New Roman" w:hAnsi="Times New Roman"/>
          <w:sz w:val="24"/>
          <w:szCs w:val="24"/>
        </w:rPr>
        <w:t>Из тысячи планет Земли прекрасней нет!</w:t>
      </w:r>
      <w:r>
        <w:rPr>
          <w:rFonts w:cs="Times New Roman" w:ascii="Times New Roman" w:hAnsi="Times New Roman"/>
          <w:bCs/>
          <w:sz w:val="24"/>
          <w:szCs w:val="24"/>
        </w:rPr>
        <w:t>», приуроченный  к международному дню Земли,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ключает в себя следующие мероприятия: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ка рисунков  "Сбережём планету вмест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посвященная тематике проекта. 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может быть выполнен в любой технике, предпочтительно формата А4. Основные требования к рисунку: соответствие тематике проекта и наличие этикетки с указанием ФИО автора, класса (группы), ОУ, руководителя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могут быть воспитанники подготовительных и старших групп дошкольных образовательных учреждений, обучающиеся 1 - 11-х классов общеобразовательных школ, как члены команд, так и отдельные учащиеся, не входящие в команды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выставке индивидуальное. Каждый участник награждается сертификатом от организаторов муниципального дистанционного проекта. Руководители, подготовившие участников, награждаются благодарственным письм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активное участие в организации выставки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образовательное учреждение оформляет свою выставку и вправе определить условия ее проведения (выбрать и наградить за лучшие работы среди своих участников). Организаторам конкурса на указанный в положении адрес электронной почты направляется список участников установленного формата (см. Приложение №1) и фотоотчет об организации выставки. Выставка должна быть организована в учреждениях до 27 </w:t>
      </w:r>
      <w:r>
        <w:rPr>
          <w:rFonts w:cs="Times New Roman" w:ascii="Times New Roman" w:hAnsi="Times New Roman"/>
          <w:sz w:val="24"/>
          <w:szCs w:val="24"/>
        </w:rPr>
        <w:t>марта 2023г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0" w:after="0"/>
        <w:ind w:firstLine="142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«</w:t>
      </w:r>
      <w:r>
        <w:rPr>
          <w:rFonts w:cs="Times New Roman" w:ascii="Times New Roman" w:hAnsi="Times New Roman"/>
          <w:sz w:val="24"/>
          <w:szCs w:val="24"/>
        </w:rPr>
        <w:t>Из тысячи планет Земли прекрасней нет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полагающий командное участие, включает в себя четыре обязательных этапа в рамках каждой возрастной номинации. Если команда в силу каких-либо объективных причин пропустила выполнение заданий одного из этапов, она может продолжать участие в проект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тапы проекта для воспитанников дошкольных учреждени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на «Отгадай загадку – нарисуй отгадку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– 06.03. 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этап «Путешествие в эпоху динозавров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макета, отображающего мир эпохи динозавров, выполненного из любого материала, содержащего фигурки этих животных. Команда представляет свой макет в формате видео-расск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- 13.03.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ий этап «Из чего же, из чего же, из чего же…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перимент по изучению состава и свойств почвы. Форма отчета: презентация с описанием эксперимента и фото-отчетом о его результата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 - 20.03.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ий этап «Мы защитники природы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лешмоб под одноименную песн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шил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ро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ы в ответе!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Формат видеозапис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 – 27.03.2023г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Этапы проекта для обучающихся 1-4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на «День Земли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– 06.03. 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тешествие по страницам Красной Книги Ярославской области (животные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едставления задания: книжка-малышка с изображениями и кратким описанием представленных животных (не менее 8 животных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- 13.03. 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ий этап «Из чего же, из чего же, из чего же…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перимент по изучению состава и свойств почвы. Форма отчета: презентация с описанием эксперимента и фото-отчетом о его результа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 - 20.03. 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этап «Земля – планета солнечной системы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динамической модели солнечной системы с использованием любых материалов. Защита своей модели в виде видео-расск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 – 27.03. 2023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ценка работ творческого этапа «Земля – планета солнечной системы» по предложенным критериям. 28.03 – 31.03.2023г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Default"/>
        <w:spacing w:lineRule="auto" w:line="288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Этапы проекта для обучающихся 5-7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кторина по истории возникновения Зем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– 06.03. 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тешествие по страницам Красной Книги Ярославской области (растения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едставления задания: презентация (слайд-шоу) с изображениями и кратким описанием представленных растений (не менее 10 растений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- 13.03. 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этап «Экосистемы России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макета одного из природных сообществ нашей страны. Защита своей модели в виде видео-расск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 - 20.03. 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ий этап «Изучение влияния почвы на прорастание и рост семян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а отчета этапа: презентация с описанием эксперимента, фото-отчетом о его результатах, вывод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 – 27.03. 2023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оценка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ворческого этапа «Экосистемы России» по предложенным критериям. 28.03 – 31.03.2023г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Этапы проекта для обучающихся 8-11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вая оболочка Земли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команды присылаются в виде электронного текстового докуме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– 06.03. 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этап «Многоликая Россия: народы большой страны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ированный рассказ об одном из народов России, его этнических, культурных и кулинарных особенностях. Форма отчета: презентац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- 13.03. 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ий эт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я  палеонтолог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слепков окаменелостей и отпечатков древних вымерших организмов. Роль палеонтологии в изучении эволюции на Земле. Отчет в формате видеофиль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 - 20.03. 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исхождение жизни на Земле: гипотезы и факты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отчета: текстовый документ.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 – 27.03. 2023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оценка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ворческого этапа «Живое прошлое Земли» по предложенным критериям.  28.03 – 31.03.2023г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spacing w:lineRule="auto" w:line="288" w:before="0" w:after="0"/>
        <w:jc w:val="both"/>
        <w:rPr>
          <w:rStyle w:val="StrongEmphasis"/>
        </w:rPr>
      </w:pPr>
      <w:r>
        <w:rPr>
          <w:highlight w:val="yellow"/>
        </w:rPr>
      </w:r>
    </w:p>
    <w:p>
      <w:pPr>
        <w:pStyle w:val="Style16"/>
        <w:spacing w:lineRule="auto" w:line="288" w:before="0" w:after="0"/>
        <w:ind w:left="720" w:hanging="0"/>
        <w:jc w:val="both"/>
        <w:rPr/>
      </w:pPr>
      <w:r>
        <w:rPr>
          <w:rStyle w:val="StrongEmphasis"/>
        </w:rPr>
        <w:t>6. Подведение итогов Проекта и награждение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итогам работы жюри в каждой возрастной номинации по общей сумме баллов всех четырех этапов определяется один победитель и два призера.  При равной сумме баллов победителями и призерами проекта могут быть признаны несколько команд участник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манды - победители и призеры награждаются дипломами.  Остальные команды - участники получают сертификаты участника конкурса. Для получения сертификата участника проекта необходимо принять участие не менее чем в двух этапах проект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уководители всех команд, участников проекта, награждаются благодарностями Управл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образования администрации Брейтовского МР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Данные о победителях и призерах, об участниках проекта и их руководителях будут размещены на   сайте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ИМЦ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10-824-55-92 Струбина Елена Ивано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10-978-54-22 Касаткина Наталья Викторо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10-818-66-30 Поварова Надежда Алексеевн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муниципальном дистанционном проек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 тысячи планет Земли прекрасней нет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м празднованию международного праздника – День Зем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_______________________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номинация __________________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____________________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телефон руководителя (или одного из участников) для возможности связи______________________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:</w:t>
        <w:tab/>
      </w:r>
    </w:p>
    <w:p>
      <w:pPr>
        <w:pStyle w:val="Style15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50"/>
        <w:gridCol w:w="3085"/>
      </w:tblGrid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чество обязательно!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команд от одного ОУ и от одного руководителя заявка на каждую команду подается в отдельном файле.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ная заявка присылается в электронном виде на адрес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b/>
      <w:bCs/>
      <w:strike w:val="false"/>
      <w:dstrike w:val="false"/>
      <w:color w:val="1A4A88"/>
      <w:sz w:val="13"/>
      <w:szCs w:val="13"/>
      <w:u w:val="none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-IMC@yandex.ru" TargetMode="External"/><Relationship Id="rId3" Type="http://schemas.openxmlformats.org/officeDocument/2006/relationships/hyperlink" Target="https://breytovo-school.edu.yar.ru/" TargetMode="External"/><Relationship Id="rId4" Type="http://schemas.openxmlformats.org/officeDocument/2006/relationships/hyperlink" Target="mailto:proekt-IMC@yandex.ru" TargetMode="External"/><Relationship Id="rId5" Type="http://schemas.openxmlformats.org/officeDocument/2006/relationships/hyperlink" Target="mailto:proekt-IMC@yandex.ru" TargetMode="External"/><Relationship Id="rId6" Type="http://schemas.openxmlformats.org/officeDocument/2006/relationships/hyperlink" Target="mailto:proekt-IMC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5:00Z</dcterms:created>
  <dc:creator>Пользователь</dc:creator>
  <dc:description/>
  <cp:keywords/>
  <dc:language>en-US</dc:language>
  <cp:lastModifiedBy>ИМЦ-Струбина</cp:lastModifiedBy>
  <dcterms:modified xsi:type="dcterms:W3CDTF">2023-02-20T14:25:00Z</dcterms:modified>
  <cp:revision>2</cp:revision>
  <dc:subject/>
  <dc:title/>
</cp:coreProperties>
</file>