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300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90" r="-5" b="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92" r="-5" b="69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приказом №  23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01.03.2021г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Брейтовского 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88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  <w:br/>
        <w:t>о  муниципальном дистанционном проекте</w:t>
      </w:r>
    </w:p>
    <w:p>
      <w:pPr>
        <w:pStyle w:val="Normal"/>
        <w:spacing w:lineRule="auto" w:line="288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Через тернии к звёздам!», </w:t>
      </w:r>
    </w:p>
    <w:p>
      <w:pPr>
        <w:pStyle w:val="Normal"/>
        <w:spacing w:lineRule="auto" w:line="288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уроченном 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60-летию первого полета человека в космос</w:t>
      </w:r>
    </w:p>
    <w:p>
      <w:pPr>
        <w:pStyle w:val="Style16"/>
        <w:spacing w:lineRule="auto" w:line="288" w:before="0" w:after="0"/>
        <w:ind w:firstLine="53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88"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spacing w:lineRule="auto" w:line="288" w:before="0" w:after="0"/>
        <w:ind w:left="899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дистанционного проекта «Через тернии к звёздам!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айонного мероприятия, приуроченного 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0-летию первого полета человека в косм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екта), 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о-методический центр (далее ИМЦ), районное методическое объединение  учителей химии, биологии, географии Брейтовского МР (далее РМО)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специалистами информационно-методического центра, согласовано с учителями РМО и утверждено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приказом Управления образования администрации Брейтовского М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Участниками </w:t>
      </w:r>
      <w:r>
        <w:rPr>
          <w:rFonts w:cs="Times New Roman" w:ascii="Times New Roman" w:hAnsi="Times New Roman"/>
          <w:bCs/>
          <w:sz w:val="28"/>
          <w:szCs w:val="28"/>
        </w:rPr>
        <w:t>дистанционного проекта  являются воспитанники подготовительных и старших групп детских дошкольных учреждений, учащиеся 1-11 классов общеобразовательных  учреждений Брейтовского МР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4.  Сроки проведения проекта: с  3 марта 2021 г  по 30 марта 2021 г. Выполнение заданий проекта до 23  марта. Подведение итогов проекта не позднее 30 марта,  награждение участников  до 12 апреля 2021г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и и задачи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и Про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интереса школьников к естественно-научным дисциплинам, повышение познавательной активности учащихся, вовлечение детей  в проектн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хранение исторической памяти о первом полете человека в космос, космонавтах, популяризация знаний о научных исследованиях космо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патриотического сознания, воспитание чувства гордост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нтереса и уважения к истории своей страны и личности Юрия Алексеевича Гагарина, других космонав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ощрение педагогов и учащихся образовательных учреждений района, реализующих в своей деятельности проектные технолог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 Задачи Проек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интереса детей к получению новых знаний путем участия в интеллектуальных дистанционных мероприят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навыков и  умений школьников осуществлять поиск  информации, в том числе, с использованием сети Интернет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КТ- компетентности: умения представлять информацию с помощью текстового редактора, видео – и аудиофайлов, фотографий, сканов, пользоваться электронной почт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атриотизма, духовно-нравственной культуры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и коммуникативных  способностей обучающихся.</w:t>
      </w:r>
    </w:p>
    <w:p>
      <w:pPr>
        <w:pStyle w:val="Normal"/>
        <w:shd w:fill="FFFFFF" w:val="clear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Условия проведения Проект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проекте допускаются зарегистрированные кома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ников подготовительных и старших групп детских дошкольных учреждений,  </w:t>
      </w:r>
      <w:r>
        <w:rPr>
          <w:rFonts w:cs="Times New Roman" w:ascii="Times New Roman" w:hAnsi="Times New Roman"/>
          <w:sz w:val="28"/>
          <w:szCs w:val="28"/>
        </w:rPr>
        <w:t xml:space="preserve">учащихся 1-11 классов общеобразовательных учреждений, индивидуальные участники (только выставка рисунков).  Регистрация участников конкурса проводится в установленные положением сроки. Заполненные в электронном виде, согласно требованиям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), заявки высылаются на адрес проек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5.03.2021г. </w:t>
      </w:r>
    </w:p>
    <w:p>
      <w:pPr>
        <w:pStyle w:val="Normal"/>
        <w:tabs>
          <w:tab w:val="clear" w:pos="708"/>
          <w:tab w:val="left" w:pos="3135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Поданная заявка подтверждает согласие на  размещение в сети Интернет персональных данных, предусмотренных положением дистанционного проекта.  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Задания проекта публикуются заранее, до начала каждого этапа    проекта. Страница проекта находится в разделе ИМЦ на сайте МОУ Брейтовской СОШ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s://breytovo-school.edu.y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 выполнение заданий каждого этапа отводится несколько дней (см. календарь проекта). Ответы на задания принимаются на адрес электронной почты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должны быть представлены в виде электронных файлов, созданных в операционной системе </w:t>
      </w:r>
      <w:r>
        <w:rPr>
          <w:rFonts w:cs="Times New Roman" w:ascii="Times New Roman" w:hAnsi="Times New Roman"/>
          <w:sz w:val="28"/>
          <w:szCs w:val="28"/>
        </w:rPr>
        <w:t xml:space="preserve">Windows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ового редактора, видео-редактора, а так же представлены в виде фотографий или сканов.  Письма с ответами, пришедшими после указанного срока окончания этапа проекта, не рассматриваются и не оцениваются. Итоги каждого этапа проекта  и рейтинг участников публикуются  на странице проекта.</w:t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ценка работ, участников проекта, проводится командами педагогов образовательных учреждений Брейтовского МР, членов РМО учителей химии, биологии, географии,  согласно заявленным в положении критериям и установленной суммы баллов за каждое задание по каждой возрастной номинации. Результаты оформляются протоколом с подписями членов жюри и выставляются на странице проекта  не позднее пяти дней со дня окончания приема работ. Требования к работам и критерии оценки каждого испытания выкладываются вместе с заданиями. Состав жюри определяется по согласованию с оргкомитетом проекта. </w:t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 Требования к участникам  Проекта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1. К участию в Проекте приглашаются команды воспитан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ительных и старших групп детских дошкольных учреждений,  </w:t>
      </w:r>
      <w:r>
        <w:rPr>
          <w:rFonts w:cs="Times New Roman" w:ascii="Times New Roman" w:hAnsi="Times New Roman"/>
          <w:sz w:val="28"/>
          <w:szCs w:val="28"/>
        </w:rPr>
        <w:t xml:space="preserve">учащихся 1-11 классов общеобразовательных учреждений Брейтовского, индивидуальные участники (только выставка рисунков)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команды, которая может состоять из учащихся одного класса (параллели) или быть разновозрастной (в пределах возрастной номинации), входит не менее  2 и не более 5 обучающихс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анда обязательно должна иметь название и одного руководителя из числа педагогических работников О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зрастные номинации участников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1- 4  классов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5 -7  классов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8 - 11  классов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5. Количество команд от образовательного учреждения и от одного руководителя не ограничено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ы проекта и календарь их реализаци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  дистанционный  проект «Через тернии к звёздам!», приуроченный к  60-летию первого полета человека в космос, включает в себя следующие мероприятия: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авка рисунков "Космос глазам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, посвященная тематике проекта. 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может быть выполнен в любой технике, любого формата (предпочтительно формата А4). Основные требования к рисунку: соответствие тематике проекта и наличие этикетки с указанием ФИО автора, класса (группы), ОУ, руководителя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выставки могут быть воспитанники подготовительных и старших групп детских дошкольных учреждений, обучающиеся 1 - 11-х классов общеобразовательных учреждений, как члены команды, так и отдельные участники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выставке индивидуальное. Каждый участник награждается сертификатом от организаторов проекта. Руководители, представившие на выставку работы  не менее 5 участников, награждаются благодарственным письм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активное участие в организации выставки.</w:t>
      </w:r>
    </w:p>
    <w:p>
      <w:pPr>
        <w:pStyle w:val="Normal"/>
        <w:shd w:fill="FFFFFF" w:val="clear"/>
        <w:spacing w:lineRule="auto" w:line="288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образовательное учреждение оформляет  свою выставку рисунков и вправе определить условия ее проведения (выбрать и наградить призеров среди своих участников). Организаторам конкурса на указанный в положении адрес электронной почты направляется список участников установленного формата (см. Приложение №1) и фотоотчет об организации выставки. Выставка должна быть организована к </w:t>
      </w:r>
      <w:r>
        <w:rPr>
          <w:rFonts w:cs="Times New Roman" w:ascii="Times New Roman" w:hAnsi="Times New Roman"/>
          <w:sz w:val="28"/>
          <w:szCs w:val="28"/>
        </w:rPr>
        <w:t>5 марта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 w:before="0" w:after="0"/>
        <w:ind w:firstLine="142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Через тернии к звездам!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полагающий командное участие, включает в себя несколько обязательных этапов в рамках каждой возрастной номинации. Если команда в силу каких-либо причин пропустила выполнение заданий одного из этапов, она может продолжать участие в проект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тапы проекта для воспитанников дошкольных учреждений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вы знаете о космосе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Ответы команды представить в виде коллажа из рисунков, вырезок из газет или журналов, аппликации, пронумерованных согласно вопросам викторины. Это может быть плакат размером не более листа ватмана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03 – 11.03.2021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этап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га в космо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, включающий в себя изготовление моделей летательных аппаратов, их представление и защиту в виде рассказа членов команды (формат видеозапис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3. -18.03.  2021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этап «О космосе – в стихах». Оценивается участие всех членов команды, выученность и выразительность чтения, соответствие тематике конкурса, эмоциональность выступления. (Формат видеозаписи, продолжительность до 5 мину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 23.03.2021 г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Этапы проекта для обучающихся 1-4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вы знаете о космосе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03 – 5.03.2021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этап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га в космо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, включающий в себя изготовление моделей летательных аппаратов, их представление и защиту в виде рассказа членов команды (формат видеозапис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3. – 13.03  2021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думка или реальность?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те предложенный вам рассказ барона Мюнхаузена с точки зрения достоверности (правдивости) приведенных в нем фактов. 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3 – 17.03. 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ворческий эта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космосе – в стихах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ивается участие всех членов команды, выученность и выразительность чтения, соответствие тематике конкурса, эмоциональность выступления. (Формат видеозаписи, продолжительность до 5 мину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3.03.2021 г</w:t>
            </w:r>
          </w:p>
        </w:tc>
      </w:tr>
    </w:tbl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Этапы проекта для обучающихся 5-7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вы знаете о космосе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03 – 5.03.2021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-проект «Животные в космосе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готовьте презентацию, в которой соберите информацию о том, какие животные приняли участие в освоении космического пространства. Приведите даты, цель полета, расскажите коротко о судьбе этих животных. Расскажите об этом ребятам своего класса. Отчет о выполнении данного этапа в виде презентации с материалами и фото выступления перед классом (вставить в презентацию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3. – 13.03.  2021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думка или реальность?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те предложенный вам рассказ барона Мюнхаузена с точки зрения достоверности (правдивости) приведенных в нем фактов. 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 03. – 17.03. 2021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й эта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иентирование по Солнцу и звездам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Расскажите о том, какие существуют способы ориентирования (определения сторон света) по Солнцу или по звездам на небе. В рассказе используйте нарисованные вами рисунки, схемы. Отчет присылайте в формате видеозаписи продолжительностью не более 5 мину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3. 03. 2021 г</w:t>
            </w:r>
          </w:p>
        </w:tc>
      </w:tr>
    </w:tbl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Этапы проекта для обучающихся 8-11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вы знаете о космосе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03 – 5.03.2021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 «И на Марсе будут яблони цвести!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отовьте презентацию, в которой расскажите  о том, какие научные эксперименты по выращиванию растений проводились в разные годы на орбитальной космической станции. Определите цель, результаты эксперимента и перспективы использования полученных результатов. Отчет о выполнении данного этапа представьте в виде презентации с материала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3. – 13.03.  2021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думка или реальность?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те предложенный вам рассказ барона Мюнхаузена с точки зрения достоверности (правдивости) приведенных в нем фактов. 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3. – 17.03.2021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й эта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Химия и  физика на службе космических исследований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ите знания, полученные при изучении этих предметов, для решения предложенных вам расчетных практических задач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3.03. 2021 г</w:t>
            </w:r>
          </w:p>
        </w:tc>
      </w:tr>
    </w:tbl>
    <w:p>
      <w:pPr>
        <w:pStyle w:val="Style16"/>
        <w:spacing w:lineRule="auto" w:line="288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88" w:before="0" w:after="0"/>
        <w:ind w:left="720" w:hanging="0"/>
        <w:jc w:val="both"/>
        <w:rPr/>
      </w:pPr>
      <w:r>
        <w:rPr>
          <w:rStyle w:val="StrongEmphasis"/>
          <w:sz w:val="28"/>
          <w:szCs w:val="28"/>
        </w:rPr>
        <w:t>6. Подведение итогов Проекта и награждение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торы проводят подведение итогов проекта   отдельно по каждой  возрастной номинации по окончании каждого этапа. (Промежуточные итоги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итогам работы  жюри в каждой возрастной номинации по общей сумме баллов каждого этапа определяется один победитель и два призера.  При равной сумме баллов победителями и призерами проекта могут быть признаны несколько команд участник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Команды - победители и призеры награждаются дипломами  организаторов проекта.  Остальные команды - участники конкурса получают сертификаты участника конкурса. Для получения сертификата участника проекта необходимо принять участие не менее чем в 2-х этапах проект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Руководители всех команд, участников проекта, награждаются благодарностями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правления образования администрации Брейтовского МР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 xml:space="preserve">Данные о победителях и призерах, об участниках  проекта и их руководителях будут размещены на   сайте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ИМЦ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910-824-55-92 Струбина Елена Ивано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910-978-54-22 Касаткина Наталья Викторо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910-818-66-30 Поварова Надежда Алексее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муниципальном дистанционном проек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ерез тернии к звёздам!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 60–летию первого полета человека в косм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_______________________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номинация __________________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____________________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телефон руководителя (или одного из участников) для возможности связи______________________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</w:t>
        <w:tab/>
      </w:r>
    </w:p>
    <w:p>
      <w:pPr>
        <w:pStyle w:val="Style15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750"/>
        <w:gridCol w:w="3085"/>
      </w:tblGrid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отчество обязательн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команд от одного ОУ и от одного руководителя заявка на каждую команду подается в отдельном файле.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ная заявка присылается в электронном виде на адрес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b/>
      <w:bCs/>
      <w:strike w:val="false"/>
      <w:dstrike w:val="false"/>
      <w:color w:val="1A4A88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ekt-IMC@yandex.ru" TargetMode="External"/><Relationship Id="rId5" Type="http://schemas.openxmlformats.org/officeDocument/2006/relationships/hyperlink" Target="https://breytovo-school.edu.yar.ru/" TargetMode="External"/><Relationship Id="rId6" Type="http://schemas.openxmlformats.org/officeDocument/2006/relationships/hyperlink" Target="mailto:proekt-IMC@yandex.ru" TargetMode="External"/><Relationship Id="rId7" Type="http://schemas.openxmlformats.org/officeDocument/2006/relationships/hyperlink" Target="mailto:proekt-IMC@yandex.ru" TargetMode="External"/><Relationship Id="rId8" Type="http://schemas.openxmlformats.org/officeDocument/2006/relationships/hyperlink" Target="mailto:proekt-IMC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9:00Z</dcterms:created>
  <dc:creator>Пользователь</dc:creator>
  <dc:description/>
  <cp:keywords/>
  <dc:language>en-US</dc:language>
  <cp:lastModifiedBy>Пользователь</cp:lastModifiedBy>
  <dcterms:modified xsi:type="dcterms:W3CDTF">2022-08-05T08:50:00Z</dcterms:modified>
  <cp:revision>7</cp:revision>
  <dc:subject/>
  <dc:title/>
</cp:coreProperties>
</file>