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8205" cy="947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4300" cy="906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емов работы организации внеурочной работы с обучающимися по предмет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затруднений учителей и выбор форм повышения квалификации на основе анализа потребност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основных форм активизации познавательной, исследовательской деятельности обучающихся (олимпиады, смотры, конкурсы, дистанционные проекты)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   Организация работы районного методического объединения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1. Для организации работы РМО назначается руководитель по согласованию с директором образовательной организации. Руководитель РМО утверждается приказом Управления образования из числа авторитетных пе</w:t>
        <w:softHyphen/>
        <w:t>дагогов, руководящих работников, имеющих высшую или первую квалификационную кате</w:t>
        <w:softHyphen/>
        <w:t>горию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2. РМО планирует свою работу на год. В годовой план работы районного методи</w:t>
        <w:softHyphen/>
        <w:t>ческого объединения включаются график проведения заседаний. В тече</w:t>
        <w:softHyphen/>
        <w:t>ние учебного года проводится не менее двух заседаний РМО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К основным формам работы в РМО относя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МО по вопросам методики обучения и воспитания учащихся и воспитан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еминарские занятия по заданной и определенной темати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«круглые столы» по учебно-методическим вопро</w:t>
        <w:softHyphen/>
        <w:t xml:space="preserve">са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отчеты педагог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, занятия, внеклассные мероприят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лекции, доклады, сообщения и дискуссии по методике обучения и воспита</w:t>
        <w:softHyphen/>
        <w:t>ния, вопросам общей педагогики и психолог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еализация в образовательном процессе требований руководя</w:t>
        <w:softHyphen/>
        <w:t>щих документов, результативн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е уроков, занятий, внеклассных мероприя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проведения вышеназванных форм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униципального этапа Всероссийской предметной олимпиады школьников, муниципальных олимпиадах для детей дошкольного и младшего 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идеоконферен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региональных методических объединений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 Права участников муниципального методического объединения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1.Члены РМО имеют прав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работы Р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публикации материалы о педагогическом опыте, накоп</w:t>
        <w:softHyphen/>
        <w:t>ленном в Р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двигать от РМО педагогов для участия в конкурсах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поощрению педагогов - членов РМО за активное участие в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едагогам, руководящим работникам   различные формы повышения квалификации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  Обязанности членов РМО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 Каждый педагог   является членом не менее одного предметного РМО и обяза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/>
      </w:pPr>
      <w:r>
        <w:rPr>
          <w:sz w:val="24"/>
          <w:szCs w:val="24"/>
        </w:rPr>
        <w:t>участвовать в заседаниях РМО, практических семинарах и других меро</w:t>
        <w:softHyphen/>
        <w:t>приятиях, проводимых по плану муниципального методического объединения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по повышению уровня своего профессионального мастерства;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знать основные тенденции развития методики преподавания предмета;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едоставлять руководителю РМО дорожную карту профессионального роста педагога;</w:t>
      </w:r>
    </w:p>
    <w:p>
      <w:pPr>
        <w:pStyle w:val="Normal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зучать и применять опыт работы педагогов РМО на практике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Структура деятельности РМО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1. Работа РМО организуется на основе общего плана информационно-методического центра, рекомендаций Управления образования, индивидуальных планов профессионального самообразования учителей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Обязанности руководителя РМО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специалистами информационно-методического центра планирует работу РМО на учебный г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работы РМО за прошедший учебный го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едет листы регистраций, протоколы мероприятий РМО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Является одним из организаторов проведения муниципального этапа Всероссийской олимпиады школьников по предмета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консультации для педагогов РМО   по учебным программам, УМК, специфике приемов, методов работы, проведению творческих отчётов, мастер-классов и т.д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наставничестве для молодых специалистов и педагогов-неспециалистов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мониторингов качества знаний по предметам (проверка заданий, анализ итогов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заданий школьного этапа Всероссийской олимпиады школьников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 педагогов с нормативно-правовой документацией, регулирующей деятельность педагогов, обеспечивает взаимообмен информацией в том числе с использованием дистанционных технологий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b/>
          <w:sz w:val="24"/>
          <w:szCs w:val="24"/>
        </w:rPr>
        <w:t>7.   Документация и отчетность РМО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1. Методическое объединение должно иметь следующие документы:</w:t>
      </w:r>
    </w:p>
    <w:p>
      <w:pPr>
        <w:pStyle w:val="Normal"/>
        <w:shd w:fill="FFFFFF" w:val="clear"/>
        <w:autoSpaceDE w:val="false"/>
        <w:spacing w:lineRule="auto" w:line="288"/>
        <w:ind w:left="363" w:hanging="0"/>
        <w:jc w:val="both"/>
        <w:rPr/>
      </w:pPr>
      <w:r>
        <w:rPr>
          <w:sz w:val="24"/>
          <w:szCs w:val="24"/>
        </w:rPr>
        <w:t>- положение о РМ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РМО за прошедший год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РМО на текущий учебный год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РМ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материал (выступления, доклады, отчеты и др.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Годовые планы и анализы РМО хранятся в информационно-методическом центре на бумажном или электронном форматах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Заседания РМО протоколируются, указываются дата, тема заседания, количественный состав, фиксируются выводы, предложения, а также выработанные рекомендации и решения. Протоколы хранятся в информационно-методического центре и сдаются ежегодно в конце мая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4. Анализ деятельности РМО осуществляется в конце учебного года и является составляющей аналитического отчета информационно-методического центра за прошедший учебный год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По итогам </w:t>
        <w:tab/>
        <w:t>работы каждого РМО вручаются сертификаты педагогам, представляющим свой опыт на РМО.</w:t>
      </w:r>
    </w:p>
    <w:p>
      <w:pPr>
        <w:pStyle w:val="Style16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680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58:00Z</dcterms:created>
  <dc:creator>1</dc:creator>
  <dc:description/>
  <cp:keywords/>
  <dc:language>en-US</dc:language>
  <cp:lastModifiedBy>Irbis</cp:lastModifiedBy>
  <cp:lastPrinted>2020-11-07T11:21:00Z</cp:lastPrinted>
  <dcterms:modified xsi:type="dcterms:W3CDTF">2022-08-03T18:43:00Z</dcterms:modified>
  <cp:revision>10</cp:revision>
  <dc:subject/>
  <dc:title> </dc:title>
</cp:coreProperties>
</file>