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61"/>
              <w:widowControl/>
              <w:jc w:val="right"/>
              <w:rPr/>
            </w:pPr>
            <w:r>
              <w:rPr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Style6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6 от 22.05.2017г </w:t>
            </w:r>
          </w:p>
          <w:p>
            <w:pPr>
              <w:pStyle w:val="Style6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Брейтовского МР Тюриковой С.А.</w:t>
            </w:r>
          </w:p>
          <w:p>
            <w:pPr>
              <w:pStyle w:val="Style61"/>
              <w:widowControl/>
              <w:jc w:val="right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«Методическая находка» в 2017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конкурс «Методическая находка» в 2017г. (далее Конкурс) проводится по инициативе Управления образования Брейтовского МР при организационно-методическом сопровождении Информационно-методического цент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 и задачи, порядок организации и проведения Конкурса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дной из форм методической работы с педагогами в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педагогические работники всех образовательных учреждений Брейтовского муниципального района вне зависимости от стажа, возраста, категории;</w:t>
      </w:r>
      <w:r>
        <w:rPr>
          <w:rFonts w:cs="Times New Roman" w:ascii="Times New Roman" w:hAnsi="Times New Roman"/>
          <w:b/>
          <w:sz w:val="28"/>
          <w:szCs w:val="28"/>
        </w:rPr>
        <w:t xml:space="preserve">  в том числе педагоги МОУ ДШИ и СРЦ «Дом детства»                             </w:t>
      </w:r>
    </w:p>
    <w:p>
      <w:pPr>
        <w:pStyle w:val="Style16"/>
        <w:spacing w:lineRule="auto" w:line="240" w:before="0" w:after="0"/>
        <w:ind w:left="-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обобщение и популяризация результатов педагогической деятельности в  ОУ района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иску педагогических идей по обновлению содержания образовани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педагогического творчества, внедрению в учебно-воспитательный процесс передовых педагогических идей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 повышения профессионального мастерства педагога и престижа педагогического тру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оведения конкурса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8 мая 2017 г. по 16 июня 2017г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b/>
          <w:sz w:val="28"/>
          <w:szCs w:val="28"/>
        </w:rPr>
        <w:t>до 05 июня 2017г</w:t>
      </w:r>
      <w:r>
        <w:rPr>
          <w:rFonts w:cs="Times New Roman" w:ascii="Times New Roman" w:hAnsi="Times New Roman"/>
          <w:sz w:val="28"/>
          <w:szCs w:val="28"/>
        </w:rPr>
        <w:t xml:space="preserve">., конкурсных материалов участников </w:t>
      </w:r>
      <w:r>
        <w:rPr>
          <w:rFonts w:cs="Times New Roman" w:ascii="Times New Roman" w:hAnsi="Times New Roman"/>
          <w:b/>
          <w:sz w:val="28"/>
          <w:szCs w:val="28"/>
        </w:rPr>
        <w:t>до 15 июня 2017г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на почтовый адрес ИМЦ: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ey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spacing w:before="0" w:after="0"/>
        <w:ind w:left="720" w:hanging="294"/>
        <w:contextualSpacing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sz w:val="28"/>
          <w:szCs w:val="28"/>
        </w:rPr>
        <w:t>Форма заявки (приложение 1).</w:t>
      </w:r>
    </w:p>
    <w:p>
      <w:pPr>
        <w:pStyle w:val="Style16"/>
        <w:numPr>
          <w:ilvl w:val="0"/>
          <w:numId w:val="9"/>
        </w:numPr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sz w:val="28"/>
          <w:szCs w:val="28"/>
        </w:rPr>
        <w:t>Конкурсные материалы размещаются организаторами на странице ИМЦ на сайте МОУ Брейтовской СОШ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 осуществляется профессиональным (общественным жюри) (приложение 2), Состав общественного жюри формируется из педагогов ОУ до 16 июня 2017г. 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</w:t>
      </w:r>
      <w:r>
        <w:rPr>
          <w:rStyle w:val="Val"/>
          <w:rFonts w:cs="Times New Roman" w:ascii="Times New Roman" w:hAnsi="Times New Roman"/>
          <w:sz w:val="28"/>
          <w:szCs w:val="28"/>
        </w:rPr>
        <w:t xml:space="preserve"> подводятся организаторами и размещаются на странице ИМЦ на сайте МОУ Брейтовской СОШ 15 сентября 2017г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ёров Конкурса осуществляется к профессиональным праздникам Дню дошкольного работника 27 сентября и Дню учителя 5 октября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sz w:val="28"/>
          <w:szCs w:val="28"/>
        </w:rPr>
        <w:t>Участниками конкурса могут быть только авторы присланных материалов. Конкурс предполагает индивидуальное участие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sz w:val="28"/>
          <w:szCs w:val="28"/>
        </w:rPr>
        <w:t>От каждого педагога принимаются не больше одной работы в каждой номинации, при подготовке конкурсных материалов не допускается использование чужих работ или их фрагментов. Результаты участников, уличённых в плагиате, аннулируются.</w:t>
      </w:r>
      <w:r>
        <w:rPr>
          <w:rFonts w:cs="Times New Roman" w:ascii="Times New Roman" w:hAnsi="Times New Roman"/>
          <w:sz w:val="28"/>
          <w:szCs w:val="28"/>
        </w:rPr>
        <w:t xml:space="preserve"> (Все работы проходят проверку текста на наличие заимствований программой «Антиплагиат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iplagia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Принимаются работы при наличии авторского текста 70% и более)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sz w:val="28"/>
          <w:szCs w:val="28"/>
        </w:rPr>
        <w:t>Участие в конкурсе означает согласие авторов на размещение его работы на странице ИМЦ на сайте МОУ Брейтовской СОШ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: Для педагогов начального, основного, среднего общего и дополнительного образова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(занятие) с использованием электронных образовательных ресурсов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(занятие) с использованием дистанционных образовательных технолог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(занятие) с использованием сайта педагога и Интернета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(занятие) с использованием учебно-лабораторного оборудова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(занятие) с использованием современных образовательных технолог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дидактические материалы к урокам (курсам)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(сценарии занятий, уроков и пр.)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 для детей с ограниченными возможностями здоровья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освящённые году экологии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ая Ярославия» (методические разработки, материалы, связанные с использованием краеведческого материал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для педагогов дошкольного образования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образовательной деятельности в дошкольном учреждении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дошкольниками, посвящённые году экологии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ая Ярослав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5. Требования, предъявляемые конкурсным материал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5.1 Конкурсные материалы принимаются в электронном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5.2 Конкурсные материалы должны отражать профессиональное мастерство и индивидуальность педагога, содержать конкретные материалы, которые может использовать педагог в своей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 xml:space="preserve">5.3. Содержание конкурсных материалов должно чётко соответствовать заявленной теме и цели,  материал должен быть систематизирован, изложен максимально просто и четко, учитывать конкретные материально-технические условия осуществления учебно-воспитательного процесса,  стиль изложения должен быть четким, лаконичным, грамотным, убедительным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5.4 Конкурсные материалы должны содержа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 xml:space="preserve">- Аннотацию (в ней кратко указывается какой проблеме, кому  посвящена работа, возраст детей, класс на котором автор проводил урок (занятие), Если урок (занятие) не было проведено, а только планируется, это тоже указывается. </w:t>
      </w:r>
      <w:r>
        <w:rPr>
          <w:rFonts w:cs="Times New Roman" w:ascii="Times New Roman" w:hAnsi="Times New Roman"/>
          <w:sz w:val="28"/>
          <w:szCs w:val="28"/>
        </w:rPr>
        <w:t>Указывается актуальность представляемой методической находки педагога, результативность деятельности, свидетельство эффективности представляемой технологии, приема, метод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- Титульный лист (указывается вверху по центру наименование ОУ, тема конкурсной работы, в правом нижнем углу ФИО автора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ja-JP"/>
        </w:rPr>
        <w:t>Основная часть и приложение (их объем, количество определяется автором в соответствии с содержанием. Приложения могут содержать фотоматериалы о проведённом занят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-  Информационные ресурсы (оформляются в соответствие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Результаты конкурса проводятся отдельно среди педагогов дошкольного, начального, основного, среднего общего и дополнительного образования при наличие не менее 3-х рабо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По результатам Конкурса в каждой номинации определяются  победитель (1 место) и два призёра (2,3 места).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представившие свои материалы награждаются сертификатами участников кон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езультаты оценивания заносятся членами общественного (профессионального) жюри в оценочную ведомость (Приложение 3) и сдаются в ИМЦ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конкурсе «Методическая находка» в 2017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пр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12"/>
        <w:gridCol w:w="1595"/>
        <w:gridCol w:w="1965"/>
        <w:gridCol w:w="272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направление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материала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общественного (профессионального) жюри районного конкурса «Методическая находка» в 2017г</w:t>
      </w:r>
    </w:p>
    <w:p>
      <w:pPr>
        <w:pStyle w:val="Style16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целях стимулирования профессиональной активности педагогов системы образования Брейтовского МР, распространения инновационного педагогического опыта лучших педагогов в образовательных учреждениях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у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жюри конкур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  <w:tab/>
        <w:t xml:space="preserve">Организация работы жюри конкурс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го роста педагогов муниципальной системы образования, развитие конкурсного движения, повыш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крытости конкурс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Состав и функции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о предложению образовательных учреждений и утверждается приказом начальника Управления образования.. Основными принципами формирования жюри являются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дыдущие годы в районном конкурсе «Методическая находка» (призёры, лауреаты, победители)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педагогическая деятельность в муниципальной системе образования в настоящее время, наличие первой или высшей квалификационной категор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конкурса назначается по решению организационного комитета районного этап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ы жюри конкурса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совестно исполняют возложенные на них обязанности по оцениванию конкурсных материалов, не разглашают сведения о результатах своей деятельности ранее даты завершения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 xml:space="preserve">По окончании работы члены жюри получают сертификат 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работы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ет  конкурсные материалы участников своего  профил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Каждый член жюри просматривает материалы участников на странице ИМЦ на сайте МОУ Брейтовской СОШ самостоятельно в удобное время в период с 16 июня по 30 августа 2017г и заполняет протокол члена общественного (профессионального) жюри, который сдаётся в бумажном варианте в ИМ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 выполнение конкурсных испытаний в баллах в соответствии с критериям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оргкомитетом </w:t>
      </w:r>
      <w:r>
        <w:rPr>
          <w:rFonts w:cs="Times New Roman" w:ascii="Times New Roman" w:hAnsi="Times New Roman"/>
          <w:bCs/>
          <w:sz w:val="28"/>
          <w:szCs w:val="28"/>
        </w:rPr>
        <w:t>конкурса на текущи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Члены жюри конкурса работают независимо друг от друга, выставляя оценки в именные оценочные ведомости, которые представляются в ИМЦ до 30 августа 2017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  Члены жюри, которые являются участниками конкурса, не участвуют в оценивании свои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</w:t>
        <w:tab/>
        <w:t xml:space="preserve">Организационный комитет и председатель жюри </w:t>
      </w:r>
      <w:r>
        <w:rPr>
          <w:rFonts w:cs="Times New Roman" w:ascii="Times New Roman" w:hAnsi="Times New Roman"/>
          <w:sz w:val="28"/>
          <w:szCs w:val="28"/>
        </w:rPr>
        <w:t xml:space="preserve">организу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счет баллов, набранных участниками конкурса, подготавливают сводную оценочную ведомость по результатам итогового среднего балла, набранного каждым из участников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определения среднего балла оценок всех членов жюри по всем критер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 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ведения итогов работы профессионального (общественного) жюри, организации подсчета баллов, набранных участниками конкурса, создается счетная комиссия из председателя жюри и представителей орг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Состав комиссии утверждается приказом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определения среднего балла оценок всех членов жюри по все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Окончательные итоги работы жюри оглашаются на Церемонии празднований профессиональных праздников дня дошкольного работника и дня уч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очная ведомость результатов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ая находка» в 2017г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члена профессионального (общественного) жюри 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3"/>
        <w:gridCol w:w="1318"/>
        <w:gridCol w:w="1318"/>
        <w:gridCol w:w="1318"/>
        <w:gridCol w:w="1319"/>
        <w:gridCol w:w="1334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терии для оцен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 0до 10)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участников конкур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грамот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упность для применения, возможность распространения методического матери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ичность структуры материала, стиль и доходчивость из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ий подход в изложении матери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 информационность матери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ая и фактическая достовер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 понятность использования совр технолог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игинальная авторская разработка отражение в работе личного практического опы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авторских прав третьих ли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breytovo2008@yandex.ru" TargetMode="External"/><Relationship Id="rId3" Type="http://schemas.openxmlformats.org/officeDocument/2006/relationships/hyperlink" Target="http://www.antiplagi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4:00Z</dcterms:created>
  <dc:creator>user</dc:creator>
  <dc:description/>
  <cp:keywords/>
  <dc:language>en-US</dc:language>
  <cp:lastModifiedBy>1</cp:lastModifiedBy>
  <cp:lastPrinted>2017-07-06T15:46:00Z</cp:lastPrinted>
  <dcterms:modified xsi:type="dcterms:W3CDTF">2017-07-06T11:49:00Z</dcterms:modified>
  <cp:revision>3</cp:revision>
  <dc:subject/>
  <dc:title>«Рассмотрено»                                                                                      </dc:title>
</cp:coreProperties>
</file>