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/>
          </w:tcPr>
          <w:p>
            <w:pPr>
              <w:pStyle w:val="Style61"/>
              <w:widowControl/>
              <w:snapToGrid w:val="false"/>
              <w:spacing w:lineRule="auto" w:line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Style61"/>
              <w:widowControl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Брейтовского МР Тюрикова С.А.</w:t>
            </w:r>
          </w:p>
          <w:p>
            <w:pPr>
              <w:pStyle w:val="Style61"/>
              <w:widowControl/>
              <w:jc w:val="right"/>
              <w:rPr>
                <w:rStyle w:val="FontStyle13"/>
                <w:sz w:val="28"/>
                <w:szCs w:val="28"/>
              </w:rPr>
            </w:pPr>
            <w:r>
              <w:rPr/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 «Методическая находка» в 2018г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 конкурс «Методическая находка» в 2018г. (далее Конкурс) проводится по инициативе Управления образования Брейтовского МР при организационно-методическом сопровождении Информационно-методического центра.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цели и задачи, порядок организации и проведения Конкурса. 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является одной из форм методической работы с педагогами в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а конкурса «Методическая находка» в 2018г: </w:t>
      </w:r>
      <w:r>
        <w:rPr>
          <w:rFonts w:cs="Times New Roman" w:ascii="Times New Roman" w:hAnsi="Times New Roman"/>
          <w:b/>
          <w:sz w:val="28"/>
          <w:szCs w:val="28"/>
        </w:rPr>
        <w:t>«Современный урок (занятие) по ФГО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разование в России перешло на Федеральный государственный образовательный стандарт второго поколения. Особенность ФГОС нового поколения — познавательный характер, который ставит главной задачей развитие личности обучающего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- это урок, в котором учитель организует познавательную деятельность учащихся, обеспечивая их самостоятельность, формирует мотивацию к обучению, организует  исследовательскую работ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, его отношение к предмету, его творчество и профессионализм, его желание и умение раскрыть способности каждого учащегося — является главным ресурсом, без которого новые требования ФГОС не будут реализова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приглашаем всех талантливых педагогов образовательных учреждений принять участие в нашем профессиональном конкурсе и поделиться своими уникальными методическими находками.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иглашаются учителя-предметники, работающие в 1 – 11 классах учреждений образования, педагоги дошкольных учреждений, дополнительного образования. Участие в конкурсе может быть индивидуальным Возраст участников, стаж работы, используемый в работе УМК, преподаваемый  предмет, значения не имеют.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частников будут оцениваться отдельно по номинациям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ФГОС (НОД) в ДОУ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ФГОС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ель Конкурса: выявление и популяризация лучших педагогических практик внедрения ФГОС в районе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 Задачи Кон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и поддержка лучшего опыта педагогической трансляции ФГОС в образовательной деятельности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творческой активности педагогов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 в два этап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9" w:right="-14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очный. Педагогические работники представляют конкурсные материалы  для экспертизы в срок до 18 мая 2018 год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29" w:right="-14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ключительный (заочный). Проходит в форме экспертизы материалов, представленных конкурсантами, членами конкурсной комиссии (жюри), а также отбора победителей и призёров (1-3 места),  подведения итогов в срок до 30 мая 2018 год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ую организацию осуществляет организационный комитет Конкурса (далее – Оргкомитет)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ункциям Оргкомитета относятся следующ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кация сообщения об условиях, порядке и начале проведения Конкурс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конкурсной документ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зависимой конкурсной комиссии (жюри) для экспертизы представленных на Конкурс материал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сопровождающей документации (протоколы и т.п.)  этапов конкур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бедителей и призёров конкурс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представляют в Оргкомитет следующую конкурсную документацию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right="-14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Конкурсе, заверенная подписью руководителя и печатью (Приложение 2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ские конкурсные материалы отправляются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m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reyto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8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тавленные на Конкурс материалы не рецензируются и не возвращаются участникам Конкурс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конкурсной документации осуществляется в период с 16.04.18 г.  до 17.05.2018 г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 категорически не приветствует плагиат. Если при проверке программой «Антиплагиат», окажется что доля авторского текста в конкурсных материалах меньше 70%, материал частично или полностью заимствован  у другого автора (ссылка на которого не приводится), то оргкомитет оставляет за собой право снять работу с конкурс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заявки и авторских конкурсных материалов является подтверждением согласия на включение сведений об авторе в базу данных об участниках конкурса, использование в некоммерческих целях для размещения в Интернете, буклетах, публикациях в СМИ  материалов конкурса со ссылкой на автора.</w:t>
      </w:r>
    </w:p>
    <w:p>
      <w:pPr>
        <w:pStyle w:val="Heading3"/>
        <w:rPr/>
      </w:pPr>
      <w:r>
        <w:rPr/>
        <w:t>Критерии для оценивания конкурсных материалов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етодическая грамотность (соответствие содержания материала, грамотность и точность в отборе содержания, видов деятельности, форм организации учебного процесса, используемых технологий целям урока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урока (занятия) требованиям ФГОС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тиражирования опы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формления электронных материалов (в т.ч. корректность ссылок, соблюдение авторского права, оформление источник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(креативность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одходов (Инновационность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 урока (занятия)</w:t>
      </w:r>
    </w:p>
    <w:p>
      <w:pPr>
        <w:pStyle w:val="Heading3"/>
        <w:rPr/>
      </w:pPr>
      <w:r>
        <w:rPr/>
        <w:t xml:space="preserve">На конкурс предоставляются следующие материалы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или занятия,  содержащая подробное описание этапов уроков, содержания, видов деятельности учителя и ученика, форм контроля на электронном носителе по одной из номинаций, которую педагог указывает сам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, содержащие рисунки, схемы, таблицы, рабочие листы, презентации ит.п., отражающие тематику урока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вторским конкурсным материалам прилагается пояснительная записка, отражающая следующее: ФИО автора, стаж работы, квалификационная категория, название УМК, авторов учебника. Название предмета и тема урока и её место в рабочей программе, класс в котором проводился урок (занятие), специфика класса в котором проводился урок (заняти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курсные материалы представляются в электронном вид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3"/>
        <w:rPr/>
      </w:pPr>
      <w:r>
        <w:rPr/>
        <w:t>Организационный комитет конкурса «Методическая находка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икова С.А., начальник Управления образования Брейтовского района, председатель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бина Е.И., заместитель директора МОУ Брейтовской СОШ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а Н.В., методист ИМЦ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ова Н.А., методист ИМЦ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jc w:val="center"/>
        <w:rPr>
          <w:lang w:eastAsia="ru-RU"/>
        </w:rPr>
      </w:pPr>
      <w:r>
        <w:rPr>
          <w:lang w:eastAsia="ru-RU"/>
        </w:rPr>
        <w:t>Форма заявки</w:t>
      </w:r>
    </w:p>
    <w:p>
      <w:pPr>
        <w:pStyle w:val="Heading3"/>
        <w:jc w:val="center"/>
        <w:rPr>
          <w:lang w:eastAsia="ru-RU"/>
        </w:rPr>
      </w:pPr>
      <w:r>
        <w:rPr>
          <w:lang w:eastAsia="ru-RU"/>
        </w:rPr>
        <w:t>на участие в  районном конкурсе «Методическая находка» 2018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участника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яет о своем участии в районном конкурсе  «Методическая находка» в 2018г в номинации 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(подпись)</w:t>
        <w:tab/>
        <w:tab/>
        <w:t xml:space="preserve">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9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9"/>
        </w:tabs>
        <w:ind w:left="3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-breytovo20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7:00Z</dcterms:created>
  <dc:creator>1</dc:creator>
  <dc:description/>
  <cp:keywords/>
  <dc:language>en-US</dc:language>
  <cp:lastModifiedBy>1</cp:lastModifiedBy>
  <cp:lastPrinted>2018-04-12T10:48:00Z</cp:lastPrinted>
  <dcterms:modified xsi:type="dcterms:W3CDTF">2018-04-12T06:49:00Z</dcterms:modified>
  <cp:revision>8</cp:revision>
  <dc:subject/>
  <dc:title>Утверждаю:</dc:title>
</cp:coreProperties>
</file>