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/>
          </w:tcPr>
          <w:p>
            <w:pPr>
              <w:pStyle w:val="Style61"/>
              <w:widowControl/>
              <w:snapToGrid w:val="false"/>
              <w:spacing w:lineRule="auto" w:line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Style61"/>
              <w:widowControl/>
              <w:rPr/>
            </w:pPr>
            <w:r>
              <w:rPr/>
              <w:t>Утверждаю:</w:t>
            </w:r>
          </w:p>
          <w:p>
            <w:pPr>
              <w:pStyle w:val="Style61"/>
              <w:widowControl/>
              <w:rPr/>
            </w:pPr>
            <w:r>
              <w:rPr/>
              <w:t>начальник Управления образования Брейтовского МР Тюрикова С.А.</w:t>
            </w:r>
          </w:p>
          <w:p>
            <w:pPr>
              <w:pStyle w:val="Style61"/>
              <w:widowControl/>
              <w:jc w:val="right"/>
              <w:rPr>
                <w:rStyle w:val="FontStyle13"/>
              </w:rPr>
            </w:pPr>
            <w:r>
              <w:rPr/>
              <w:t>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районного конкурса профессионального мастерства педаго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я методическая находка» в 2019г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 конкурс профессионального мастерства педагогов «Моя методическая находка» в 2019г. (далее Конкурс) проводится по инициативе Управления образования Брейтовского МР при организационно-методическом сопровождении Информационно-методического центра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и и задачи, порядок организации и проведения Конкурса. 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является одной из форм методической работы с педагогами в районе.</w:t>
      </w:r>
    </w:p>
    <w:p>
      <w:pPr>
        <w:pStyle w:val="Style15"/>
        <w:spacing w:before="0" w:after="0"/>
        <w:ind w:left="731" w:hanging="0"/>
        <w:jc w:val="both"/>
        <w:rPr/>
      </w:pPr>
      <w:r>
        <w:rPr/>
        <w:t>Для участия в конкурсе приглашаются учителя-предметники, работающие в 1 – 11 классах учреждений образования, педагоги дошкольных учреждений, дополнительного образования. Участие в конкурсе индивидуальное. Возраст участников, стаж работы, используемый в работе УМК, преподаваемый  предмет, значения не имеют. Приглашаем всех талантливых педагогов образовательных учреждений принять участие в нашем профессиональном конкурсе и поделиться своими уникальными методическими находками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73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участников будут оцениваться отдельно по номинациям: </w:t>
      </w:r>
    </w:p>
    <w:p>
      <w:pPr>
        <w:pStyle w:val="Normal"/>
        <w:shd w:fill="FFFFFF" w:val="clear"/>
        <w:spacing w:lineRule="auto" w:line="240" w:before="0" w:after="0"/>
        <w:ind w:left="731" w:hanging="0"/>
        <w:jc w:val="both"/>
        <w:rPr>
          <w:rFonts w:ascii="Times New Roman" w:hAnsi="Times New Roman" w:eastAsia="Times New Roman" w:cs="Times New Roman"/>
          <w:color w:val="1414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>-  методические находки в организации конкретного занятия (урока);</w:t>
      </w:r>
    </w:p>
    <w:p>
      <w:pPr>
        <w:pStyle w:val="Normal"/>
        <w:shd w:fill="FFFFFF" w:val="clear"/>
        <w:spacing w:lineRule="auto" w:line="240" w:before="0" w:after="0"/>
        <w:ind w:left="731" w:hanging="0"/>
        <w:jc w:val="both"/>
        <w:rPr/>
      </w:pP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 xml:space="preserve">- методические разработки с использованием  приемов смыслового чтения на уроках; </w:t>
      </w:r>
    </w:p>
    <w:p>
      <w:pPr>
        <w:pStyle w:val="Normal"/>
        <w:shd w:fill="FFFFFF" w:val="clear"/>
        <w:spacing w:lineRule="auto" w:line="240" w:before="0" w:after="0"/>
        <w:ind w:left="731" w:hanging="0"/>
        <w:jc w:val="both"/>
        <w:rPr>
          <w:rFonts w:ascii="Times New Roman" w:hAnsi="Times New Roman" w:eastAsia="Times New Roman" w:cs="Times New Roman"/>
          <w:color w:val="1414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>- методические находки, связанные с формами, методами, средствами и приемами обучения и воспитания;</w:t>
      </w:r>
    </w:p>
    <w:p>
      <w:pPr>
        <w:pStyle w:val="Normal"/>
        <w:shd w:fill="FFFFFF" w:val="clear"/>
        <w:spacing w:lineRule="auto" w:line="240" w:before="0" w:after="0"/>
        <w:ind w:left="731" w:hanging="0"/>
        <w:jc w:val="both"/>
        <w:rPr>
          <w:rFonts w:ascii="Times New Roman" w:hAnsi="Times New Roman" w:eastAsia="Times New Roman" w:cs="Times New Roman"/>
          <w:color w:val="1414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>- методические находки, связанные с изменением развивающей среды, образовательного пространства;</w:t>
      </w:r>
    </w:p>
    <w:p>
      <w:pPr>
        <w:pStyle w:val="Normal"/>
        <w:shd w:fill="FFFFFF" w:val="clear"/>
        <w:spacing w:lineRule="auto" w:line="240" w:before="0" w:after="0"/>
        <w:ind w:left="731" w:hanging="0"/>
        <w:jc w:val="both"/>
        <w:rPr>
          <w:rFonts w:ascii="Times New Roman" w:hAnsi="Times New Roman" w:eastAsia="Times New Roman" w:cs="Times New Roman"/>
          <w:color w:val="1414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>- дидактические материалы, разработанные педагогом к конкретному уроку, теме, разделу (презентации, контрольные работы, рабочие листы, тетради, раздаточные материалы к уроку, созданные педагогом электронные ресурсы и др.);</w:t>
      </w:r>
    </w:p>
    <w:p>
      <w:pPr>
        <w:pStyle w:val="Normal"/>
        <w:shd w:fill="FFFFFF" w:val="clear"/>
        <w:spacing w:lineRule="auto" w:line="240" w:before="0" w:after="0"/>
        <w:ind w:left="731" w:hanging="0"/>
        <w:jc w:val="both"/>
        <w:rPr>
          <w:rFonts w:ascii="Times New Roman" w:hAnsi="Times New Roman" w:eastAsia="Times New Roman" w:cs="Times New Roman"/>
          <w:color w:val="1414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>- методические находки, связанные с самообразованием педагогов и оформлением портфолио;</w:t>
      </w:r>
    </w:p>
    <w:p>
      <w:pPr>
        <w:pStyle w:val="Normal"/>
        <w:shd w:fill="FFFFFF" w:val="clear"/>
        <w:spacing w:lineRule="auto" w:line="240" w:before="0" w:after="0"/>
        <w:ind w:left="731" w:hanging="0"/>
        <w:jc w:val="both"/>
        <w:rPr>
          <w:rFonts w:ascii="Times New Roman" w:hAnsi="Times New Roman" w:eastAsia="Times New Roman" w:cs="Times New Roman"/>
          <w:color w:val="1414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 xml:space="preserve">- профессиональный  сайт педагога; </w:t>
      </w:r>
    </w:p>
    <w:p>
      <w:pPr>
        <w:pStyle w:val="Normal"/>
        <w:shd w:fill="FFFFFF" w:val="clear"/>
        <w:spacing w:lineRule="auto" w:line="240" w:before="0" w:after="0"/>
        <w:ind w:left="731" w:hanging="0"/>
        <w:jc w:val="both"/>
        <w:rPr>
          <w:rFonts w:ascii="Times New Roman" w:hAnsi="Times New Roman" w:eastAsia="Times New Roman" w:cs="Times New Roman"/>
          <w:color w:val="1414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>-   находки в формах и средствах методической работы с педагогами;</w:t>
      </w:r>
    </w:p>
    <w:p>
      <w:pPr>
        <w:pStyle w:val="Normal"/>
        <w:shd w:fill="FFFFFF" w:val="clear"/>
        <w:spacing w:lineRule="auto" w:line="240" w:before="0" w:after="0"/>
        <w:ind w:left="731" w:hanging="0"/>
        <w:jc w:val="both"/>
        <w:rPr>
          <w:rFonts w:ascii="Times New Roman" w:hAnsi="Times New Roman" w:eastAsia="Times New Roman" w:cs="Times New Roman"/>
          <w:color w:val="1414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>-   методические находки в системе работы с родителями и  др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14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: выявление и популяризация лучших педагогических практик в районе.</w:t>
      </w:r>
    </w:p>
    <w:p>
      <w:pPr>
        <w:pStyle w:val="Style14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тие методической культуры субъектов образовательного сообщества педагогов в районе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творческой активности педагог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 в два этап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80" w:right="-1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очный. Педагогические работники представляют конкурсные материалы  для экспертизы в срок до 14 июня 2019 го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80" w:right="-1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ключительный (заочный). Проходит в форме экспертизы материалов, представленных конкурсантами, членами конкурсной комиссии (жюри), а также отбора победителей и призёров (1-3 места),  подведения итогов в срок до 26 июня  2019 год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ую организацию осуществляет организационный комитет Конкурса (далее – Оргкомитет)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ункциям Оргкомитета относятся следующ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кация сообщения об условиях, порядке и начале проведения Конкур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конкурсной документ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зависимой конкурсной комиссии (жюри) для экспертизы представленных на Конкурс материа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сопровождающей документации (протоколы и т.п.)  этапов конкур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9" w:right="-1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бедителей и призёров конкурс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представляют в Оргкомитет следующую конкурсную документаци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right="-1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в Конкурсе (Приложение 2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ие конкурсные материалы отправляются на адрес электронной почты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ek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m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авторов (Приложение3 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(в произвольной форме для жюри), отражающая следующее: ФИО автора, название УМК, авторов учебника, название предмета и тема урока и её место в рабочей программе, класс в котором проводился урок (занятие), специфика детей, с которыми проводился урок (занятие), краткое изложение сути методической наход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ставленные на Конкурс материалы не рецензируются и не возвращаются участникам Конкур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онкурсных материалов в соответствии с требованиями (Приложение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конкурсной документации осуществляется в период до 114.06.2019 г. </w:t>
      </w:r>
      <w:r>
        <w:rPr>
          <w:rFonts w:cs="Times New Roman" w:ascii="Times New Roman" w:hAnsi="Times New Roman"/>
          <w:sz w:val="24"/>
          <w:szCs w:val="24"/>
        </w:rPr>
        <w:t xml:space="preserve"> Все конкурсные материалы представляются в электронном виде и проверяютс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гиат. Если при проверке программой «Антиплагиат», окажется что доля авторского текста в конкурсных материалах меньше 70%, материал частично или полностью заимствован  у другого автора (ссылка на которого не приводится), то оргкомитет оставляет за собой право снять работу с конкурса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ля оценивания конкурсных материалов</w:t>
      </w:r>
    </w:p>
    <w:tbl>
      <w:tblPr>
        <w:tblW w:w="10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485"/>
        <w:gridCol w:w="2136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грамотность, соответствие ФГОС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значимост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 системность материалов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знание предмет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, оригинальность, глубина педагогического мышлен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е находки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сть и доступность методических комментариев по использованию материалов, представляемых на конкурс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рактического применения и тиражирования опыт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napToGrid w:val="false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 электронных материалов (в т.ч. корректность ссылок, соблюдение авторского права, оформление источников)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конкурса «Методическая находк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кова С.А., начальник Управления образования Брейтовского района, председатель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бина Е.И., заместитель директора МОУ Брейтовской СОШ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а Н.В., методист ИМЦ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ова Н.А., методист ИМ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 районном конкурсе «Моя методическая находка» 2019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участника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яет о своем участии в районном конкурсе  «Моя методическая находка» в 2019г в номинации 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spacing w:before="0" w:after="0"/>
        <w:ind w:firstLine="709"/>
        <w:jc w:val="right"/>
        <w:rPr/>
      </w:pPr>
      <w:r>
        <w:rPr/>
        <w:t xml:space="preserve">Приложение 3 </w:t>
      </w:r>
    </w:p>
    <w:p>
      <w:pPr>
        <w:pStyle w:val="Style15"/>
        <w:widowControl w:val="false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Согласие на участие в Конкурсе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Я, 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подтверждаю согласие на участие в районном конкурсе профессионального мастерства «Моя методическая находка»- 2019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дтверждаю правильность изложенной в Заявке на участие информации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соответствии с Федеральным законом Российской Федерации от г. 152-ФЗ                 «О персональных данных», даю согласие на обработку своих персональных данных в рамках организации и проведения Конкурсных мероприятий, а именно: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зарегистрировать в базе данных участников Конкурсных мероприятий путем записи персональных данных участника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в рамках организации и проведения указанных мероприятий распространение персональных данных (фото, ФИО, место работы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Гарантирую соблюдение авторских прав при подготовке материалов, представленных на Конкурс. 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При этом: 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. Организатор Конкурса гарантирует обеспечение сохранности базы данных участников от несанкционированного доступа.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Подпись _________________(_______________________)        Дата ____________________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Параметры представления электронной версии методических (дидактических) материал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файл в формате doc, docx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все поля: 2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абзацный отступ – 1,2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шрифт Times New Roma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размер основного текста – 1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междустрочный интервал – множитель 1,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выравнивание основного текста по шир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титульного лис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олное название образовательной организации в соответствии с Уставом (выравнивание по центру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олное название конкурсной работы – жирным шрифтом  (слова «конкурс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абота на тему» не пишутся, точка после названия темы не ставитс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указание номинации (выравнивание по центру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фамилия, имя, отчество, должность (выравнивание по правому краю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год разработки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Требования к текс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смещение абзацев делать с помощью абзацных отступ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использование кавычек только одного вида – «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не применять дефисы в качестве ти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буква «ё» ставится только в тех случаях, когда замена на «е» искажает смысл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о всех остальных случаях – только «е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одзаголовки выравниваются по центру (без абзацного отступ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между словами – один пробе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не допускается разрядка пробелами между буквами внутри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ереносы в словах должны отсутство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таблиц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таблицы должны быть вставлены, а не нарисованы из линий автофигу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размер таблицы не должен выходить за рамки формата тек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таблицы располагаются внутри текста после первого указания на таблиц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риводимые в тексте таблицы должны иметь сквозную нумерацию и наз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ояснения должны располагаться после табл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рисунков и фотограф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фотографии (рисунки) располагаются внутри текста после первого указания на рисун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фотографии (рисунки) нумеруются последовательно; название фотографии (рисунка) располагается под н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фотографии должны быть четк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списка литерату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писок литературы, озаглавленный как ЛИТЕРАТУРА, составляется в алфавит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Оформление прилож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риложения размещаются после списка литературы;</w:t>
      </w:r>
    </w:p>
    <w:p>
      <w:pPr>
        <w:pStyle w:val="Normal"/>
        <w:spacing w:before="0" w:after="20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- нумерация приложений определяется порядком их включения в описание проекта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sectPr>
      <w:type w:val="nextPage"/>
      <w:pgSz w:w="11906" w:h="16838"/>
      <w:pgMar w:left="79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Заголовок документа"/>
    <w:basedOn w:val="Normal"/>
    <w:qFormat/>
    <w:pPr>
      <w:autoSpaceDE w:val="false"/>
      <w:spacing w:lineRule="auto" w:line="288" w:before="57" w:after="57"/>
      <w:jc w:val="center"/>
      <w:textAlignment w:val="center"/>
    </w:pPr>
    <w:rPr>
      <w:rFonts w:ascii="Verdana" w:hAnsi="Verdana" w:cs="Verdana"/>
      <w:b/>
      <w:bCs/>
      <w:cap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kt-im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2:00Z</dcterms:created>
  <dc:creator>1</dc:creator>
  <dc:description/>
  <dc:language>en-US</dc:language>
  <cp:lastModifiedBy>Пользователь</cp:lastModifiedBy>
  <dcterms:modified xsi:type="dcterms:W3CDTF">2019-04-23T15:02:00Z</dcterms:modified>
  <cp:revision>2</cp:revision>
  <dc:subject/>
  <dc:title>Утверждаю:</dc:title>
</cp:coreProperties>
</file>