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  <w:gridCol w:w="85"/>
      </w:tblGrid>
      <w:tr>
        <w:trPr>
          <w:trHeight w:val="3772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ПРАВЛЕНИЕ ОБРАЗОВАНИЯ </w:t>
            </w:r>
          </w:p>
          <w:p>
            <w:pPr>
              <w:pStyle w:val="Style16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БРЕЙТОВСКОГО МУНИЦИПАЛЬНОГО РАЙОНА</w:t>
            </w:r>
          </w:p>
          <w:p>
            <w:pPr>
              <w:pStyle w:val="Style1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/>
              <w:t>13.09.2019_______________                                                           № 100_______________</w:t>
            </w:r>
          </w:p>
          <w:p>
            <w:pPr>
              <w:pStyle w:val="Style16"/>
              <w:jc w:val="center"/>
              <w:rPr/>
            </w:pPr>
            <w:r>
              <w:rPr/>
              <w:t>с.Брейтов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йонного конкурса профессионального мастерства педагогических работников Брейтовского МР «Моя методическая находка» в 2019г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На основании Положения о проведения районного конкурса профессионального мастерства педагогических работников Брейтовского МР «Моя методическая находка» в 2019г, результатов, суммарного среднего балла участников, зафиксированных в итоговом протоколе оргкомитета, ПРИКАЗЫВАЮ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Утвердить итоговый протокол оргкомитета районного конкурса профессионального мастерства педагогических работников «Моя методическая находка» в 2019г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Утвердить победителями и вручить дипломы 1 степени: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/>
        <w:t>Чекмарёвой Ирине Анатольевне, учителю русского языка и литературы МОУ Брейтовской СОШ в номинации «</w:t>
      </w:r>
      <w:r>
        <w:rPr>
          <w:rFonts w:eastAsia="Calibri"/>
          <w:lang w:eastAsia="en-US"/>
        </w:rPr>
        <w:t xml:space="preserve">Методические находки в организации конкретного занятия (урока)»;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овой Марине Викторовне, учителю биологии МОУ Брейтовской СОШ в номинации «Методические разработки с использованием приемов смыслового чтения на уроках»;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севой Ольге Сергеевне, учителю математики МОУ Брейтовской СОШ в номинации «Профессиональный сайт педагога»;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ховой Оксане Сергеевне, педагогу психологу МУ Брейтовской СОШ, Жуковой Екатерине Александровне, учителю СК МОУ Брейтовской СОШ в номинации «Методические находки, связанные с изменением развивающей среды, образовательного пространства»;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естовой Ольге Анатольевне, учителю русского языка и литературы МОУ Брейтовской СОШ в номинации «Методические находки в системе работы с родителями, педагогами»; </w:t>
      </w:r>
    </w:p>
    <w:p>
      <w:pPr>
        <w:pStyle w:val="Style17"/>
        <w:ind w:left="7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шковой Татьяне Сергеевне, педагогу дополнительного образования МОУ ДО ЦДОд «Методические находки, связанные с формами, методами, средствами и приемами обучения и воспитания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ризёров и вручить дипломы 2 степени: Бисевой Ольге Сергеевне, учителю математики МОУ Брейтовской СОШ, в номинации «</w:t>
      </w:r>
      <w:r>
        <w:rPr>
          <w:rFonts w:eastAsia="Calibri"/>
          <w:lang w:eastAsia="en-US"/>
        </w:rPr>
        <w:t>Методические находки в организации конкретного занятия (урока)</w:t>
      </w:r>
      <w:r>
        <w:rPr/>
        <w:t xml:space="preserve">»; </w:t>
      </w:r>
    </w:p>
    <w:p>
      <w:pPr>
        <w:pStyle w:val="Style17"/>
        <w:ind w:left="780" w:hanging="0"/>
        <w:jc w:val="both"/>
        <w:rPr/>
      </w:pPr>
      <w:r>
        <w:rPr/>
        <w:t>Касаткиной Наталье Викторовне, учителю химии МОУ Брейтовской СОШ в номинации  «</w:t>
      </w:r>
      <w:r>
        <w:rPr>
          <w:rFonts w:eastAsia="Calibri"/>
          <w:lang w:eastAsia="en-US"/>
        </w:rPr>
        <w:t>Методические разработки с использованием  приемов смыслового чтения на уроках</w:t>
      </w:r>
      <w:r>
        <w:rPr/>
        <w:t xml:space="preserve">», </w:t>
      </w:r>
    </w:p>
    <w:p>
      <w:pPr>
        <w:pStyle w:val="Style17"/>
        <w:ind w:left="780" w:hanging="0"/>
        <w:jc w:val="both"/>
        <w:rPr/>
      </w:pPr>
      <w:r>
        <w:rPr/>
        <w:t>Морозовой Екатерине Геннадьевне, воспитателю МДОУ «Улыбка» в номинации «</w:t>
      </w:r>
      <w:r>
        <w:rPr>
          <w:rFonts w:eastAsia="Calibri"/>
          <w:lang w:eastAsia="en-US"/>
        </w:rPr>
        <w:t>Профессиональный сайт педагога</w:t>
      </w:r>
      <w:r>
        <w:rPr/>
        <w:t xml:space="preserve">»; </w:t>
      </w:r>
    </w:p>
    <w:p>
      <w:pPr>
        <w:pStyle w:val="Style17"/>
        <w:ind w:left="780" w:hanging="0"/>
        <w:jc w:val="both"/>
        <w:rPr/>
      </w:pPr>
      <w:r>
        <w:rPr/>
        <w:t>Сечиной Светлане Павловне, воспитателю МДОУ «Улыбка» в номинации «</w:t>
      </w:r>
      <w:r>
        <w:rPr>
          <w:rFonts w:eastAsia="Calibri"/>
          <w:lang w:eastAsia="en-US"/>
        </w:rPr>
        <w:t>Методические находки, связанные с изменением развивающей среды, образовательного пространства</w:t>
      </w:r>
      <w:r>
        <w:rPr/>
        <w:t>»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Утвердить призёров и вручить дипломы 3 степени: Лешенковой Юлии Андреевне, учителю русского языка и литературы МОУ Брейтовской СОШ в номинации «</w:t>
      </w:r>
      <w:r>
        <w:rPr>
          <w:rFonts w:eastAsia="Calibri"/>
          <w:lang w:eastAsia="en-US"/>
        </w:rPr>
        <w:t>Методические находки в организации конкретного занятия (урока)»</w:t>
      </w:r>
      <w:r>
        <w:rPr/>
        <w:t>; Волковой Надежде Анатольевне, учителю немецкого языка МОУ Гореловской ООШ в номинации «</w:t>
      </w:r>
      <w:r>
        <w:rPr>
          <w:rFonts w:eastAsia="Calibri"/>
          <w:lang w:eastAsia="en-US"/>
        </w:rPr>
        <w:t>Методические разработки с использованием  приемов смыслового чтения на уроках</w:t>
      </w:r>
      <w:r>
        <w:rPr/>
        <w:t xml:space="preserve">»; Крестовой Ольге Анатольевне, </w:t>
      </w:r>
      <w:r>
        <w:rPr>
          <w:rFonts w:eastAsia="Calibri"/>
          <w:lang w:eastAsia="en-US"/>
        </w:rPr>
        <w:t xml:space="preserve"> учителю русского языка и литературы МОУ Брейтовской СОШ в номинации «Методические разработки с использованием  приемов смыслового чтения на уроках»;  Лебедевой Людмиле Николаевне, учителю начальных классов МОУ Покрово-Ситской СОШ в номинации «Профессиональный сайт педагога»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Вручить дипломы участников: Шимбаровой Татьяне Эдуардовне, воспитателю МДОУ «Улыбка» в номинации «</w:t>
      </w:r>
      <w:r>
        <w:rPr>
          <w:rFonts w:eastAsia="Calibri"/>
          <w:lang w:eastAsia="en-US"/>
        </w:rPr>
        <w:t>Методические находки в организации конкретного занятия (урока)</w:t>
      </w:r>
      <w:r>
        <w:rPr/>
        <w:t>»; Шумиловой Марии Анатольевне, учителю немецкого языка МОУ Брейтовской СОШ в номинации «</w:t>
      </w:r>
      <w:r>
        <w:rPr>
          <w:rFonts w:eastAsia="Calibri"/>
          <w:lang w:eastAsia="en-US"/>
        </w:rPr>
        <w:t>Методические разработки с использованием  приемов смыслового чтения на уроках</w:t>
      </w:r>
      <w:r>
        <w:rPr/>
        <w:t>»; Лебедевой Вере Александровне, воспитателю МОУ Прозоровской СОШ в номинации «</w:t>
      </w:r>
      <w:r>
        <w:rPr>
          <w:rFonts w:eastAsia="Calibri"/>
          <w:lang w:eastAsia="en-US"/>
        </w:rPr>
        <w:t>Профессиональный сайт педагога</w:t>
      </w:r>
      <w:r>
        <w:rPr/>
        <w:t>»; Лешенковой Юлии Андреевне, учителю русского языка и литературы МОУ в номинации «</w:t>
      </w:r>
      <w:r>
        <w:rPr>
          <w:rFonts w:eastAsia="Calibri"/>
          <w:lang w:eastAsia="en-US"/>
        </w:rPr>
        <w:t>Дидактические материалы, разработанные педагогом к конкретному уроку, теме, разделу</w:t>
      </w:r>
      <w:r>
        <w:rPr/>
        <w:t>»; Шевыриной Ольге Алексеевне, воспитателю МДОУ «Улыбка» в номинации «</w:t>
      </w:r>
      <w:r>
        <w:rPr>
          <w:rFonts w:eastAsia="Calibri"/>
          <w:lang w:eastAsia="en-US"/>
        </w:rPr>
        <w:t>Методические находки, связанные с формами, методами, средствами и приемами обучения и воспитания»;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Вручить сертификаты членам жюри, участвующим в проверке конкурсных работ: </w:t>
      </w:r>
    </w:p>
    <w:p>
      <w:pPr>
        <w:pStyle w:val="Normal"/>
        <w:ind w:left="1080" w:hanging="0"/>
        <w:jc w:val="both"/>
        <w:rPr/>
      </w:pPr>
      <w:r>
        <w:rPr/>
        <w:t xml:space="preserve">Чекмарёвой Ирине Анатольевне, директору МОУ Брейтовской СОШ, </w:t>
      </w:r>
    </w:p>
    <w:p>
      <w:pPr>
        <w:pStyle w:val="Normal"/>
        <w:ind w:left="1080" w:hanging="0"/>
        <w:jc w:val="both"/>
        <w:rPr/>
      </w:pPr>
      <w:r>
        <w:rPr/>
        <w:t>Даниловой Галине Алексеевне, директору МОУ Гореловской ООШ,</w:t>
      </w:r>
    </w:p>
    <w:p>
      <w:pPr>
        <w:pStyle w:val="Normal"/>
        <w:ind w:left="1080" w:hanging="0"/>
        <w:jc w:val="both"/>
        <w:rPr/>
      </w:pPr>
      <w:r>
        <w:rPr/>
        <w:t>Даниловой Светлане Алексеевне, заведующему МДОУ «Улыбка»;</w:t>
      </w:r>
    </w:p>
    <w:p>
      <w:pPr>
        <w:pStyle w:val="Normal"/>
        <w:ind w:left="1080" w:hanging="0"/>
        <w:jc w:val="both"/>
        <w:rPr/>
      </w:pPr>
      <w:r>
        <w:rPr/>
        <w:t xml:space="preserve">Вороновой Марине Викторовне, учителю биологии МОУ Брейтовской </w:t>
      </w:r>
    </w:p>
    <w:p>
      <w:pPr>
        <w:pStyle w:val="Normal"/>
        <w:ind w:left="1080" w:hanging="0"/>
        <w:jc w:val="both"/>
        <w:rPr/>
      </w:pPr>
      <w:r>
        <w:rPr/>
        <w:t>Касаткиной Наталье Викторовне, учителю химии МОУ Брейтовской СОШ</w:t>
      </w:r>
    </w:p>
    <w:p>
      <w:pPr>
        <w:pStyle w:val="Normal"/>
        <w:ind w:left="1080" w:hanging="0"/>
        <w:jc w:val="both"/>
        <w:rPr/>
      </w:pPr>
      <w:r>
        <w:rPr/>
        <w:t xml:space="preserve">Волковой Надежде Анатольевне, учителю немецкого языка МОУ Гореловской ООШ </w:t>
      </w:r>
    </w:p>
    <w:p>
      <w:pPr>
        <w:pStyle w:val="Normal"/>
        <w:ind w:left="1080" w:hanging="0"/>
        <w:jc w:val="both"/>
        <w:rPr/>
      </w:pPr>
      <w:r>
        <w:rPr/>
        <w:t>Вишняковой Наталье Сергеевне, заведующему МДОУ «Колокольчик»</w:t>
      </w:r>
    </w:p>
    <w:p>
      <w:pPr>
        <w:pStyle w:val="Normal"/>
        <w:ind w:left="1080" w:hanging="0"/>
        <w:jc w:val="both"/>
        <w:rPr/>
      </w:pPr>
      <w:r>
        <w:rPr/>
        <w:t>Седовой Ларисе Викторовне, старшему воспитателю МДОУ «Улыбка»</w:t>
      </w:r>
    </w:p>
    <w:p>
      <w:pPr>
        <w:pStyle w:val="Normal"/>
        <w:ind w:left="1080" w:hanging="0"/>
        <w:jc w:val="both"/>
        <w:rPr/>
      </w:pPr>
      <w:r>
        <w:rPr/>
        <w:t xml:space="preserve">Тряпицыной Светлане Владимировне, заместителя директора МОУ Брейтовской СОШ, </w:t>
      </w:r>
    </w:p>
    <w:p>
      <w:pPr>
        <w:pStyle w:val="Normal"/>
        <w:ind w:left="1080" w:hanging="0"/>
        <w:jc w:val="both"/>
        <w:rPr/>
      </w:pPr>
      <w:r>
        <w:rPr/>
        <w:t>Шумиловой Марии Анатольевне, заместителю директора МОУ Брейтовской СОШ</w:t>
      </w:r>
    </w:p>
    <w:p>
      <w:pPr>
        <w:pStyle w:val="Normal"/>
        <w:ind w:left="1080" w:hanging="0"/>
        <w:jc w:val="both"/>
        <w:rPr/>
      </w:pPr>
      <w:r>
        <w:rPr/>
        <w:t>Поваровой Надежде Алексеевне, учителю биологии МОУ Гореловской ООШ</w:t>
      </w:r>
    </w:p>
    <w:p>
      <w:pPr>
        <w:pStyle w:val="Normal"/>
        <w:ind w:left="1080" w:hanging="0"/>
        <w:jc w:val="both"/>
        <w:rPr/>
      </w:pPr>
      <w:r>
        <w:rPr/>
        <w:t xml:space="preserve">Уховой Оксане Сергеевне, педагогу-психологу МОУ Брейтовской СОШ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роль над исполнением приказа оставляю за собой</w:t>
      </w:r>
    </w:p>
    <w:p>
      <w:pPr>
        <w:pStyle w:val="Style17"/>
        <w:ind w:left="780" w:hanging="0"/>
        <w:jc w:val="both"/>
        <w:rPr/>
      </w:pPr>
      <w:r>
        <w:rPr/>
        <w:t>Начальник Управления образования: _________________ Тюрикова С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6:00Z</dcterms:created>
  <dc:creator>ИМЦ-Струбина</dc:creator>
  <dc:description/>
  <cp:keywords/>
  <dc:language>en-US</dc:language>
  <cp:lastModifiedBy>ИМЦ-Струбина</cp:lastModifiedBy>
  <cp:lastPrinted>2019-09-12T17:34:00Z</cp:lastPrinted>
  <dcterms:modified xsi:type="dcterms:W3CDTF">2019-09-23T09:01:00Z</dcterms:modified>
  <cp:revision>4</cp:revision>
  <dc:subject/>
  <dc:title/>
</cp:coreProperties>
</file>