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-272415</wp:posOffset>
                </wp:positionV>
                <wp:extent cx="6972300" cy="911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1154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44"/>
                                <w:szCs w:val="44"/>
                              </w:rPr>
                              <w:t>«Моя методическая находка» 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Номинация «Методическая находка с использова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приёмов смыслового чт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Урок математики 5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по теме «Геометрические фигур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втор: учитель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исева Ольга Серг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ОУ Брейтовская С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9pt;height:717.75pt;mso-wrap-distance-left:9.05pt;mso-wrap-distance-right:9.05pt;mso-wrap-distance-top:0pt;mso-wrap-distance-bottom:0pt;margin-top:-21.4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КОНКУР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44"/>
                          <w:szCs w:val="44"/>
                        </w:rPr>
                        <w:t>«Моя методическая находка»  2020 г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 xml:space="preserve">Номинация «Методическая находка с использова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приёмов смыслового чте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Урок математики 5 кла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по теме «Геометрические фигур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Автор: учитель матема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Бисева Ольга Серге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ОУ Брейтовская СО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 предполагает переход к активным методам и формам обучения с включением элементов проблемной ситуации, широкого использования резервов самостоятельной работы обучающихся и использования технологии смыслового чт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рок состоит из восьми основных этапов, на каждом из которых максимально создается ситуация активного включения ребенка в учебный процесс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 – организационный момент, мотивация ( 1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 xml:space="preserve">задать положительный настрой на урок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этап -  Мотивация и целеполагание (2 мин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помочь ученикам сформировать цель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ет понимание последующих действий на уроке. Учитель наводящими вопросами помогает учащимся сформулировать цель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3 этап – Актуализация и фиксирование инд. Затруднения в пробном учебном действии  (10 мин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повторение ранее из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отвечают на вопросы игры «Самый меткий», сопровождающееся презентацией по данной теме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этап – Закрепление материала (12 мин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применить новые полученные знания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он с постановки проблемной ситуации и вовлечением учащихся к решению математического задания. Благодаря рассуждениям и выводам, ученики  анализируют суть задания. Определив некоторые закономерности. Учитель предлагает самостоятельно решить задания на карточках (приём «Фишбоун»), с дальнейшей проверкой работ на экране. Затем решение задач с комментариями у дос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этап - физкультминутка (1 мин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снятие устал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этап – Включение изученного в систему знаний (10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контроль и коррекция полученн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ют в группе задания с дальнейшим  фронтальным обсуждение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 этап – рефлексия учебной деятельности. (3 мин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 этап - домашнее задание (1 мин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активизировать мыслительную деятельность, способствовать воспитанию самостоятельности, ответственности и добросове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задает на выбор  и комментирует домашнее задание, которое ученики записывают и осмысляют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урока планируется «живая», насыщенная, работающая обстановка с использованием информационных технологий и форм организации работы учащихс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хнологическая карта урока по теме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«Геометрические фигур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учебного раздел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ножение и деление натуральных чис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0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, класс, в котором используется проду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матика, 5 клас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матика:5 класс: учебник для учащихся общеобразовательных организаций / А.Г.Мерзляк,   В.Б.Полонский, М.С. Якир – М.: Вентана-Граф,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обобщения и систематизации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 и средства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, мультимедийный проектор, раздаточный материал (карточки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гниты,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ая презентация, выполненная в программе Power Poi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стный контроль и самоконтроль (фронтальный и индиви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уальный опрос), стимулирование интереса к обучению (создание познавательно-игровых моментов, эмоционально-позитивных ситуаций), организация и осущест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ление учебной деятельности (по способу передачи информации – наглядный и словесный, по степени самостоятельности мышления – репродуктивный и час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ично-поисковый, по степени управления учебной работой – под руководством учителя и самостоятельная рабо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, групповая, фронта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е технолог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я смыслового чтения, проблемного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нятия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чка, отрезок, луч, прямая, угол, прямоугольник, квадрат, треугольник, окружность, прямоугольный параллелепипед, куб, длина, периметр, площадь, объем, единицы длины, единицы площади, единицы объем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здать услов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для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формирования способности обучающихся к новому способу действия, связанному с построением структуры изученных понятий и алгоритмов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азвития вычислительных навыков, воспитания информационно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оровье сберегающий аспект урок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желательная атмосфера, способствующая положительному эмоциональному настрою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ние ситуации успеха на урок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ёткая организация урок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культминутка для снятия устал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  <w:gridCol w:w="4536"/>
      </w:tblGrid>
      <w:tr>
        <w:trPr>
          <w:trHeight w:val="630" w:hRule="atLeast"/>
        </w:trPr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>
          <w:trHeight w:val="6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Предметные У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Метапредметные УУ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Личностные УУД</w:t>
            </w:r>
          </w:p>
        </w:tc>
      </w:tr>
      <w:tr>
        <w:trPr>
          <w:trHeight w:val="6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истематизировать </w:t>
              <w:br/>
              <w:t>и структурировать знания по теме «Геометрические фигуры»; пр</w:t>
            </w:r>
            <w:r>
              <w:rPr>
                <w:rFonts w:cs="Times New Roman" w:ascii="Times New Roman" w:hAnsi="Times New Roman"/>
                <w:color w:val="000000"/>
              </w:rPr>
              <w:t>и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менять полученные знания для решения задач практического характера; осознавать значение математики для повседневной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меть осознанно и произ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ольно строить речевое высказывание в устной форме; выбирать наиболее эффективные спосо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бы решения задач в зависимости от конкретных условий, осуществлять контроль и оценку про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цесса и результатов деятельности; проводить анализ, строить логические цепи рассуждений, моделировать ситуации; самостоятельно выде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лять и формулировать познавательную цель; самостоятельно достраивать и восполнять не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достающие компонент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ладеть языковыми средствами – умением ясно, логично и точно излагать свою точку зрения;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меть самостоятельно опреде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лять цели и составлять планы деятельности; самостоятельно осуществлять, контролировать и корректировать свою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ировать основы саморазвития и самовоспитания в соответствии с общече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ловеческими ценностями; уметь вести диалог с учителем, одноклассниками, достигать в нем взаимопонимания, нахо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дить общие цели и сотрудничать для их достижения</w:t>
            </w:r>
          </w:p>
        </w:tc>
      </w:tr>
    </w:tbl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Heading1"/>
        <w:jc w:val="center"/>
        <w:rPr/>
      </w:pPr>
      <w:r>
        <w:rPr/>
        <w:t>Организационная структура урока</w:t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843"/>
        <w:gridCol w:w="3003"/>
        <w:gridCol w:w="2241"/>
        <w:gridCol w:w="2268"/>
        <w:gridCol w:w="1485"/>
      </w:tblGrid>
      <w:tr>
        <w:trPr>
          <w:trHeight w:val="5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-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-ментар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едагог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УД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-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</w:tr>
      <w:tr>
        <w:trPr>
          <w:trHeight w:val="1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color w:val="000000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color w:val="000000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5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color w:val="000000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Организ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ционный 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верка готовности учащихся к уроку. Приветствие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</w:rPr>
            </w:r>
          </w:p>
        </w:tc>
      </w:tr>
      <w:tr>
        <w:trPr>
          <w:trHeight w:val="6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отивация и целеполаг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3945" cy="4667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с класс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диа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дготовка класса к работе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ебята, внимательно посмотрите на рисунок. Как вы думаете, чему сегодня будет посвящен наш урок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то вы уже знаете о геометрических фигурах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иведите примеры жизненных ситуаций, когда необходимы знания о геометрических фигурах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осмотрите, как много информации о геометрических фигурах хранится в вашей памяти. Значит, это важная и нужная информац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ак, тема нашего урока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строй на работу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вечают на вопросы учител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Геометрическим фигу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числяют известную информацию о геометрических фигурах (название фигур и их элементов и др.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Формулирую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Личностные: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формирование цен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остных ориенти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ов и смыслов учебной деятель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ости на основе развития познава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тельных интересов, учебных мотив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онимание возможности раз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личных позиций других людей, отличных от собственной, и ориентировка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модейств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остроение речево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го высказывания в устной и письмен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нятие и сох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ение учебной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Презент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ция к уроку, слайд 3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Актуализ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и фи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сирование индивиду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ь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ного затруд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в пробном учебном действ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еятельностно-го мет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ебята, поднимите руку те, кто любит играть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едлагаю вам принять участие в игре «Самый меткий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начать игру полу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ит команда, которая первой ответит на вопрос о том, кому принадлежат следующие слова: «Решение трудной матем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тической проблемы мож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о сравнить с взятием кре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сти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Наум Яковлевич Виленкин.)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яснения по правилам игр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оочередно каждая команда должна выбрать сектор на экране, кото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ому соответствует неко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торый вопрос, правильный ответ на который будет означать попадание в «десятку». Если команда не отвечает правильно с первой попытки, то право дать правильный ответ получает следующая команда (1 правильный ответ – 1 балл). Будьте внимательны, вы можете потерять право ответа (исчезнет цвет квадратика). После успешного выполн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дания вас ждет сюрприз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просьбу учител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лушают информацию о правилах игр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нцип деления на команды: обучающиеся, сидящие за 1-м рядом, – первая команда и т. д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аботают с презентацией </w:t>
              <w:br/>
              <w:t>(1 человек от команды)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чают на вопросы игры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формирование цен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остных ориенти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ов и смыслов учебной деятель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ости на основе формирования мотивов достиже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ия и социального призн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чет разных мнений и стремле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ие к координации различных позиций в сотрудничестве; формулирование собственного мнения (позици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остроение речево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го высказывания в устной и письмен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ланирование своих действий в со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етствии с пост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ной задачей и условиями ее реализации, в том числе во внутреннем план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Презентация к уроку, слайд 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Презентация к уроку, слайд 5.)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Закрепле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с прогов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риванием во внеш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мыслового чтения (приём «Фишбоун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-ка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ебята, посмотрите на экран, скажите, в каком из шкафов вам будет проще найти нужную вещь? Почему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ы правы, когда вещи в порядке, то найти нужную вещь намного прощ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ак вы думаете, что вам предстоит сделать с тем огромным объемом зна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ий, которым вы уже обладаете по теме «Геометрические фигуры»? Какова цель сегодняшнего урока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Действительно, знания в нашей голове также должны быть систематизированы. Давайте попробуем вместе систематизировать, то есть разложить по полочкам, информацию по теме «Геометрические фигуры»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 этом нам поможет замечательный прием, который получил название «фишбоун» или «рыбный скелет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Голова скелет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это вопрос темы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верхние косточ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сновные понятия темы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нижние косточ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суть поняти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хвос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твет на вопрос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писи должны быть краткими, представлять собой ключевые слова или фразы, отражающие суть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оставьте «рыбный скелет» по теме сегодняшнего урока, используя подсказки, данные в листе, который вы получили (Проверка результатов выполнения заданий с помощью презентации: 1 балл – задание выполнено полностью, без ошибо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Решение заданий (фронтально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. Найдите периметр треугольн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AB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если известно, что он равен треугольник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MNK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M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= 5 см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NK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= 12 см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KM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= 10 см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 Найдите площадь прямоугольника, длина которого 14 см, что в 2 раза больше его ширин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 Выразит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а) в квадратных метрах: 3 га, 7 га 12 а, </w:t>
            </w:r>
            <w:r>
              <w:rPr>
                <w:rFonts w:cs="Times New Roman" w:ascii="Times New Roman" w:hAnsi="Times New Roman"/>
                <w:color w:val="000000"/>
                <w:spacing w:val="-15"/>
                <w:lang w:val="en-US"/>
              </w:rPr>
              <w:t>24 сотки, 11 а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) в гектарах: 120 000 кв. м, 54 кв. км 18 га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) в арах: 34 га, 5 га 4 а, 70 300 кв. м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) в гектарах и арах: 390 а, 35 800 кв. 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вечают на вопросы учител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 первом, так как там </w:t>
              <w:br/>
              <w:t>вещи аккуратно разложены по полкам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ыдвигают гипотезы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улируют цель урок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ыполняют задание учителя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бота в группах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дин ученик решает одно з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ие с комм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иями у доски (1 балл – за прави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е решение), остальные ра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ают в своих тетрад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формирование мотивов достижения цел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мение договариваться и приходить к общему решению в совместной деятельности, в том числе в ситуации столкновения интересов; умение задавать вопросы; использование </w:t>
              <w:br/>
              <w:t>речи для регуляции своего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целеполагание; осуществление пошагового контроля по результату; различение способа и результат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остроение речевого высказывания в устной и письменной форме; моделирование; структурирование знаний; поиск разнообразных способов решения зада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Презентация к уроку, слайд 6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Приложение 1)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Презентация к уроку, слайд 7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Презентация к уроку, слайд 8.)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-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-технолог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ишло время отдохнуть. Встаньте из-за своих парт. На экране будут появляться поочередно изображения некоторых объектов. Если объект неживой природы – надо хлопнуть в ладоши 2 раза, если живой природы – присесть на корточки, а затем встать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ыполняют упражн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Презентация к уроку, слайд 9.)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Включение изученного в систему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 листе по центру напишите тему урока. Вокруг нее запишите слова, предложения, выражающие то, где в жизни могут пригодиться знания по теме «Геометрические фигуры»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оставьте текстовые задачи, описывающие жизненные ситуации, связанные с геометри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ческими фигурами. Решите составленные задачи. Презентуйте задачу и ее решение перед классом </w:t>
            </w:r>
            <w:r>
              <w:rPr>
                <w:rFonts w:cs="Times New Roman" w:ascii="Times New Roman" w:hAnsi="Times New Roman"/>
                <w:color w:val="000000"/>
                <w:spacing w:val="-15"/>
                <w:lang w:val="en-US"/>
              </w:rPr>
              <w:t>(2 балл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задание выполнено полностью, 1 балл – есть замечани я по выполнению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ыполняют задание по группам. Готовятся к представлению полученной информации перед классом. Представляют составленные задачи перед классом (один представитель от группы отвечает у доски, остальные члены группы в случае необходимости дополняют, исправляют, помогают с ме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чет разных мнений и стремление к координации различных позиций в сотрудничестве; умение задавать вопросы; использование речи для регуляции своего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ланирование; прогнозирование; внесение необходимых корректив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ыделение существенной информации; структурирование знаний; контроль и оценка процесса и результатов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Презентация к уроку, слайд 10.)</w:t>
            </w:r>
          </w:p>
        </w:tc>
      </w:tr>
      <w:tr>
        <w:trPr>
          <w:trHeight w:val="6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</w:rPr>
              <w:t>7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Рефлексия учебной деятельно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  <w:sz w:val="24"/>
                <w:szCs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листы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 учащихся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кончите ряд предложений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 уроке математики я испытываю такие чувства, как…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Я думаю, что уроки математики проходят…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Больше всего на уроках математики я люблю…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Мне не очень нравится…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сли бы я был учителем математики, я бы…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ритерии оценивания работы обучающихс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 уроке: 7–8 баллов – «5»;  5–6 баллов – «4»; 4 балла – «3»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 балла и меньше – «2» (без выставления в журнал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Заполняют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листы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 желанию некоторые учащиеся зачитывают вслух то, что запис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формирование адекватной позитивной самооценки, самоуважения и самопринят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осприятие оценки учителя; адекватная самооценк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остроение речевого высказывания в устной и письменной форме; контроль и оценка процесса и результатов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Приложение 2; распечатки раздаются каждому ученику, после их заполнения листы сдаются учителю, Ф. И. не ставятся)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5"/>
              </w:rPr>
              <w:t xml:space="preserve">  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</w:rPr>
              <w:t>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ритерии оценивания домашнего задания: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3» – № 1; «4» – № 1, № 2; «5» – № 1, № 2, № 3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 Выразит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) в кубических сантимет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ах: 7 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742 с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 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70 с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) в кубических децимет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ах: 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850 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3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16 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) в кубических метрах и дециметрах: 5720 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14 450 000 с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. Найдите периметр прямоугольн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ABCD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если известно, что его ширина 21 см, что в 3 раза меньше его длин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 Составьте кроссворд из 7–10 слов по теме «Геометрические фигуры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ывают домашнее задание на выб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Презентация к уроку, слайд 11.)</w:t>
            </w:r>
          </w:p>
        </w:tc>
      </w:tr>
    </w:tbl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outlineLvl w:val="0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5:00Z</dcterms:created>
  <dc:creator>Ученик-10</dc:creator>
  <dc:description/>
  <cp:keywords/>
  <dc:language>en-US</dc:language>
  <cp:lastModifiedBy>Пользователь</cp:lastModifiedBy>
  <dcterms:modified xsi:type="dcterms:W3CDTF">2020-05-29T10:18:00Z</dcterms:modified>
  <cp:revision>4</cp:revision>
  <dc:subject/>
  <dc:title/>
</cp:coreProperties>
</file>