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профессионального мастерства педагогов «Моя методическая находка» в 2020 г.</w:t>
      </w:r>
    </w:p>
    <w:p>
      <w:pPr>
        <w:pStyle w:val="Normal"/>
        <w:tabs>
          <w:tab w:val="clear" w:pos="708"/>
          <w:tab w:val="left" w:pos="2025" w:leader="none"/>
        </w:tabs>
        <w:spacing w:lineRule="atLeast" w:line="100" w:before="0" w:after="0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Номинация: «Методическая находка в дошкольном учреждении»</w:t>
      </w:r>
    </w:p>
    <w:p>
      <w:pPr>
        <w:pStyle w:val="Normal"/>
        <w:tabs>
          <w:tab w:val="clear" w:pos="708"/>
          <w:tab w:val="left" w:pos="2025" w:leader="none"/>
        </w:tabs>
        <w:spacing w:lineRule="atLeast" w:line="100" w:before="0" w:after="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spacing w:lineRule="atLeast" w:line="100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Занятие по ФЭМП с детьми старшего дошкольного возраста с использованием развивающих игр В.В. Воскобовича</w:t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spacing w:lineRule="atLeast" w:line="100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Тема: «Путешествие по волшебным островам»</w:t>
      </w:r>
    </w:p>
    <w:p>
      <w:pPr>
        <w:pStyle w:val="Normal"/>
        <w:tabs>
          <w:tab w:val="clear" w:pos="708"/>
          <w:tab w:val="left" w:pos="2025" w:leader="none"/>
        </w:tabs>
        <w:spacing w:lineRule="atLeast" w:line="100" w:before="0" w:after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Сечина Светлана Павловна </w:t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ДОУ «Улыбка»</w:t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spacing w:lineRule="atLeast" w:line="100" w:before="0" w:after="0"/>
        <w:jc w:val="right"/>
        <w:rPr>
          <w:rFonts w:eastAsia="Times New Roman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spacing w:lineRule="atLeast" w:line="10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spacing w:lineRule="atLeast" w:line="100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Брейтово, 2020г.</w:t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spacing w:lineRule="atLeast" w:line="100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ая концепция дошкольного образования, ориентиры и указания к обновлению его содержания определяют ряд достаточно серьезных требований к познавательному развитию дошкольников, частью которого является формирование элементарных математических представлений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лементарных математических представлений у детей дошкольного возраста имеет особую ценность для интенсивного умственного развития ребенка, его познавательных интересов и любознательности, логических операций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Актуальность данной темы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ОС ДО актуализирует вопросы обеспечения качества образования детей и нацеливает педагогов на то, чтобы процесс овладения элементарными математическими представлениями стал увлекательным и ненавязчивы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процесс по ФЭМП очень сложен по своему многообразию подходов к изучению и подаче учебного материала, и я столкнулась с проблемой, как более доступно донести ребенку тот или иной материал, чтобы он стал не только понятен, но и интересен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еятельность детей – игра, поэтому я решила, что обучение должно проходить в игровой форме. Обучающая задача, поставленная в игровой форме, более понятна и доступна для ребенка дошкольного возраста. Данная концепция в полной мере соответствовала развивающим играм В.В. Воскобович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Цель: с</w:t>
      </w:r>
      <w:r>
        <w:rPr>
          <w:rStyle w:val="1"/>
          <w:rFonts w:cs="Times New Roman" w:ascii="Times New Roman" w:hAnsi="Times New Roman"/>
          <w:sz w:val="28"/>
          <w:szCs w:val="28"/>
        </w:rPr>
        <w:t>оздание условий для развития математических способностей детей посредством развивающих игр В.В. Воскобович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еализации данного направления я начала активно использовать развивающие игры в образовательной деятельности. Результаты проделанной работы показали, что развивающие игры В.В. Вособовича являются эффективным средством развития математических способностей у детей, так как позволяют решать все задачи образовательного процесса, способствуют всестороннему развитию личности, дают возможность педагогу построить интересный и увлекательный сюжет и занятие проходит на эмоциональной, ориентированной основе. Дети легко преодолевают трудности в усвоении учебного материала, повышается работоспособность, создается оживленное рабочее настроение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spacing w:lineRule="atLeast" w:line="100"/>
        <w:rPr/>
      </w:pPr>
      <w:r>
        <w:rPr/>
      </w:r>
    </w:p>
    <w:tbl>
      <w:tblPr>
        <w:tblW w:w="142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075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sz w:val="24"/>
                <w:szCs w:val="24"/>
              </w:rPr>
              <w:t>Тема НОД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1"/>
                <w:rFonts w:eastAsia="Calibri" w:cs="Times New Roman" w:ascii="Times New Roman" w:hAnsi="Times New Roman"/>
                <w:b/>
                <w:sz w:val="24"/>
                <w:szCs w:val="24"/>
              </w:rPr>
              <w:t>Путешествие по волшебным островам». ОО «Познавательное развитие»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sz w:val="24"/>
                <w:szCs w:val="24"/>
              </w:rPr>
              <w:t>Первичные представления детей (возраст 5-6 лет)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Сформированы навыки действий с играми В.Воскобовича: «Коврографом Ларчик» и его персонажами, «Волшебной восьмеркой», «Геоконтом», корабликами «Брызг-Брызг», графическим тренажером  «Игровизор»,  знакомы с цифрами и счётом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sz w:val="24"/>
                <w:szCs w:val="24"/>
              </w:rPr>
              <w:t>Цель воспитателя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развития математических способностей детей посредством занимательных игр В.Воскобовича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sz w:val="24"/>
                <w:szCs w:val="24"/>
              </w:rPr>
              <w:t>Цель детей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Совершить увлекательное морское путешествие по волшебным островам.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10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У детей сформированы целенаправленность и саморегуляция собственных действий, коммуникативные навыки. Закрепили количественный и порядковый счет, цифры, конкретизировали представления о геометрических фигурах и сенсорных эталонах (цвет, величина), развили зрительно-моторную координацию, математические способности. Научились конструировать по образцу и словесному описанию. Активнее стали рассуждать и выражать свои мысли, увеличился словарный запас. Овладели умением согласовывать слова игры с движением. Укрепилась мелкая моторика, координация движений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eastAsia="Calibri" w:cs="Times New Roman"/>
          <w:sz w:val="24"/>
          <w:szCs w:val="24"/>
        </w:rPr>
      </w:pPr>
      <w:r>
        <w:rPr/>
      </w:r>
    </w:p>
    <w:tbl>
      <w:tblPr>
        <w:tblW w:w="1419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072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sz w:val="24"/>
                <w:szCs w:val="24"/>
              </w:rPr>
              <w:t>Задачи воспитателя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Формировать коммуникативные навыки, целенаправленность и саморегуляцию собственных действий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Закреплять количественный и порядковый счет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Конкретизировать представления о геометрических фигурах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Совершенствовать знания о сенсорных эталонах (цвет, величина)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Закреплять цифры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Учить конструировать объект по образцу и словесному указанию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Развивать математические способности, зрительно-моторную координацию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Учить рассуждать и выражать свои знания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Закреплять умение согласовывать слова игры с движением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Укреплять мелкую моторику, координацию движений.</w:t>
            </w:r>
          </w:p>
        </w:tc>
      </w:tr>
    </w:tbl>
    <w:p>
      <w:pPr>
        <w:pStyle w:val="Normal"/>
        <w:spacing w:lineRule="atLeast" w:line="100" w:before="0" w:after="160"/>
        <w:ind w:firstLine="709"/>
        <w:jc w:val="both"/>
        <w:rPr/>
      </w:pPr>
      <w:r>
        <w:rPr>
          <w:rStyle w:val="1"/>
          <w:rFonts w:eastAsia="Calibri" w:cs="Times New Roman" w:ascii="Times New Roman" w:hAnsi="Times New Roman"/>
          <w:b/>
          <w:sz w:val="28"/>
          <w:szCs w:val="28"/>
        </w:rPr>
        <w:t>Оборудование и материалы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: игровое поле «Коврограф Ларчик», сказочные образы: радужные гномы, Гусь- капитан Океанкин, игры: конструктор «Волшебная восьмерка» (по количеству детей), конструктор «Геоконт» (по количеству детей), кораблики «Брызг- Брызг» (по количеству детей), графический тренажер «Игровизор» (по количеству детей).</w:t>
      </w:r>
    </w:p>
    <w:p>
      <w:pPr>
        <w:pStyle w:val="Normal"/>
        <w:spacing w:lineRule="atLeast" w:line="100" w:before="0" w:after="160"/>
        <w:ind w:firstLine="709"/>
        <w:jc w:val="center"/>
        <w:rPr/>
      </w:pPr>
      <w:r>
        <w:rPr/>
        <w:t>Технологическая карта</w:t>
      </w:r>
    </w:p>
    <w:tbl>
      <w:tblPr>
        <w:tblW w:w="14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73"/>
        <w:gridCol w:w="1843"/>
        <w:gridCol w:w="2977"/>
        <w:gridCol w:w="2551"/>
        <w:gridCol w:w="2246"/>
        <w:gridCol w:w="2325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й инструментар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педагогического взаимодейств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о-методическое обеспечение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гровой метод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переключения деятельности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Раздается телефонный звонок и воспитатель, привлекая внимание детей, просит подойти к н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Заинтересовываются, подходят к воспитателю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Эмоциональный настрой на совместную деятельност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Мобильный телефон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ивационно – побудитель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есны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игровой ситу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бщает детям, что позвонил Гусь-капитан Океанкин и приглашает  в морское путешествие по волшебным островам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В пути нас ждут интересные задания и приключения. Спрашивает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Ребята, вы принимаете приглашение Гуся-капитана Океанкина и готовы отправиться в путешествие?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sz w:val="24"/>
                <w:szCs w:val="24"/>
              </w:rPr>
              <w:t>- Быстро, быстро</w:t>
            </w: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 w:cs="Times New Roman" w:ascii="Times New Roman" w:hAnsi="Times New Roman"/>
                <w:b/>
                <w:sz w:val="24"/>
                <w:szCs w:val="24"/>
              </w:rPr>
              <w:t>кружимся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 волшебством подружимс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лопнули в ладоши и остановились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ядом с морем синим мы очутились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ре синее шумит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sz w:val="24"/>
                <w:szCs w:val="24"/>
              </w:rPr>
              <w:t>К приключениям мани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ют обращен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ринимают информацию с интересо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вучивают своё решен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ют движения по текст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енняя мотивация на предстоящую деятельност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действий по задачам НО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ми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глядный метод.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.</w:t>
            </w:r>
          </w:p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ощрения.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ием.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ощрения.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.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прием.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амоконтроля.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ием.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етод.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ием.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го игрового опыта.</w:t>
            </w:r>
          </w:p>
          <w:p>
            <w:pPr>
              <w:pStyle w:val="11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ентирует внимание на Гуся-капитана Океанкина (на «МиниЛарчике» прикреплен гусь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бята, посмотрите, нас встречает Гусь-капитан Океанкин и очень рад, что мы согласились с ним отправиться в морское путешествие. Гусь-капитан приглашает отправиться в путешествие на своем знаменитом корабле «Брызг-Брызг», проходите и занимайте свои мест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ращает внимание на неполадки на корабле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Ребята, пока мы добирались до моря, прошел сильный ураган и сорвал с одной мачты флаж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На какой по счету мачте нет флажков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Давайте соберем флажки и повесим их на мачту, а то корабль с неполадками в путешествие отправиться не сможе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колько мачт на корабле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акая самая высокая мачта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кая самая низкая мачта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валит детей за выполненное задание и сообщает, что корабль готов к отплытию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Наше путешествие начинается!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ет стишок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 Ветер по морю гуля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 кораблик подгоняет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н бежит себе в волнах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 раздутых паруса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ижу остров геометрических фигур, предлагаю сойти с корабля и погулять по необычному острову. Но для этого нам необходимо бросить якорь в воду. А поможет нам в этом «Геоконт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ьмите игру и сделайте якорь, внимательно слушайте мою инструкцию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валит детей за выполненное задание и говорит, что они на острове геометрических фигур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ет детям вопрос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Ребята, какие геометрические фигуры вы знаете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строве геометрических фигур произошло несчастье, налетела огромная волна и размыла фигуры, от них остались только элемент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ывает графический тренажер «Игровизор» с недорисованными геометрическими фигурами и дает детям задан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орисовать размытые геометрические фигур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 выполнения задания воспитатель предлагает отправиться дальше в путешествие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Ветер по морю гуля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 кораблик подгоняет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н бежит себе в волнах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 раздутых парусах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Вижу остров «Поиграйка»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Давайте поиграем на этом необычном острове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Лево руля!  </w:t>
            </w:r>
            <w:r>
              <w:rPr>
                <w:rStyle w:val="1"/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(левая рука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аво руля! </w:t>
            </w:r>
            <w:r>
              <w:rPr>
                <w:rStyle w:val="1"/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(правая рука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ос! </w:t>
            </w:r>
            <w:r>
              <w:rPr>
                <w:rStyle w:val="1"/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(две руки вперед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рма! </w:t>
            </w:r>
            <w:r>
              <w:rPr>
                <w:rStyle w:val="1"/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(поворот назад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днять паруса! </w:t>
            </w:r>
            <w:r>
              <w:rPr>
                <w:rStyle w:val="1"/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(показ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раить палубу </w:t>
            </w:r>
            <w:r>
              <w:rPr>
                <w:rStyle w:val="1"/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(показ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ушечное ядро </w:t>
            </w:r>
            <w:r>
              <w:rPr>
                <w:rStyle w:val="1"/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(присесть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Адмирал на борту </w:t>
            </w:r>
            <w:r>
              <w:rPr>
                <w:rStyle w:val="1"/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(отдать честь)</w:t>
            </w:r>
            <w:r>
              <w:rPr>
                <w:rStyle w:val="1"/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правляемся дальше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1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Ветер по морю гуляет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 кораблик подгоняет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н бежит себе в волнах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 раздутых паруса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жу остров «Ковровая полянка». Нас встречают знакомые гно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к зовут гномов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кой по счету гномик Охле? Фи? Зеле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номы хотят с вами поиграть в прят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кой гномик спрятался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Какой он по счету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ше путешествие продолжается, корабль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плывает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1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Ветер по морю гуляет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 кораблик подгоняет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н бежит себе в волнах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 раздутых паруса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ижу остров цифр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бята, выходите с корабля на полянку, присядьте на зеленую травку и возьмите цифру 8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колько палочек в цифре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кого они цвета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ёт задан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берите палочку Желе, теперь палочку Гел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кая цифра получилась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кую оценку, ребята, вы получаете за смелое решение отправиться в морское путешествие и за то, что хорошо справились с трудными задания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е путешествие подошло к конц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сь-капитан Океанкин разворачивает свой корабль в обратную сторону, нас ждут в детском са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ют интерес. Узнают персонаж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дятся за стол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имают игровую ситуацию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чают на вопрос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бирают флажки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чают на поставленные вопрос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ют стишок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ируют якорь при помощи разноцветных резиночек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чают на вопрос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ают готовность помоч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имают игровую ситуацию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рисовывают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ют движения согласно текст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.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 на выполнении задания.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ятся на ковер.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ут цифру.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читывают палочки, называют цвет.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ют палочки.</w:t>
            </w:r>
          </w:p>
          <w:p>
            <w:pPr>
              <w:pStyle w:val="11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олученную цифру (5)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ли предпосылками учебной деятельности.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лись действовать по предложенному заданию.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твечать на поставленные вопросы.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мотивация на деятельность.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ли новым способом конструирования.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поставленную задачу</w:t>
            </w:r>
          </w:p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ли умением работать с графическим тренажером, развитие </w:t>
            </w:r>
          </w:p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я.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ия, эмоциональная физическая разрядка.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ли умение работать со знакомым материалом.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действовать по предложенному заданию.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зочный образ Гусь-капитан Океанкин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Коврограф «МиниЛарчик» (см. фото 1)</w:t>
            </w:r>
          </w:p>
          <w:p>
            <w:pPr>
              <w:pStyle w:val="11"/>
              <w:spacing w:lineRule="atLeast" w:line="100"/>
              <w:jc w:val="both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ки «Брызг-Брызг» (см. фото 2)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онструктор «Геоконт», образец воспитателя (см. фото 3)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тренажер «Игровизор» (см. фото 4).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очные образы радужных гномов. (см. фото 5) 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ле «Коврограф Ларчик»</w:t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онструктор «Волшебная восьмерка» (см. фото 6)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ительны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2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навыков самооцен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ём организации рефлексии «Я молодец, потому что…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т мы и дом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Вам понравилось путешествие?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 чем мы путешествовали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 каких островах побывали?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- Какие задания выполнял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ют результат своей деятель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ют элементарными навыками самооценки и обобщения полученных знани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Calibri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100" w:before="0" w:after="160"/>
        <w:jc w:val="center"/>
        <w:rPr>
          <w:rStyle w:val="1"/>
          <w:rFonts w:ascii="Times New Roman" w:hAnsi="Times New Roman" w:eastAsia="Calibri" w:cs="Times New Roman"/>
          <w:b/>
          <w:b/>
          <w:bCs/>
          <w:sz w:val="32"/>
          <w:szCs w:val="28"/>
        </w:rPr>
      </w:pPr>
      <w:r>
        <w:rPr/>
      </w:r>
    </w:p>
    <w:p>
      <w:pPr>
        <w:pStyle w:val="Normal"/>
        <w:spacing w:lineRule="atLeast" w:line="100" w:before="0" w:after="160"/>
        <w:jc w:val="center"/>
        <w:rPr>
          <w:rFonts w:ascii="Times New Roman" w:hAnsi="Times New Roman" w:eastAsia="Calibri" w:cs="Times New Roman"/>
          <w:b/>
          <w:b/>
          <w:bCs/>
          <w:sz w:val="32"/>
          <w:szCs w:val="28"/>
        </w:rPr>
      </w:pPr>
      <w:r>
        <w:rPr>
          <w:rFonts w:eastAsia="Calibri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tLeast" w:line="100" w:before="0" w:after="160"/>
        <w:jc w:val="center"/>
        <w:rPr>
          <w:rFonts w:ascii="Times New Roman" w:hAnsi="Times New Roman" w:eastAsia="Calibri" w:cs="Times New Roman"/>
          <w:b/>
          <w:b/>
          <w:bCs/>
          <w:sz w:val="32"/>
          <w:szCs w:val="28"/>
        </w:rPr>
      </w:pPr>
      <w:r>
        <w:rPr>
          <w:rFonts w:eastAsia="Calibri" w:cs="Times New Roman" w:ascii="Times New Roman" w:hAnsi="Times New Roman"/>
          <w:b/>
          <w:bCs/>
          <w:sz w:val="32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100" w:before="0" w:after="160"/>
        <w:ind w:left="108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кобович В.В., Вакуленко Л.С. Развивающие игры Воскобовича. Спб.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100" w:before="0" w:after="160"/>
        <w:ind w:left="108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кобович В.В., Мёдова Н.А., Файзуллаева Е.Д. и др. «Сказочные лабиринты игры». Игровая технология интеллектуально-творческого развития детей. Спб., 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100" w:before="0" w:after="0"/>
        <w:ind w:left="108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вающие игры Воскобовича: Сборник методических материалов / под ред. В.В. Воскобовича, Л.С. Вакуленко. М.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100" w:before="0" w:after="160"/>
        <w:ind w:left="1080" w:hanging="360"/>
        <w:jc w:val="both"/>
        <w:rPr/>
      </w:pPr>
      <w:r>
        <w:rPr>
          <w:rStyle w:val="1"/>
          <w:rFonts w:eastAsia="Calibri" w:cs="Times New Roman" w:ascii="Times New Roman" w:hAnsi="Times New Roman"/>
          <w:sz w:val="28"/>
          <w:szCs w:val="28"/>
        </w:rPr>
        <w:t>Хорько Т.Б., Воскобович В.В. Сказочные лабиринты игры: игровая технология интеллектуально-творческого развития детей 3-7 лет. СПб., 2007.</w:t>
      </w:r>
    </w:p>
    <w:p>
      <w:pPr>
        <w:pStyle w:val="Normal"/>
        <w:spacing w:lineRule="atLeast" w:line="100"/>
        <w:jc w:val="both"/>
        <w:rPr>
          <w:rStyle w:val="1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420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1. Игровое поле «МиниЛарчик»</w:t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40070" cy="499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2. Кораблик «Брызг-Брызг», сказочный образ Гусь-капитан Океанкин</w:t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81855" cy="487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 3. Конструктор «Геоконт» </w:t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10325" cy="421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4. Графический тренажер «Игровизор»</w:t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42050" cy="1791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5. Сказочные образы радужных гномов</w:t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8385" cy="468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6. Игра-конструктор «Волшебная восьмерка»</w:t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27290" cy="4675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" w:leader="none"/>
          <w:tab w:val="left" w:pos="2025" w:leader="none"/>
        </w:tabs>
        <w:spacing w:before="0" w:after="200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Фото 7. Занятие «Путешествие по волшебным островам»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basedOn w:val="1"/>
    <w:qFormat/>
    <w:rPr>
      <w:rFonts w:ascii="Segoe UI" w:hAnsi="Segoe UI" w:cs="Segoe UI"/>
      <w:sz w:val="18"/>
      <w:szCs w:val="18"/>
    </w:rPr>
  </w:style>
  <w:style w:type="character" w:styleId="WWCharLFO1LVL2">
    <w:name w:val="WW_CharLFO1LVL2"/>
    <w:qFormat/>
    <w:rPr>
      <w:rFonts w:ascii="Times New Roman" w:hAnsi="Times New Roman" w:cs="Courier New"/>
    </w:rPr>
  </w:style>
  <w:style w:type="character" w:styleId="WWCharLFO1LVL5">
    <w:name w:val="WW_CharLFO1LVL5"/>
    <w:qFormat/>
    <w:rPr>
      <w:rFonts w:ascii="Times New Roman" w:hAnsi="Times New Roman" w:cs="Courier New"/>
    </w:rPr>
  </w:style>
  <w:style w:type="character" w:styleId="WWCharLFO1LVL8">
    <w:name w:val="WW_CharLFO1LVL8"/>
    <w:qFormat/>
    <w:rPr>
      <w:rFonts w:ascii="Times New Roman" w:hAnsi="Times New Roman" w:cs="Courier New"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character" w:styleId="WWCharLFO4LVL1">
    <w:name w:val="WW_CharLFO4LVL1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Arial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0">
    <w:name w:val="Текст выноски"/>
    <w:basedOn w:val="1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0:43:00Z</dcterms:created>
  <dc:creator>Дом</dc:creator>
  <dc:description/>
  <cp:keywords/>
  <dc:language>en-US</dc:language>
  <cp:lastModifiedBy>Дарья</cp:lastModifiedBy>
  <cp:lastPrinted>2020-05-29T12:02:00Z</cp:lastPrinted>
  <dcterms:modified xsi:type="dcterms:W3CDTF">2020-06-1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