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о приказ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4              от 11.03.2022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я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Брейтовского М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88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ЛОЖЕНИЕ </w:t>
        <w:br/>
        <w:t>о  муниципальном дистанционном проекте</w:t>
      </w:r>
    </w:p>
    <w:p>
      <w:pPr>
        <w:pStyle w:val="Normal"/>
        <w:spacing w:lineRule="auto" w:line="288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Великий сын России», </w:t>
      </w:r>
    </w:p>
    <w:p>
      <w:pPr>
        <w:pStyle w:val="Normal"/>
        <w:spacing w:lineRule="auto" w:line="288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иуроченном к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310-летию со дня рождения М.В. Ломоносова</w:t>
      </w:r>
    </w:p>
    <w:p>
      <w:pPr>
        <w:pStyle w:val="Style16"/>
        <w:spacing w:lineRule="auto" w:line="288" w:before="0" w:after="0"/>
        <w:ind w:firstLine="53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88" w:before="0" w:after="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6"/>
        <w:spacing w:lineRule="auto" w:line="288" w:before="0" w:after="0"/>
        <w:ind w:left="899" w:hanging="0"/>
        <w:rPr>
          <w:rStyle w:val="StrongEmphasis"/>
        </w:rPr>
      </w:pPr>
      <w:r>
        <w:rPr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Организаторами дистанционного проекта «Великий сын России»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мках районного мероприятия, приуроченного к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10-летию со дня рождения М.В. Ломонос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- проекта), </w:t>
      </w:r>
      <w:r>
        <w:rPr>
          <w:rFonts w:cs="Times New Roman" w:ascii="Times New Roman" w:hAnsi="Times New Roman"/>
          <w:sz w:val="24"/>
          <w:szCs w:val="24"/>
        </w:rPr>
        <w:t>является Информационно-методический центр (далее ИМЦ), районное методическое объединение учителей химии, биологии, географии Брейтовского МР (далее РМО)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оложение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специалистами ИМЦ, согласовано с учителями РМО и утверждено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казом Управления образования администрации Брейтовского М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3. Участник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станционного проекта являются воспитанники подготовительных и старших групп дошкольных образовательных учреждений, учащиеся 1-11 классов общеобразовательных школ Брейтовского МР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1.4.  Сроки проведения проекта: с 16 марта 2022 г по 18 апреля 2022 г. Выполнение заданий проекта до 11 апреля. Подведение итогов проекта не позднее 28 апреля, награждение участников до 20 мая 2022г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Цели и задачи Проек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Цели Проек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интереса обучающихся школ и дошкольных учреждений к естественно - научным дисциплинам, повышение познавательной активности учащихся, вовлечение в проектную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хранение исторической памяти о М.В. Ломоносове, популяризация знаний о его научных исследован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озитивного патриотического сознания, воспитание чувства гордости,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интереса и уважения к истории своей страны и личности Михаила Васильевича Ломоносо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щрение педагогов и учащихся образовательных учреждений района, реализующих в своей деятельности проектные технологи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2. Задачи Проект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имулирование интереса детей к получению новых знаний путем участия в интеллектуальных дистанционных мероприяти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навыков и умений учащихся осуществлять поиск информации, в том числе, с использованием сети Интернет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КТ- компетентности: умения представлять информацию с помощью текстового редактора, видео – и аудиофайлов, фотографий, сканов, пользоваться электронной почт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атриотизма, духовно-нравственной культуры, развитие творческих и коммуникативных способностей обучающихся.</w:t>
      </w:r>
    </w:p>
    <w:p>
      <w:pPr>
        <w:pStyle w:val="Normal"/>
        <w:shd w:fill="FFFFFF" w:val="clear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3. Условия проведения Проекта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 участию в проекте допускаются зарегистрированные команды </w:t>
      </w:r>
      <w:r>
        <w:rPr>
          <w:rFonts w:cs="Times New Roman" w:ascii="Times New Roman" w:hAnsi="Times New Roman"/>
          <w:bCs/>
          <w:sz w:val="24"/>
          <w:szCs w:val="24"/>
        </w:rPr>
        <w:t>воспитанников подготовительных и старших групп дошкольных образовательных учреждений, учащихся</w:t>
      </w:r>
      <w:r>
        <w:rPr>
          <w:rFonts w:cs="Times New Roman" w:ascii="Times New Roman" w:hAnsi="Times New Roman"/>
          <w:sz w:val="24"/>
          <w:szCs w:val="24"/>
        </w:rPr>
        <w:t xml:space="preserve"> 1-11 классов общеобразовательных школ, индивидуальные участники (только выставка рисунков или творческих работ выполненных в технике  мозаика).  Регистрация участников конкурса проводится в установленные положением сроки. Заполненные в электронном виде, согласно требованиям (см.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), заявки высылаются на адрес проек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ek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16.03.2022г. </w:t>
      </w:r>
    </w:p>
    <w:p>
      <w:pPr>
        <w:pStyle w:val="Normal"/>
        <w:tabs>
          <w:tab w:val="clear" w:pos="708"/>
          <w:tab w:val="left" w:pos="3135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2. Поданная заявка подтверждает согласие на размещение в сети Интернет персональных данных, предусмотренных положением дистанционного проекта.   </w:t>
      </w:r>
    </w:p>
    <w:p>
      <w:pPr>
        <w:pStyle w:val="Normal"/>
        <w:tabs>
          <w:tab w:val="clear" w:pos="708"/>
          <w:tab w:val="left" w:pos="3135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дания проекта публикуются заранее, до начала каждого этапа    проекта. Страница проекта находится в разделе ИМЦ на сайте МОУ Брейтовской СОШ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eytovo-school.edu.ya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заданий каждого этапа отводится несколько дней (см. календарь проекта). Ответы на задания принимаются на адрес электронной почты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ek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Ответы должны быть представлены в виде электронных файлов, созданных в операционной системе </w:t>
      </w:r>
      <w:r>
        <w:rPr>
          <w:rFonts w:cs="Times New Roman" w:ascii="Times New Roman" w:hAnsi="Times New Roman"/>
        </w:rPr>
        <w:t xml:space="preserve">Windows с помощью </w:t>
      </w:r>
      <w:r>
        <w:rPr>
          <w:rFonts w:cs="Times New Roman" w:ascii="Times New Roman" w:hAnsi="Times New Roman"/>
          <w:color w:val="000000"/>
        </w:rPr>
        <w:t>текстового редактора, видео-редактора, а также представлены в виде фотографий или сканов.  Письма с ответами, пришедшими после указанного срока окончания этапа проекта, не рассматриваются и не оцениваются. Итоги каждого этапа проекта и рейтинг участников публикуются на странице проекта.</w:t>
      </w:r>
    </w:p>
    <w:p>
      <w:pPr>
        <w:pStyle w:val="Default"/>
        <w:spacing w:lineRule="auto" w:line="28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Оценка работ, участников проекта, проводится командами педагогов образовательных учреждений Брейтовского МР, членов РМО учителей химии, биологии, географии, согласно заявленным в положении критериям и установленной суммы баллов за каждое задание по каждой возрастной номинации. Результаты оформляются протоколом с подписями членов жюри и выставляются на странице проекта не позднее семи дней со дня окончания приема работ. Требования к работам и критерии оценки каждого испытания выкладываются вместе с заданиями. Состав жюри определяется по согласованию с оргкомитетом проекта. Для оценивания творческих этапов планируется взаимопроверка (команда объективно оценивает другие команды, заполняя официальный протокол).</w:t>
      </w:r>
    </w:p>
    <w:p>
      <w:pPr>
        <w:pStyle w:val="Default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spacing w:lineRule="auto" w:line="288"/>
        <w:ind w:left="720" w:hanging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4. Требования к участникам Проекта</w:t>
      </w:r>
    </w:p>
    <w:p>
      <w:pPr>
        <w:pStyle w:val="Normal"/>
        <w:spacing w:lineRule="auto" w:line="288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.1. К участию в Проекте приглашаются команды воспитан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ительных и старших групп дошкольных образовательных учреждений, </w:t>
      </w:r>
      <w:r>
        <w:rPr>
          <w:rFonts w:cs="Times New Roman" w:ascii="Times New Roman" w:hAnsi="Times New Roman"/>
          <w:sz w:val="24"/>
          <w:szCs w:val="24"/>
        </w:rPr>
        <w:t xml:space="preserve">учащихся 1-11 классов общеобразовательных школ Брейтовского МР, индивидуальные участники (только в выставке рисунков или творческих работ в технике мозаика).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остав команды, которая может состоять из учащихся одного класса (параллели) или быть разновозрастной (в пределах возрастной номинации), входит не менее 2 и не более 5 обучающихс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манда обязательно должна иметь название и одного руководителя из числа педагогических работников ОУ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озрастные номинации участников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и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3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1- 4 классов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3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5 -7 классов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8 - 11 классов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5. Количество команд от образовательного учреждения и от одного руководителя не ограничено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тапы проекта и календарь их реализации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  дистанционный проект «Великий сын России», приуроченный к 310 летию со дня рождения М.В. Ломоносова, включает в себя следующие мероприятия: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тавка рисунков и творческих работ в технике мозаика "Родина Ломонос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, посвященная тематике проекта. 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может быть выполнен в технике мозаики, предпочтительно формата А4. Основные требования к рисунку и творческой работе: соответствие тематике проекта и наличие этикетки с указанием ФИО автора, класса (группы), ОУ, руководителя. 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и могут быть воспитанники подготовительных и старших групп дошкольных образовательных учреждений, обучающиеся 1 - 11-х классов общеобразовательных школ, как члены команд, так и отдельные учащиеся, не входящие в команды. 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выставке индивидуальное. Каждый участник награждается сертификатом от организаторов муниципального дистанционного проекта. Руководители, подготовившие участников, награждаются благодарственным письм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активное участие в организации выставки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ое образовательное учреждение оформляет свою выставку и вправе определить условия ее проведения (выбрать и наградить за лучшие работы среди своих участников). Организаторам конкурса на указанный в положении адрес электронной почты направляется список участников установленного формата (см. Приложение №1) и фотоотчет об организации выставки. Выставка должна быть организована в учреждениях до 28 </w:t>
      </w:r>
      <w:r>
        <w:rPr>
          <w:rFonts w:cs="Times New Roman" w:ascii="Times New Roman" w:hAnsi="Times New Roman"/>
          <w:sz w:val="24"/>
          <w:szCs w:val="24"/>
        </w:rPr>
        <w:t>марта 2022г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88" w:before="0" w:after="0"/>
        <w:ind w:firstLine="142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«Великий сын России»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полагающий командное участие, включает в себя несколько обязательных этапов в рамках каждой возрастной номинации. Если команда в силу каких-либо причин пропустила выполнение заданий одного из этапов, она может продолжать участие в проект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тапы проекта для воспитанников дошкольных учреждений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эт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 эта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ческий эта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озаичный вернисаж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ворческая работа, выполненная в технике мозаики (сюжет и материал произвольный). Этап предполагает выполнение командой работы и ее представление в виде рассказа членов команды о технике выполнения работы и о мозаиках М.В.Ломоносова (формат видеозаписи 3-5 минут). Этап предполагает предварительное знакомство детей с личностью М.В.Ломоносова, его мозаичными работами, выполненными из цветных стеко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3 – 23.03. 2022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ий эта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ы – Ломоносова потомк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ключающий в себя проведение с детьми эксперимента, подтверждающего сохранение массы веществ в химических реакциях (отчет в виде презентации с фотографиями и выводами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3. - 01.04.  2022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этап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тво Ломонос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-музыкальная композиция (рассказ, можно с элементами инсценировки) о детских годах великого русского ученого М.В.Ломоносова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ется участие всех членов команды, выученность и выразительность рассказа детьми о детских годах Ломоносова, соответствие тематике конкурса, эмоциональность выступления. (Формат видеозаписи, продолжительность 3-5 минут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 – 11.04.2022 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оценка двух творческих этапов: с 23 по 30 марта и с 11 по 18 апреля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>Этапы проекта для обучающихся 1-4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эт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 эта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к во все врем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Ответы команды присылаются в виде электронного текстового докумен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3 – 21.03. 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ий эта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ы – Ломоносова потомк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ключающий в себя проведение эксперимента, подтверждающего сохранение массы веществ в химических реакциях (отчет в виде презентации с фотографиями и выводами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3. – 28.03.  2022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ческий эта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озаичный вернисаж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ворческая работа, выполненная в технике мозаики (сюжет произвольный). Этап предполагает выполнение командой работы и ее представление в виде рассказа членов команды о технике выполнения работы и о мозаиках М.В.Ломоносова (формат видеозаписи)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 – 11.04. 202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оценка работ творческого этапа «Мозаичный вернисаж» по предложенным критериям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. – 18.04.2022 г</w:t>
            </w:r>
          </w:p>
        </w:tc>
      </w:tr>
    </w:tbl>
    <w:p>
      <w:pPr>
        <w:pStyle w:val="Default"/>
        <w:spacing w:lineRule="auto" w:line="288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  <w:t>Этапы проекта для обучающихся 5-7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эт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 эта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лик во все време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команды присылаются в виде электронного текстового докумен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3 – 21.03. 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ьский этап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ыт я ставлю выше, чем тысячу мнений, рожденных только воображением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включающий в себя проведение эксперимента, подтверждающего сохранение массы веществ в химических реакциях (отчет в виде презентации с фотографиями и выводами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3. – 28.03.  2022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этап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ьба и слава великого пом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. Создание интерактивной презентации, страницы которой раскрывают места, объекты, в названии которых увековечено имя великого русского ученого М.В.Ломоносова. Представление презентации сопровождается рассказом (формат видеозаписи)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 – 11.04. 202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оценка 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ворческого этапа «Судьба и слава великого помора» по предложенным критериям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. – 18.04.2022 г</w:t>
            </w:r>
          </w:p>
        </w:tc>
      </w:tr>
    </w:tbl>
    <w:p>
      <w:pPr>
        <w:pStyle w:val="Default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>Этапы проекта для обучающихся 8-11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эт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 эта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лик во все време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команды присылаются в виде электронного текстового докумен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3 – 21.03. 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По Ломоносовским местам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ключающий в себя создание интерактивной презентации (карты), раскрывающей тему зада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3. – 28.03.  2022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ческий этап «Виртуальная экскурсия в химическую лабораторию М.В.Ломоносова». Формат презентации, сопровождающейся видеорассказом участников команд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 – 11.04. 202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оценка 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ворческого этапа «Судьба и слава великого помора» по предложенным критериям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. – 18.04.2022 г</w:t>
            </w:r>
          </w:p>
        </w:tc>
      </w:tr>
    </w:tbl>
    <w:p>
      <w:pPr>
        <w:pStyle w:val="Style16"/>
        <w:spacing w:lineRule="auto" w:line="288" w:before="0" w:after="0"/>
        <w:jc w:val="both"/>
        <w:rPr>
          <w:rStyle w:val="StrongEmphasis"/>
        </w:rPr>
      </w:pPr>
      <w:r>
        <w:rPr>
          <w:highlight w:val="yellow"/>
        </w:rPr>
      </w:r>
    </w:p>
    <w:p>
      <w:pPr>
        <w:pStyle w:val="Style16"/>
        <w:spacing w:lineRule="auto" w:line="288" w:before="0" w:after="0"/>
        <w:ind w:left="720" w:hanging="0"/>
        <w:jc w:val="both"/>
        <w:rPr/>
      </w:pPr>
      <w:r>
        <w:rPr>
          <w:rStyle w:val="StrongEmphasis"/>
        </w:rPr>
        <w:t>6. Подведение итогов Проекта и награждение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 итогам работы жюри в каждой возрастной номинации по общей сумме баллов всех трёх этапов определяется один победитель и два призера.  При равной сумме баллов победителями и призерами проекта могут быть признаны несколько команд участник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Команды - победители и призеры награждаются дипломами.  Остальные команды - участники получают сертификаты участника конкурса. Для получения сертификата участника проекта необходимо принять участие не менее чем в одном этапе проекта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уководители всех команд, участников проекта, награждаются благодарностями Управле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образования администрации Брейтовского МР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 xml:space="preserve">Данные о победителях и призерах, об участниках проекта и их руководителях будут размещены на   сайте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ИМЦ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 910-824-55-92 Струбина Елена Ивановн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 910-978-54-22 Касаткина Наталья Викторовн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 910-818-66-30 Поварова Надежда Алексеевн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ek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муниципальном дистанционном проек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еликий сын России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м 310-летию со дня рождения М.В. Ломоно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_______________________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номинация __________________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анды____________________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телефон руководителя (или одного из участников) для возможности связи______________________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:</w:t>
        <w:tab/>
      </w:r>
    </w:p>
    <w:p>
      <w:pPr>
        <w:pStyle w:val="Style15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750"/>
        <w:gridCol w:w="3085"/>
      </w:tblGrid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(отчество обязательно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команд от одного ОУ и от одного руководителя заявка на каждую команду подается в отдельном файле.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ная заявка присылается в электронном виде на адрес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ek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b/>
      <w:bCs/>
      <w:strike w:val="false"/>
      <w:dstrike w:val="false"/>
      <w:color w:val="1A4A88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kt-IMC@yandex.ru" TargetMode="External"/><Relationship Id="rId3" Type="http://schemas.openxmlformats.org/officeDocument/2006/relationships/hyperlink" Target="https://breytovo-school.edu.yar.ru/" TargetMode="External"/><Relationship Id="rId4" Type="http://schemas.openxmlformats.org/officeDocument/2006/relationships/hyperlink" Target="mailto:proekt-IMC@yandex.ru" TargetMode="External"/><Relationship Id="rId5" Type="http://schemas.openxmlformats.org/officeDocument/2006/relationships/hyperlink" Target="mailto:proekt-IMC@yandex.ru" TargetMode="External"/><Relationship Id="rId6" Type="http://schemas.openxmlformats.org/officeDocument/2006/relationships/hyperlink" Target="mailto:proekt-IMC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30:00Z</dcterms:created>
  <dc:creator>Пользователь</dc:creator>
  <dc:description/>
  <cp:keywords/>
  <dc:language>en-US</dc:language>
  <cp:lastModifiedBy>Irbis</cp:lastModifiedBy>
  <dcterms:modified xsi:type="dcterms:W3CDTF">2022-03-14T18:47:00Z</dcterms:modified>
  <cp:revision>6</cp:revision>
  <dc:subject/>
  <dc:title/>
</cp:coreProperties>
</file>