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 районного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математики, физики и инфор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БРЕЙТОВСКАЯ СОШ  на  2020-202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етодическая тема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Обеспечение успешности каждого ученика   через  обновление  деятельности педагога    в условиях  перехода на ФГОС ООО».</w:t>
      </w:r>
    </w:p>
    <w:p>
      <w:pPr>
        <w:pStyle w:val="Style16"/>
        <w:shd w:fill="FFFFFF" w:val="clear"/>
        <w:spacing w:lineRule="atLeast" w:line="389" w:before="0" w:after="28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Цель:</w:t>
      </w:r>
      <w:r>
        <w:rPr>
          <w:rStyle w:val="Appleconvertedspace"/>
          <w:b/>
          <w:sz w:val="36"/>
          <w:szCs w:val="36"/>
        </w:rPr>
        <w:t> </w:t>
      </w:r>
      <w:r>
        <w:rPr>
          <w:sz w:val="36"/>
          <w:szCs w:val="36"/>
        </w:rPr>
        <w:t>«Повышение профессионального мастерства учителя как основное условие перехода на ФГОС ООО».</w:t>
      </w:r>
    </w:p>
    <w:p>
      <w:pPr>
        <w:pStyle w:val="Style16"/>
        <w:shd w:fill="FFFFFF" w:val="clear"/>
        <w:spacing w:lineRule="atLeast" w:line="389" w:before="0" w:after="280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Задачи:</w:t>
      </w:r>
    </w:p>
    <w:p>
      <w:pPr>
        <w:pStyle w:val="Style14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) в соответствии с основным положением Концепции развития математического образования в РФ.</w:t>
      </w:r>
    </w:p>
    <w:p>
      <w:pPr>
        <w:pStyle w:val="Style14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Style14"/>
        <w:numPr>
          <w:ilvl w:val="0"/>
          <w:numId w:val="12"/>
        </w:numPr>
        <w:spacing w:lineRule="auto" w:line="276" w:before="0" w:after="19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4"/>
        <w:numPr>
          <w:ilvl w:val="0"/>
          <w:numId w:val="12"/>
        </w:numPr>
        <w:spacing w:lineRule="auto" w:line="276" w:before="0" w:after="195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Формирование культуры речи учащихся, мыслительных способностей.</w:t>
      </w:r>
    </w:p>
    <w:p>
      <w:pPr>
        <w:pStyle w:val="Style16"/>
        <w:spacing w:before="0" w:after="195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5. Формировать у учащихся навыки самоконтроля и самопроверки.</w:t>
      </w:r>
    </w:p>
    <w:p>
      <w:pPr>
        <w:pStyle w:val="Style16"/>
        <w:spacing w:before="0" w:after="195"/>
        <w:rPr/>
      </w:pPr>
      <w:r>
        <w:rPr>
          <w:rFonts w:cs="Arial" w:ascii="Cambria" w:hAnsi="Cambria"/>
          <w:color w:val="000000"/>
          <w:sz w:val="28"/>
          <w:szCs w:val="28"/>
        </w:rPr>
        <w:t>6. Организация исследовательской работы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 направления деятельности работы РМО учителей математики, информатики и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овышение методического уровня учителя математики, информатики и физ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родолжить изучение материалов по внедрению ФГОС ООО. </w:t>
      </w:r>
      <w:r>
        <w:rPr>
          <w:sz w:val="28"/>
          <w:szCs w:val="28"/>
        </w:rPr>
        <w:t xml:space="preserve">Повысить профессиональную компетентность педагогов по внедрению </w:t>
      </w:r>
      <w:r>
        <w:rPr>
          <w:bCs/>
          <w:sz w:val="28"/>
          <w:szCs w:val="28"/>
        </w:rPr>
        <w:t>ФГОС</w:t>
      </w:r>
      <w:r>
        <w:rPr>
          <w:sz w:val="28"/>
          <w:szCs w:val="28"/>
        </w:rPr>
        <w:t xml:space="preserve"> в 5-10-х классах по </w:t>
      </w:r>
      <w:r>
        <w:rPr>
          <w:bCs/>
          <w:sz w:val="28"/>
          <w:szCs w:val="28"/>
        </w:rPr>
        <w:t>матема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нновационные технологии в обучении предмета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Участвовать в профессиональных конкурсах и фестивалях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Участвовать в работе педагогических советов,  семинарах учителей математики, информатики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Обобщать и распространять опыт работы учителей ШМО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 xml:space="preserve">Повысить свою квалификацию, обучаясь на различных очных и дистанционных курсах повышения квалификации уч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качественную работу по подготовке учащихся к ОГЭ и ЕГЭ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Использовать дополнительные занятия  для расширенного изучения отдельных вопросов школьной математики, физики и инфор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сширение форм работы с особыми образовательными потребностями (одаренными детьми и детьми с ОВЗ)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Подготовка и участие в конкурсах, очных  и заочных олимпиадах по предмету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5. Разработка индивидуальных образовательных маршрутов для поддержки одаренных детей,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детей с ОВЗ к участию в проектной(в том числе социальной направленности), исследовательской деятельности, участию в конкурсах, конференциях,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развивающей учебно-воспитательной среды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дметной недели (по особому плану)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математике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8"/>
          <w:szCs w:val="28"/>
        </w:rPr>
        <w:t>Подготовить учащихся к участию в различных олимпиадах и конкурсах по предмету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Развитие и </w:t>
      </w:r>
      <w:r>
        <w:rPr>
          <w:rStyle w:val="StrongEmphasis"/>
          <w:sz w:val="28"/>
          <w:szCs w:val="28"/>
        </w:rPr>
        <w:t>совершенствование работы учителя и работы с педагогическими кадрами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Mso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частие педагогов в конкурсах педагогического  мастерства, проведение мастер-классов, открытых уроков, методических практикумов</w:t>
      </w:r>
    </w:p>
    <w:p>
      <w:pPr>
        <w:pStyle w:val="Msolistparagraph"/>
        <w:spacing w:before="0" w:after="0"/>
        <w:ind w:left="360" w:hanging="0"/>
        <w:rPr/>
      </w:pPr>
      <w:r>
        <w:rPr>
          <w:sz w:val="28"/>
          <w:szCs w:val="28"/>
        </w:rPr>
        <w:t>2.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spacing w:before="0" w:after="0"/>
        <w:ind w:left="360" w:hanging="0"/>
        <w:rPr/>
      </w:pPr>
      <w:r>
        <w:rPr>
          <w:sz w:val="28"/>
          <w:szCs w:val="28"/>
        </w:rPr>
        <w:t>3.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1.1.   Состав методического объединения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окина Марина Юрьевна – руководитель ШМО, учитель математики; высшее образование, педагогический стаж           лет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Бисева Ольга Сергеевна – учитель математики и физики,   первой квалификационной категории,  высшее образование, педагогический стаж          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Орлова Надежда Владимировна учитель математики и информатики, высшее образование, педагогический стаж-       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легина Надежда Александровна- учитель информатики и физики  </w:t>
      </w:r>
    </w:p>
    <w:p>
      <w:pPr>
        <w:pStyle w:val="Normal"/>
        <w:jc w:val="both"/>
        <w:rPr/>
      </w:pPr>
      <w:r>
        <w:rPr>
          <w:sz w:val="28"/>
          <w:szCs w:val="28"/>
        </w:rPr>
        <w:t>5.  Смирнова Елен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6. Шилова Лада Валентиновна учитель- математики и технологии; высшее образование, педагогический ста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Список педагогов, повышающих квалификацию в 2020 -21 уч. году   и аттестующихся на кв.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окина Марина Юрьевна            подтверждение первой кв. категории (ноябрь-декабр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лова Надежда Владимировна       подтверждение первой кв. категории (ноябрь-декабр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 (кур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"/>
        <w:gridCol w:w="2311"/>
        <w:gridCol w:w="10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, количество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КИНА М,Ю,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едагогическим процессом в условиях реализации Ф ГОС» 25.03.15-27.03.13   (24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ФГОС. Математика»            18.04.14-16.05.14       (48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ОР в процессе обучения в основной школе по физике.»      26.03.12-7.05.12   (108 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ВА О.С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сетевого учебного пространства средствами сервисов сети Интернет.  ГОУЯО»ИРО» 1.11.2013-13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редства обучения в образовательном процессе(основная школа)  ГОУЯО «ИРО»  12.09.2012-29.11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ООО» Математика» ГОУЯО  «ИРО» 18.04.2014-16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ООО Особенности преподавания предмета «Математика» 08 февраля 2016-31 марта 2016 (Институт развития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ина Н.А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В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те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"/>
        <w:gridCol w:w="2511"/>
        <w:gridCol w:w="9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кина М.Ю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сти каждого ученика  через  формирование  и развитие общеучебных умений и навыков  обучающихся ( надпредметных умений и навыков, универсальный учебных действий) на уроках мате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ва О.С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сти каждого ученика через применение  проблемной технологии обучения на уроках мате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В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спешности каждого ученика через формирование ключевых компетенций учащихся в рамках реализации ФГОС.</w:t>
            </w:r>
          </w:p>
        </w:tc>
      </w:tr>
      <w:tr>
        <w:trPr>
          <w:trHeight w:val="39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ина Н.А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сти каждого ученика через активное использование современных образовательных технологий.</w:t>
            </w:r>
          </w:p>
        </w:tc>
      </w:tr>
      <w:tr>
        <w:trPr>
          <w:trHeight w:val="151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сти каждого ученика  через применение педагогических технологий в условиях введ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53"/>
        <w:gridCol w:w="11"/>
        <w:gridCol w:w="2821"/>
        <w:gridCol w:w="11"/>
        <w:gridCol w:w="2683"/>
        <w:gridCol w:w="7"/>
        <w:gridCol w:w="3109"/>
        <w:gridCol w:w="7"/>
        <w:gridCol w:w="2664"/>
        <w:gridCol w:w="1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и реализуемые задач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2"/>
                <w:szCs w:val="22"/>
                <w:u w:val="single"/>
              </w:rPr>
              <w:t>Тема: «</w:t>
            </w:r>
            <w:r>
              <w:rPr>
                <w:sz w:val="22"/>
                <w:szCs w:val="22"/>
                <w:u w:val="single"/>
              </w:rPr>
              <w:t>Содержание и основные направления деятельности М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е. авгус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етверть</w:t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ентябрь- октябрь)</w:t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  <w:u w:val="single"/>
              </w:rPr>
              <w:t xml:space="preserve"> Современные образовательные технологии в учебном процессе в условиях введения ФГОС ООО»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           </w:t>
            </w:r>
            <w:r>
              <w:rPr>
                <w:rStyle w:val="C0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оябрь-декабр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9"/>
              <w:jc w:val="both"/>
              <w:rPr>
                <w:rStyle w:val="C0"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color w:val="000000"/>
                <w:sz w:val="22"/>
                <w:szCs w:val="22"/>
                <w:u w:val="single"/>
              </w:rPr>
              <w:t>Тема «</w:t>
            </w:r>
            <w:r>
              <w:rPr>
                <w:sz w:val="22"/>
                <w:szCs w:val="22"/>
                <w:u w:val="single"/>
              </w:rPr>
              <w:t>Требования к современному уроку в условиях внедрения ФГОС</w:t>
            </w:r>
            <w:r>
              <w:rPr>
                <w:rStyle w:val="C0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rStyle w:val="C0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евраль-мар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9"/>
              <w:jc w:val="both"/>
              <w:rPr>
                <w:rStyle w:val="C0"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color w:val="000000"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дготовка к итоговой аттестации выпускников 9, 11 кл</w:t>
            </w:r>
            <w:r>
              <w:rPr>
                <w:sz w:val="22"/>
                <w:szCs w:val="22"/>
                <w:u w:val="single"/>
              </w:rPr>
              <w:t xml:space="preserve"> ОГЭ  и ЕГЭ»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вмес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9"/>
              <w:jc w:val="both"/>
              <w:rPr>
                <w:rStyle w:val="C0"/>
                <w:color w:val="000000"/>
                <w:sz w:val="22"/>
                <w:szCs w:val="22"/>
                <w:u w:val="single"/>
              </w:rPr>
            </w:pPr>
            <w:r>
              <w:rPr>
                <w:rStyle w:val="C0"/>
                <w:color w:val="000000"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C0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  <w:u w:val="single"/>
              </w:rPr>
              <w:t>«</w:t>
            </w:r>
            <w:r>
              <w:rPr>
                <w:sz w:val="22"/>
                <w:szCs w:val="22"/>
                <w:u w:val="single"/>
              </w:rPr>
              <w:t>Анализ работы МО и планирование на 2020-2021 уч.г.»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оретического уровн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ШМО на 2020-21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>Обсуждение программ по предметам, утверждение календарно-тематических планов учителей- предметников на 2020-2021 уч.год</w:t>
            </w:r>
            <w:r>
              <w:rPr>
                <w:sz w:val="22"/>
                <w:szCs w:val="22"/>
              </w:rPr>
              <w:t xml:space="preserve"> Взаимообмен дидактическими материалами. </w:t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Анализ результатов  итоговой аттестации в 9-х, 11 классах 2019-2020 уч.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Утверждение  тем по само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суждение  методического письма о преподавании учебного предм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ематика»- Бисева 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 Румянц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Олегина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дбор материала для школьных предметных олимпиад по математике физике, информатике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Разработка </w:t>
            </w:r>
            <w:r>
              <w:rPr>
                <w:sz w:val="22"/>
                <w:szCs w:val="22"/>
              </w:rPr>
              <w:t>КИМов для контрольных текущих работ, итоговых четвертных работ в 5 -6 классах с учетом перехода на стратовое обучение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сева О.С Манокина МЮ Шилова Л.В, Орлова НВ, Смирнова ЕВ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бота над планом текста, как способ формирования  читательской грамотности и необходимое условие  повышения  результатов ВПР, ОГЭ  ЭГЭ.  .(как работать с планом текста)  Орлова Н.В.  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вопросов ВПР по математике за 2019-2020 уч. год.  (перенесены на весну 2021 года)</w:t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 урок???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44" w:right="-172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color w:val="333333"/>
                <w:sz w:val="22"/>
                <w:szCs w:val="22"/>
                <w:shd w:fill="FFFFFF" w:val="clear"/>
              </w:rPr>
              <w:t>математической </w:t>
            </w:r>
            <w:r>
              <w:rPr>
                <w:sz w:val="22"/>
                <w:szCs w:val="22"/>
              </w:rPr>
              <w:t>функциональной грамотности  на уроках математических дисциплин.                ( математика , физика, информатика). Задания  по формированию функциональной грамотности на уроках математики.</w:t>
            </w:r>
            <w:r>
              <w:rPr>
                <w:sz w:val="22"/>
                <w:szCs w:val="22"/>
                <w:u w:val="single"/>
              </w:rPr>
              <w:t xml:space="preserve"> Манокина М.Ю.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52" w:right="-172" w:hanging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  <w:shd w:fill="F6F6F6" w:val="clear"/>
              </w:rPr>
              <w:t xml:space="preserve"> Приемы формирования функциональной грамотности  на уроках математики.</w:t>
            </w:r>
            <w:r>
              <w:rPr>
                <w:color w:val="333333"/>
                <w:sz w:val="22"/>
                <w:szCs w:val="22"/>
                <w:shd w:fill="F6F6F6" w:val="clear"/>
              </w:rPr>
              <w:t>.   Бисева ОС</w:t>
            </w:r>
          </w:p>
          <w:p>
            <w:pPr>
              <w:pStyle w:val="Normal"/>
              <w:ind w:left="252" w:right="-172" w:hanging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1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вершенствование   предметных и методических компетенций учителя математики в области формирования  функциональной грамотности.  Смирнова ЕВ.</w:t>
            </w:r>
          </w:p>
          <w:p>
            <w:pPr>
              <w:pStyle w:val="Normal"/>
              <w:ind w:left="252" w:right="-1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 учителей математики совместно с администрацией школы по созданию программы  по повышению качества результатов ГИА по математике на 2020-22 учебный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математике в 9 А классе. Бисева ОС январь – начало февраля;</w:t>
            </w:r>
          </w:p>
          <w:p>
            <w:pPr>
              <w:pStyle w:val="Style14"/>
              <w:ind w:left="0" w:hanging="0"/>
              <w:rPr>
                <w:color w:val="C0504D"/>
                <w:sz w:val="22"/>
                <w:szCs w:val="22"/>
                <w:u w:val="single"/>
              </w:rPr>
            </w:pPr>
            <w:r>
              <w:rPr>
                <w:color w:val="C0504D"/>
                <w:sz w:val="22"/>
                <w:szCs w:val="22"/>
                <w:u w:val="single"/>
              </w:rPr>
            </w:r>
          </w:p>
          <w:p>
            <w:pPr>
              <w:pStyle w:val="Style14"/>
              <w:ind w:left="0" w:hanging="0"/>
              <w:rPr>
                <w:color w:val="C0504D"/>
                <w:sz w:val="22"/>
                <w:szCs w:val="22"/>
                <w:u w:val="single"/>
              </w:rPr>
            </w:pPr>
            <w:r>
              <w:rPr>
                <w:color w:val="C0504D"/>
                <w:sz w:val="22"/>
                <w:szCs w:val="22"/>
                <w:u w:val="single"/>
              </w:rPr>
            </w:r>
          </w:p>
          <w:p>
            <w:pPr>
              <w:pStyle w:val="Style14"/>
              <w:ind w:left="0" w:hanging="0"/>
              <w:rPr>
                <w:color w:val="C0504D"/>
                <w:sz w:val="22"/>
                <w:szCs w:val="22"/>
                <w:u w:val="single"/>
              </w:rPr>
            </w:pPr>
            <w:r>
              <w:rPr>
                <w:color w:val="C0504D"/>
                <w:sz w:val="22"/>
                <w:szCs w:val="22"/>
                <w:u w:val="single"/>
              </w:rPr>
              <w:t>Повышение уровня читательской компетентности(преобразование текста, таблицы, диаграммы, схема)</w:t>
            </w:r>
          </w:p>
          <w:p>
            <w:pPr>
              <w:pStyle w:val="Normal"/>
              <w:rPr>
                <w:color w:val="C0504D"/>
                <w:sz w:val="22"/>
                <w:szCs w:val="22"/>
                <w:u w:val="single"/>
              </w:rPr>
            </w:pPr>
            <w:r>
              <w:rPr>
                <w:color w:val="C0504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системы подготовки к ГИА: «Методика подготовки к ОГЭ и ЕГЭ по математике.» Бисева О.С.  Орлова НВ Смирнова ЕВ Манокина М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истема подготовки учащихся к ЕГЭ по математике при решении задач повышенного и высокого уровня сложности</w:t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сева ОС   Орлова Н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37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за 2020-2021 учебный год.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0" w:after="0"/>
              <w:ind w:left="376" w:hanging="360"/>
              <w:jc w:val="both"/>
              <w:rPr/>
            </w:pPr>
            <w:r>
              <w:rPr>
                <w:sz w:val="22"/>
                <w:szCs w:val="22"/>
              </w:rPr>
              <w:t>Обсуждение примерного  плана работы МО на 2021-2022 учебный год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0" w:after="0"/>
              <w:ind w:left="376" w:hanging="360"/>
              <w:jc w:val="both"/>
              <w:rPr/>
            </w:pPr>
            <w:r>
              <w:rPr>
                <w:sz w:val="22"/>
                <w:szCs w:val="22"/>
              </w:rPr>
              <w:t>Определение программного обеспечения учебного процесса на 2021 – 2022 учебный  год, выбор УМК.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го масте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Участие в деятельности сетевых сообществ.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повышения квалификации  по программе «Метапредметные компетенции педагога. Технологическая компетентность.   Манокина МЮ.  Орлова Н.В  Смирнова Е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е уроки в 5 классах всех трех стратах  в процессе перехода на стратовое обучение.</w:t>
            </w:r>
          </w:p>
          <w:p>
            <w:pPr>
              <w:pStyle w:val="Normal"/>
              <w:ind w:left="252" w:right="-1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В.  Бисева ОС Орлова Н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еников  для участия в научно-практических конференц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ах различного уровня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2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ый урок в 4 классе  по математике в рамках преемственности между начальной и основной школой. </w:t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ителя начальной школы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качеством знаний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материала для учащихся условно переведенных в следующий класс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Организация повторения ранее изученного материала по математике в 5-11 классах. Проведение контрольных работ для осуществления вводного контроля знаний учащихся 5-х классов. Обмен опытом и мнениями членов ШМО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абота по предупреждению неуспеваемости шко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заимопосещение уроков с целью наблюдения за совершенствованием педагогического мастерства и обмена опыт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  <w:r>
              <w:rPr>
                <w:sz w:val="22"/>
                <w:szCs w:val="22"/>
              </w:rPr>
              <w:t xml:space="preserve"> Участие учителей в работ по проверке олимпиадных заданий.(школьный этап, муниципальный этап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езультаты обученности учащихся по предметам математического цикла за I полугодие. Анализ административных контрольных работ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  <w:r>
              <w:rPr>
                <w:sz w:val="22"/>
                <w:szCs w:val="22"/>
              </w:rPr>
              <w:t xml:space="preserve"> Участие учителей в работ по проверке олимпиадных заданий.(районный этап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. Ознакомление с проектами демонстрационных вариантов КИМов ЕГЭ в 11-х и  ОГЭ(ГИА) в 9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ind w:left="25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оведения пробного ЕГЭ в 11 классе и ГИА в 9 классе по математике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ind w:left="25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.</w:t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учащихся в совместную деятельность и развитие их творчески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Участие в школьном туре предме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влечение учащихся в дистанционные олимпиады, участие в интернет проектах.</w:t>
            </w:r>
          </w:p>
          <w:p>
            <w:pPr>
              <w:pStyle w:val="Normal"/>
              <w:ind w:left="312" w:hanging="0"/>
              <w:rPr/>
            </w:pPr>
            <w:r>
              <w:rPr>
                <w:sz w:val="22"/>
                <w:szCs w:val="22"/>
              </w:rPr>
              <w:t>3. Участие  в дистанционном непрерывном конкурсе решения задач на региональном портале «Математика для всех» Бисева О.С Орлова НВ(5-6) кл..</w:t>
            </w:r>
          </w:p>
          <w:p>
            <w:pPr>
              <w:pStyle w:val="Normal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кина МЮ (7 кл)</w:t>
            </w:r>
          </w:p>
          <w:p>
            <w:pPr>
              <w:pStyle w:val="Normal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ие в районных предметных олимпиад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элективных курсов по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дистанционные олимпиады, участие в интернет проектах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кольное мероприятие в рамках «Предметная нед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февраль, отв. все уч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абота элективных курсов по предмету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дистанционные олимпиады, участие в интернет проектах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Дне погружения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в школьной конференции «Комаровские чтения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общение и внедрение педагогического опы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- Участие в конкурсах, конференциях различного уровня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- Участие в работе РМО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- Работа по темам самообразования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Участие в конкурсах, конференциях различного уровн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работе РМ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бота по темам самообразован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конкурсах, конференция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работе РМ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бота по темам самообразовани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чет по темам само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конференциях различного уровн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 итоговой аттестации ученик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текста годовых контрольных работ и график их провед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хождение учебного материала, выполнение учебных программ учителями- предметни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и учебного года и задачи на новый учебный год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форм работы с особыми образовательными потребностями (одаренными детьми и детьми с ОВ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учебного процес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среди учащихся 5-8 классов  Учебные макеты по геометрии-конкурс геометрических фигур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о слабоуспевающими учениками. (круглый сто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ед. технологий, позволяющих осуществлять индивидуальный подход к учащимся, уменьшение перегрузки учащихся за счет оптимизации домашних заданий; строгое соблюдение гигиенических требований к использованию технических средств обучения (компьютеров, аудиовизуальных средств).  Орлова Н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течение год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 xml:space="preserve">1. Систематизация материалов </w:t>
      </w:r>
      <w:r>
        <w:rPr>
          <w:rFonts w:eastAsia="Calibri"/>
          <w:b/>
          <w:color w:val="000000"/>
          <w:spacing w:val="-1"/>
          <w:lang w:eastAsia="en-US"/>
        </w:rPr>
        <w:t>учебно-воспитательного процесса школы</w:t>
      </w:r>
      <w:r>
        <w:rPr>
          <w:rFonts w:eastAsia="Calibri"/>
          <w:b/>
          <w:color w:val="000000"/>
          <w:lang w:eastAsia="en-US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 xml:space="preserve">- образовательные программы и их </w:t>
      </w:r>
      <w:r>
        <w:rPr>
          <w:rFonts w:eastAsia="Calibri"/>
          <w:b/>
          <w:color w:val="000000"/>
          <w:lang w:eastAsia="en-US"/>
        </w:rPr>
        <w:t>методическое обеспечение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- государственные стандарты и обязательный минимум содержания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преподавания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- перечень учебников, </w:t>
      </w:r>
      <w:r>
        <w:rPr>
          <w:rFonts w:eastAsia="Calibri"/>
          <w:b/>
          <w:color w:val="000000"/>
          <w:spacing w:val="-2"/>
          <w:lang w:eastAsia="en-US"/>
        </w:rPr>
        <w:t xml:space="preserve">рекомендованный Министерством </w:t>
      </w:r>
      <w:r>
        <w:rPr>
          <w:rFonts w:eastAsia="Calibri"/>
          <w:b/>
          <w:color w:val="000000"/>
          <w:lang w:eastAsia="en-US"/>
        </w:rPr>
        <w:t xml:space="preserve">образования для </w:t>
      </w:r>
      <w:r>
        <w:rPr>
          <w:rFonts w:eastAsia="Calibri"/>
          <w:b/>
          <w:color w:val="000000"/>
          <w:spacing w:val="-2"/>
          <w:lang w:eastAsia="en-US"/>
        </w:rPr>
        <w:t xml:space="preserve">общеобразовательных шко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pacing w:val="-2"/>
          <w:lang w:eastAsia="en-US"/>
        </w:rPr>
        <w:t xml:space="preserve">- учебные и тематические планы по </w:t>
      </w:r>
      <w:r>
        <w:rPr>
          <w:rFonts w:eastAsia="Calibri"/>
          <w:b/>
          <w:color w:val="000000"/>
          <w:spacing w:val="-1"/>
          <w:lang w:eastAsia="en-US"/>
        </w:rPr>
        <w:t>математике, физике, информатике;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- графики проведения </w:t>
      </w:r>
      <w:r>
        <w:rPr>
          <w:rFonts w:eastAsia="Calibri"/>
          <w:b/>
          <w:color w:val="000000"/>
          <w:spacing w:val="-3"/>
          <w:lang w:eastAsia="en-US"/>
        </w:rPr>
        <w:t xml:space="preserve">лабораторных, контрольных, </w:t>
      </w:r>
      <w:r>
        <w:rPr>
          <w:rFonts w:eastAsia="Calibri"/>
          <w:b/>
          <w:color w:val="000000"/>
          <w:spacing w:val="-2"/>
          <w:lang w:eastAsia="en-US"/>
        </w:rPr>
        <w:t xml:space="preserve">самостоятельных и практических </w:t>
      </w:r>
      <w:r>
        <w:rPr>
          <w:rFonts w:eastAsia="Calibri"/>
          <w:b/>
          <w:color w:val="000000"/>
          <w:lang w:eastAsia="en-US"/>
        </w:rPr>
        <w:t>работ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2. Взаимопосещение уроков с последующим анализом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онсультации по подготовке к ЕГЭ и ГИА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Организация работы с одаренными детьми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Организация работы с детьми с особыми потребностями, с неуспевающими детьми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дготовка педагогов к участию  и участие в конкурсах различного уровня.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  <w:shd w:fill="FFFFFF" w:val="clear"/>
        </w:rPr>
        <w:t xml:space="preserve"> Организация исследовательской работы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. ШМО               Манокина М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айонное методическое объединение учителей математики, физики, информатики  (приложение) на 2020-2021 уч.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7"/>
        <w:gridCol w:w="3405"/>
        <w:gridCol w:w="49"/>
        <w:gridCol w:w="1397"/>
        <w:gridCol w:w="20"/>
        <w:gridCol w:w="1791"/>
        <w:gridCol w:w="24"/>
        <w:gridCol w:w="1777"/>
        <w:gridCol w:w="15"/>
        <w:gridCol w:w="3681"/>
        <w:gridCol w:w="2193"/>
      </w:tblGrid>
      <w:tr>
        <w:trPr/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У Прозо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а Ольга Юрьев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ыдущ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хождения очере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ОО:обновление компетенции учителя. 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Елена Валентинов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ематики(совместител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ОО обновление компетенции учителя. Математи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ить-Пок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ладимироа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ООО. Физика (ИРО, 201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дагогическим процессом в условиях реализацииФГОС(ИРО 201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редства обучения (ИРО 2012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Павл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ООО. Физика (ИРО, 201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дагогическим процессом в условиях реализацииФГОС(ИРО 201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редства обучения (ИРО 201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Особенности методики преподавания в СКК 7 вида (ИРО 2013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л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ова  Надежда Алекс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щие заседания</w:t>
      </w:r>
      <w:r>
        <w:rPr>
          <w:b/>
          <w:sz w:val="28"/>
          <w:szCs w:val="28"/>
        </w:rPr>
        <w:t xml:space="preserve">:         Первое заседание –     30.09.16.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торое заседание-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0">
    <w:name w:val="c0"/>
    <w:basedOn w:val="Style12"/>
    <w:qFormat/>
    <w:rPr/>
  </w:style>
  <w:style w:type="character" w:styleId="2">
    <w:name w:val="Основной текст 2 Знак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5:00Z</dcterms:created>
  <dc:creator>Ирина</dc:creator>
  <dc:description/>
  <cp:keywords/>
  <dc:language>en-US</dc:language>
  <cp:lastModifiedBy>Дарья</cp:lastModifiedBy>
  <dcterms:modified xsi:type="dcterms:W3CDTF">2021-01-30T16:02:00Z</dcterms:modified>
  <cp:revision>88</cp:revision>
  <dc:subject/>
  <dc:title>План работы методического объединения учителей начальных классов</dc:title>
</cp:coreProperties>
</file>