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МО </w:t>
      </w:r>
      <w:r>
        <w:rPr>
          <w:rFonts w:cs="Times New Roman" w:ascii="Times New Roman" w:hAnsi="Times New Roman"/>
          <w:sz w:val="28"/>
          <w:szCs w:val="28"/>
        </w:rPr>
        <w:t xml:space="preserve">ДОУ (дошкольных групп, групп кратковременного пребывания )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2017-2018 учебный год.</w:t>
      </w:r>
    </w:p>
    <w:p>
      <w:pPr>
        <w:pStyle w:val="Normal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Установочное заседание РМО-11.10.2017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 в системе дошкольного образования –Седова Л.В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в детском саду</w:t>
      </w:r>
      <w:r>
        <w:rPr>
          <w:rFonts w:cs="Times New Roman" w:ascii="Times New Roman" w:hAnsi="Times New Roman"/>
          <w:sz w:val="28"/>
          <w:szCs w:val="28"/>
        </w:rPr>
        <w:t>: подходы к разработке (обмен опытом работ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: особенности организации и проведения в соответствии с ФГОС Д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электронного пособия «Программно- диагностический комплек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С.А педагог-психолог ДОУ «Улыб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жмуниципальном конкурсе «Воспитатель года 2018»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Трансляция опыта работы (мастер классы)-   20.12.201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З технология в работе с детьми дошкольного возрас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астер- класс)                                                          Огаркова Е.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го- технологий в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мастер- класс)                                                             Густякова Е.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ревесных опилок в изобразительной деятельности дошкольников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мастер-класс)                                                                Лебедева В.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ест – современная игровая технология обучения дошкольников в условиях ФГОС ДО                                                       Белякова И.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в разновозрастной группе по экологическому воспитанию детей                                                                                 Доронина Г.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 время проведения МК  / выступлений  12-15 мину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очного конкурса «Экологический проек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чный конкурс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логических проектов». Положение о конкурсе будет размещено в группе в Контакте «РМО.Дошколёнок.Ру»</w:t>
      </w:r>
    </w:p>
    <w:p>
      <w:pPr>
        <w:pStyle w:val="Normal"/>
        <w:ind w:left="77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-декабрь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ецифика работы педагога дошкольного образования в инклюзивном образовательном пространстве                                                    март-апр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ырина О.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- эффективное средство развития связной речи у дошкольников с ОНР»                                                             Козлова А.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в индивидуальной работе с детьми, имеющими  нарушения речи (мастер-класс)                     Леметина А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овое заседание РМО                                                                  май-ию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на 2018-2019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8:00Z</dcterms:created>
  <dc:creator>User</dc:creator>
  <dc:description/>
  <cp:keywords/>
  <dc:language>en-US</dc:language>
  <cp:lastModifiedBy>1</cp:lastModifiedBy>
  <dcterms:modified xsi:type="dcterms:W3CDTF">2017-11-09T07:18:00Z</dcterms:modified>
  <cp:revision>2</cp:revision>
  <dc:subject/>
  <dc:title>План работы РМО ДОУ (дошкольных групп, групп кратковременного пребывания )  на 2017-2018 учебный год</dc:title>
</cp:coreProperties>
</file>