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РМО учителей начальных классов на 2017-2018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«Обеспечение успешности каждого ученика через овладение педагогами разнообразными педагогическими методами и приёмами на основе взаимообучения»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дагогического мастерства как условие выполнения требований ФГОС путем внедрения в учебно-воспитательный процесс современных образовательных технологий и овладение педагогами разнообразными педагогическими методами и приёмами на основе взаимо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нормативной и методической документации по вопросам начального общего образова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программы формирования УУД учащихс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использование в педагогической деятельности современных технологий обуче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азвития познавательной активности и творческих способностей учащихс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педагогические методы и приемы для обеспечения успешности каждого ученика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заимообучению педагогов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ические приемы для организации внеклассной деятельности одаренных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деятельности: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Освоение и использование эффективных методов и приемов в учебном процессе и внеурочной деятельност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 диагностики в учебном процессе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КТ в образовательном процессе и внеурочной деятельности учащихся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дарт педагога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урока через активное использование современных образовательных технологий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УД на уроках и во внеурочной деятельност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урока на основе со-бытийного подхода»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727"/>
        <w:gridCol w:w="255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9.08 (протокол №1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заседание «Утверждение плана работы на 2017-2018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дачи на 2017-2018 учебный год. Утверждение плана работы МО учителей начальных классов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Изучение нормативной и методической документации по вопросам образования, по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учение изменений в структуре рабочих программ по предметам и учебной деятельности на 2017-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тверждение рабочих программ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тверждение планирования работы РМО по методической тем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осенние каникулы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заседание: «Метод диагностики как способ повышения успешности каждого учени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Использование дидактических материалов для активизации познавательной деятельности учащихся с ОВЗ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диагностики как способ повышения успешности каждого ученика» (работа в группах - практик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Ухова О.С., Скуч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заседание «Повышение эффективности урока через активное использование современных образовательных технологий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а в Гореловской школе «Проблемное обучение как средство активизации познавательной деятельности на уроках окружающего мир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, целесообразность использования учителем выбранных методов и прием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кина Е.В.,Скуч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мние каникул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заседание ««Повышение эффективности урока через активное использование современных образовательных технологий, методов и приемов обучения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 оценивание. Мастер-класс «Карта понятий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риемов для успешности каждого ученика» (выступлени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отчет по методическ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ц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И.В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заседание ««Развитие УУД на уроках и во внеурочной деятель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 1,3 класс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по правилам дорожного движен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 в Прозоровск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Карпушина И.А., Голбна Г.А., Козлова Т.Ю.</w:t>
            </w:r>
          </w:p>
        </w:tc>
      </w:tr>
      <w:tr>
        <w:trPr>
          <w:trHeight w:val="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 заседание «Анализ работы МО за год и перспективное планирование на следующи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начальных классов:                  И.В.Скуч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3:00Z</dcterms:created>
  <dc:creator>user</dc:creator>
  <dc:description/>
  <cp:keywords/>
  <dc:language>en-US</dc:language>
  <cp:lastModifiedBy>Дарья</cp:lastModifiedBy>
  <dcterms:modified xsi:type="dcterms:W3CDTF">2017-12-15T17:12:00Z</dcterms:modified>
  <cp:revision>4</cp:revision>
  <dc:subject/>
  <dc:title>План работы РМО учителей начальных классов на 2017-2018 учебный год</dc:title>
</cp:coreProperties>
</file>