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методического объединения учителей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Обеспечение успешности каждого ученика через овладение учителями русского языка и литературы школ района разнообразными педагогическими методами и приёмами на основе взаимо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й компетентности педагогов для повышения качества образовательного результата в образовательных учреждениях района в условиях модернизаци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заимодействия и взаимообогащения профессионального и личностного потенциала педагогов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 педагогических технологий, способствующих эффективности преподавания учебных предметов, повышению мотивации учащихся к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комфортной, психологически здоровой образовательной среды на уроках русского языка и литера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447"/>
        <w:gridCol w:w="259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РМО за 2016-2017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работы РМО на 2017-2018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тер-класс «Универсальность технологии РКМЧП в преподавании учебных предметов школьного курса в условиях реализации ФГОС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, члены Р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а О.А., учитель МОУ Брейт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ология «Дебаты» как средство развития коммуникативной компетенции учащихся на уроках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тер-класс «Приём технологии РКМЧП «стратегия зигзаг» как способ организации работы в группах на уроках русского языка и литера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арактеристика структуры и содержания устного собеседования по русскому языку для выпускников основной школы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енкова Ю.А., учитель МОУ Брейтовской СО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а О.А., учитель МОУ Брейт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О.А., учитель МОУ Брейт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нализ результатов муниципального  этапа всероссийской олимпиады по русскому языку и литера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стандартные формы уроков русского языка как средство повышения интереса к учебному предм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и приемы повышения мотивации на уроках русского языка и литературы в 5-6 классах, способствующие созданию условий для успешности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крытый урок русского языка в 8а с последующим самоанализом и анал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в сетевых сообществах как форма обмена опытом работы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М.В., учитель МОУ Брейт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И.Н., учитель МОУ Брейт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М.В., учитель МОУ Брейт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, члены сообществ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ий практикум «Дебаты как средство анализа художественного произведения на уроках литературы в старших класс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ёмы расширения лексического запаса учащихся коррекционных классов с использованием различных лингвистических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тый урок русского языка в 8 коррекционном классе (УО) с последующим самоанализом и анал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крытый урок русского языка в 9б классе с применением технологии РКМЧП с последующим самоанализом и анал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крытый урок литературы в 8 классе по УМК В.Ф. Чертова «Мир в сло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неклассное мероприятие для учащихся 7-11 классо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енкова Ю.А., учитель МОУ Брейт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ёва И.А., учитель МОУ Брейт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ёва И.А., учитель МОУ Брейт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а О.А., учитель МОУ Брейт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А., учитель МОУ Прозор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Т.В., Ерошина Е.А., учителя МОУ Прозоровской СОШ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коммуникативной компетентности учащихся на уроках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организации и проведения уроков-мастерских. Методы и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тое занятие по внеурочной деятельности с последующим самоанализом и анализ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ы и приёмы, позволяющие успешно решать проблемы подготовки учащихся к ГИА по русскому языку и литературе (круглый сто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О.А., учитель МОУ Брейтовской СО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ова Н.Г.,  учитель МОУ Брейтовской СО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О.А., учитель МОУ Брейт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 школ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7:00Z</dcterms:created>
  <dc:creator>ольга</dc:creator>
  <dc:description/>
  <cp:keywords/>
  <dc:language>en-US</dc:language>
  <cp:lastModifiedBy>1</cp:lastModifiedBy>
  <dcterms:modified xsi:type="dcterms:W3CDTF">2017-11-09T07:17:00Z</dcterms:modified>
  <cp:revision>2</cp:revision>
  <dc:subject/>
  <dc:title>План работы</dc:title>
</cp:coreProperties>
</file>