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районного методического объедин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и и обществознания на 2017-2018 учебный го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ятельности методического объединения – развитие профессиональной компетентности педагогов для повышения качества образовательного результата в ОУ в условиях внедрения ФГО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мотивации педагогов к самообразованию, дальнейшему профессиональному росту, к поиску новых подходов и методов преподавания дисциплин гуманитарного цикл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 внедрение современных образовательных технологий в практику учебно-воспитательного процесса, распространение передового педагогического опы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роведения учебных занятий на основе внедрения новых педагогических технологий  и ФГО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, изучение, обобщение и распространение положительного педагогического опыта членов М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педагогического мастерства преподавателей, их компетентности и широты знаний в области преподаваемых дисциплин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работы МО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я учителей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в конкурсах, олимпиадах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мастер-классов, открытых уроков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седания методического объединения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учащимися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влечение учащихся в научно-исследовательскую деятельность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и проведение предметных олимпиад по истории и обществознанию, праву, экономике школьного, муниципального, регионального уровней, конкурсах всех уровней, интернет - проектах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/>
        <w:t>Заседания методического объеди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(четверть, меся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 (выступления, открытые уроки, мастер-классы, круглые столы, практикумы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– 1 (август 2017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ение методических писем    « О преподавании истории и обществознания   в учреждениях  ЯО»  в новом учебном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 рабочих программ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плана работы ШМО на 2017-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злова Ф.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- 2 (ноябрь 2017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ы и методы организации работы с одаренными  и мотивирова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езультатов ЕГЭ и изменения в ЕГЭ по истории и обществозн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сайта учителя (практическое заседание в компьютерном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:  Кожарин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Васильева О. 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– 3 (март 2018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урока через организацию деятельности учащихся, обеспечивающей учеб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ый стол: «Формы и методы изучения Конституции РФ на уроках общество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работы с одаренными детьми на уроках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О. А. (МОУ Покрово-Ситская 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руглого стола принимают 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а Ф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а Ф.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айонных мероприятиях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Районные олимпиады по истории, обществознанию, праву, экономике. 2.Муниципальный этап исследовательских работ по краеведению «Отечество» и в    других район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телекоммуникационных конкурсах, олимпиадах и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муниципальные Малые Морозовски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стории – 5А класс (февраль 201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музыке – (январь 2018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все член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рина О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РМО:                      (Грызлова Ф. 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3:00Z</dcterms:created>
  <dc:creator>Пользователь</dc:creator>
  <dc:description/>
  <cp:keywords/>
  <dc:language>en-US</dc:language>
  <cp:lastModifiedBy>Дарья</cp:lastModifiedBy>
  <dcterms:modified xsi:type="dcterms:W3CDTF">2018-01-04T16:33:00Z</dcterms:modified>
  <cp:revision>3</cp:revision>
  <dc:subject/>
  <dc:title/>
</cp:coreProperties>
</file>