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РМО педагогов психолого-педагогической направленности (узких специалистов:  психологов, дефектологов, логопедов, воспитателей групп компенсирующей направленности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9.08.2017года, проходило в  1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ч. В МОУ Брейтовской СОШ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: Планирование совместной работы педагогов психолого-педагогической направленности (узких специалистов:  психологов, дефектологов, логопедов, воспитателей групп компенсирующей направленност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ОУ Брейтовская СОШ, ДОУ «Колокольчик», ДОУ «Улыбк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сутствуют: Ухова О.С., Жукова  Е.А., Лебедева А.А., Смирнова С.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лушали предложения всех специалисто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О планировании совместной работы педагогов психолого-педагогической направленности (узких специалистов:  психологов, дефектологов, логопедов, воспитателей групп компенсирующей направленност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ОУ Брейтовская СОШ, ДОУ «Колокольчик», ДОУ «Улыб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В связи с аттестацией Жуковой Е.А , ей провести открытое занятие для колле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ебедевой А.А. познакомить логопедов с  основным пакетом  документации для логопед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Каждому специалисту, обозначить тематику  своей методической темы  на этот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 включить мероприятия планирования М.О. узких специалистов в планы работы школы и детских садов (Прилож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Струбина Е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о на совещании с представ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У Брейтовской СОШ, МДОУ «Улыбка», «Колокольчик»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9.08. 2017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МО педагогов психолого-педагогической направленности (узких специалистов:  психологов, дефектологов, логопедов, воспитателей групп компенсирующей направленност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2017-2018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40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заседани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РМО педагогов психолого-педагогической направленности (узких специалистов:  психологов, дефектологов, логопедов, воспитателей групп компенсирующей направленност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2017-2018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рейтов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в 6-7классе для детей с ОВЗ (У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Жукова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рейтов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(каникулы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, обмен опытом работы: Психолого-педагогическое сопровождение детей 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рейтов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Российского образования посредствам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е: Ухова О.С., Лощилина О.А., Смирнова С.А., Лебедева А.А., Жукова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рейтов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для детей начальной школы. (1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: Лебедева А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теоритического вопроса «Учётная документация для логопеда»- Лебедева А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рейтов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, обмен опытом работы: Типичные психологические проблему у детей (дошкольник, школьник) Пути преодо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рейтов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заседание «Анализ рабо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рейтовская СО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autoSpaceDE w:val="false"/>
      <w:bidi w:val="0"/>
      <w:spacing w:lineRule="atLeast" w:line="200"/>
    </w:pPr>
    <w:rPr>
      <w:rFonts w:ascii="Tahoma" w:hAnsi="Tahoma" w:eastAsia="Arial Unicode MS" w:cs="Tahoma"/>
      <w:color w:val="FFFFFF"/>
      <w:kern w:val="2"/>
      <w:sz w:val="36"/>
      <w:szCs w:val="36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56:00Z</dcterms:created>
  <dc:creator>Оксана</dc:creator>
  <dc:description/>
  <cp:keywords/>
  <dc:language>en-US</dc:language>
  <cp:lastModifiedBy>1</cp:lastModifiedBy>
  <dcterms:modified xsi:type="dcterms:W3CDTF">2017-10-26T06:56:00Z</dcterms:modified>
  <cp:revision>2</cp:revision>
  <dc:subject/>
  <dc:title>ПРОТОКОЛ №1</dc:title>
</cp:coreProperties>
</file>