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 с членами школьного м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чителей химии, биологии, географ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15.10.2018г. Протокол №2</w:t>
      </w:r>
    </w:p>
    <w:p>
      <w:pPr>
        <w:pStyle w:val="Heading3"/>
        <w:jc w:val="center"/>
        <w:rPr/>
      </w:pPr>
      <w:r>
        <w:rPr/>
        <w:t>План работы методического объединения учителей химии, биологии, географии в 2018-19 учебном году</w:t>
      </w:r>
    </w:p>
    <w:p>
      <w:pPr>
        <w:pStyle w:val="Normal"/>
        <w:ind w:firstLine="708"/>
        <w:jc w:val="both"/>
        <w:rPr/>
      </w:pPr>
      <w:r>
        <w:rPr>
          <w:rStyle w:val="3"/>
        </w:rPr>
        <w:t>Методическая тема школы и педагогов школьного МО учителей химии, биологии, географии:</w:t>
      </w:r>
      <w:r>
        <w:rPr/>
        <w:t xml:space="preserve"> «Обеспечение успешности каждого ученика через овладение педагогами разнообразными педагогическими методами и приёмами на основе взаимообучения»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eastAsia="+mj-ea"/>
          <w:bCs/>
        </w:rPr>
      </w:pPr>
      <w:r>
        <w:rPr>
          <w:rStyle w:val="3"/>
        </w:rPr>
        <w:t>Целью методического объединения</w:t>
      </w:r>
      <w:r>
        <w:rPr/>
        <w:t xml:space="preserve"> учителей химии, биологии, географии в 2018 – 19 учебном году является:</w:t>
      </w:r>
      <w:r>
        <w:rPr>
          <w:b/>
        </w:rPr>
        <w:t xml:space="preserve"> с</w:t>
      </w:r>
      <w:r>
        <w:rPr>
          <w:bCs/>
        </w:rPr>
        <w:t>оздание условий для овладения педагогами разнообразными методами и приёмами, направленными на обеспечение успешности каждого ученика</w:t>
      </w:r>
    </w:p>
    <w:p>
      <w:pPr>
        <w:pStyle w:val="Normal"/>
        <w:ind w:firstLine="708"/>
        <w:jc w:val="both"/>
        <w:rPr/>
      </w:pPr>
      <w:r>
        <w:rPr>
          <w:rStyle w:val="3"/>
        </w:rPr>
        <w:t>Перед МО стоят 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Развитие мотивации педагогов к овладению разнообразными педагогическими методами и приёмами, в том числе на основе взаимообучения </w:t>
      </w:r>
    </w:p>
    <w:p>
      <w:pPr>
        <w:pStyle w:val="Normal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>Осуществление деятельности МО учителей химии, биологии, географии через создание и участие в  творческих лабораториях, проблемных группах,  направленных на решение актуальных проблем, участие в работе межпредметных МО</w:t>
      </w:r>
    </w:p>
    <w:p>
      <w:pPr>
        <w:pStyle w:val="Normal"/>
        <w:jc w:val="both"/>
        <w:rPr/>
      </w:pPr>
      <w:r>
        <w:rPr>
          <w:spacing w:val="-2"/>
          <w:kern w:val="2"/>
          <w:lang w:eastAsia="ar-SA"/>
        </w:rPr>
        <w:t xml:space="preserve">- Осуществление поддержки и сопровождения индивидуальной работы педагогов по самообразованию в условиях деятельности школы по </w:t>
      </w:r>
      <w:r>
        <w:rPr/>
        <w:t>овладению педагогами разнообразными педагогическими методами и приёмами на основе взаимообуч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Активизация деятельности по изучению, освоению и внедрению элементов интерактивных и других метапредметных образовательных технологий в практику работы учителей химии, биологии, географ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одолжение работы по выявлению и обобщению опыта творчески работающих учителей химии, биологии, географии по реализации системно-деятельностного подхода в процессе обучения химии, биологии, географ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4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  <w:t>- Осуществление сопровождения конкурсной деятельности учителей химии, биологии, географии на районном и в процессе подготовки к региональному уровням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4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  <w:t>- Повышение компетенции педагогов МО по организации работы с учащимися с разным уровнем учебной мотивации</w:t>
      </w:r>
    </w:p>
    <w:p>
      <w:pPr>
        <w:pStyle w:val="Heading3"/>
        <w:rPr>
          <w:kern w:val="2"/>
          <w:lang w:eastAsia="ar-SA"/>
        </w:rPr>
      </w:pPr>
      <w:r>
        <w:rPr>
          <w:kern w:val="2"/>
          <w:lang w:eastAsia="ar-SA"/>
        </w:rPr>
        <w:t>Заседания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eastAsia="ar-SA"/>
              </w:rPr>
            </w:pPr>
            <w:r>
              <w:rPr>
                <w:lang w:eastAsia="ar-SA"/>
              </w:rPr>
              <w:t>Дата (четверть, месяц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lang w:eastAsia="ar-SA"/>
              </w:rPr>
              <w:t>Планируемое мероприятие (выступления, открытые уроки, мастер-классы, «круглые столы», практикумы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eastAsia="ar-SA"/>
              </w:rPr>
            </w:pPr>
            <w:r>
              <w:rPr>
                <w:lang w:eastAsia="ar-SA"/>
              </w:rPr>
              <w:t>ФИО педагога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.08.1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едагог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 М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10.20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ланирования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 МО</w:t>
            </w:r>
          </w:p>
        </w:tc>
      </w:tr>
      <w:tr>
        <w:trPr>
          <w:trHeight w:val="4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.10.20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(в период каникул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руглый стол (совместно с педагогами РМО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- Трудные вопросы ГИА. Анализ  ЕГЭ и  ВПР в 2018г</w:t>
            </w:r>
            <w:r>
              <w:rPr>
                <w:kern w:val="2"/>
              </w:rPr>
              <w:t xml:space="preserve"> Анализ результатов ГИА в школах и област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- Опыт подготовки к олимпиад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  школьного этапа олимпиад по химии, биологии, географии в 2018г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частие в Юннате 2018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 дикта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нварь 2019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- Подготовка к районному мероприятию с обучающимся, приуроченному к 150-летию открытия периодической таблицы и Периодического закона 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</w:rPr>
            </w:pPr>
            <w:r>
              <w:rPr>
                <w:kern w:val="2"/>
              </w:rPr>
              <w:t>-Подготовка к участию в проекте погружения и научной конференции Комаровские чт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A"/>
              </w:rPr>
              <w:t>-Анализ муниципального тура олимпи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 мо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враль 2019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йонное мероприятие с учащимися к 150-летию Периодической таблицы и закон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 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 плану школ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гру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 2019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в период каникул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руглый стол (совместно с педагогами РМО)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воение приёмов, методов, технологий, направленных на деятельностный подход в обучении в практику работы учителей химии, биологии, географии, в том числе  </w:t>
            </w:r>
            <w:r>
              <w:rPr>
                <w:color w:val="00000A"/>
              </w:rPr>
              <w:t>организации их работы с учащимися с разным уровнем учебной мотивации</w:t>
            </w:r>
            <w:r>
              <w:rPr>
                <w:lang w:eastAsia="ar-SA"/>
              </w:rPr>
              <w:t xml:space="preserve"> (из опыта работы)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Подготовка и участие в экологическом фестивале</w:t>
            </w:r>
          </w:p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 педаго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Анализ работы МО за год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A"/>
              </w:rPr>
            </w:pPr>
            <w:r>
              <w:rPr>
                <w:lang w:eastAsia="ar-SA"/>
              </w:rPr>
              <w:t>Обсуждение предложений по плану работы МО на 2018-201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методического сопровождения  и консультирования педагогов по вопросам ФГОС ООО, подготовке к аттестации на категор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ёт об участии в конкурсах, олимпиадах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Использование технологии смыслового чтения на уроках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Взаимопосещение уроков (в течение года для школьного МО)</w:t>
            </w:r>
            <w:r>
              <w:rPr/>
              <w:t xml:space="preserve"> с целью анализа эффективности методических приёмов учителя, направленных на обеспечение успешности каждого ученика на уроке (2 мероприятия посетить и на 2 мероприятия пригласить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Проведение и анализ открытых мероприятий, мастер классов, методических практикумов для коллег школы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Участие в работе проблемной группы по подготовке к ГИА, выступления перед родителями выпускников по подготовке к ГИ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тчёт перед коллегами об участии в методических мероприятиях, деятельности в других МО, выездных семинарах и курсах различных уровн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Апробация и внедрение дорожной карты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rPr/>
      </w:pPr>
      <w:r>
        <w:rPr/>
        <w:t>Список педагогов, повышающих квалификацию в 2019г: (по граф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исок педагогов, аттестующихся на квалификационные категории в 2018-19 уч.г: -</w:t>
      </w:r>
    </w:p>
    <w:p>
      <w:pPr>
        <w:pStyle w:val="Normal"/>
        <w:rPr/>
      </w:pPr>
      <w:r>
        <w:rPr/>
        <w:t>Гусева Елена Николаевна                           Поварова Надежда Алексеевна</w:t>
      </w:r>
    </w:p>
    <w:p>
      <w:pPr>
        <w:pStyle w:val="Normal"/>
        <w:rPr/>
      </w:pPr>
      <w:r>
        <w:rPr/>
        <w:t>Касаткина Наталья Викторовна</w:t>
      </w:r>
    </w:p>
    <w:p>
      <w:pPr>
        <w:pStyle w:val="Normal"/>
        <w:rPr/>
      </w:pPr>
      <w:r>
        <w:rPr/>
        <w:t>Шмагина Ирина Михайловна                    Донскеева Галина Анатольев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8:00Z</dcterms:created>
  <dc:creator>1</dc:creator>
  <dc:description/>
  <cp:keywords/>
  <dc:language>en-US</dc:language>
  <cp:lastModifiedBy>Дарья</cp:lastModifiedBy>
  <cp:lastPrinted>2018-10-15T13:59:00Z</cp:lastPrinted>
  <dcterms:modified xsi:type="dcterms:W3CDTF">2018-11-30T19:22:00Z</dcterms:modified>
  <cp:revision>4</cp:revision>
  <dc:subject/>
  <dc:title>План работы методического объединения учителей химии, биологии, географии в 2017-18 учебном году</dc:title>
</cp:coreProperties>
</file>