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 районного методического объединения учителей физической культуры  и ОБЖ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2018-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Методическая тема на 2018 -2019 учебный год: «Обеспечение успешности каждого ученика через овладение педагогами разнообразными педагогическими методами и приёмами на основе взаимообуч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Цель</w:t>
      </w:r>
      <w:r>
        <w:rPr>
          <w:rFonts w:cs="Times New Roman" w:ascii="Times New Roman" w:hAnsi="Times New Roman"/>
          <w:sz w:val="24"/>
          <w:szCs w:val="28"/>
          <w:lang w:val="ru-RU"/>
        </w:rPr>
        <w:t>:  Дальнейшая разработка рабочих программ по физической культуре и ОБЖ по ФГОС в 9 классах. Разработка единых заданий для теоретического и практического тура (с учётом материально-технической оснащённости  спортивных залов школ) школьного этапа «Всероссийской Олимпиады школьников по физической культуре и ОБЖ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Задачи МО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sz w:val="24"/>
          <w:lang w:val="ru-RU"/>
        </w:rPr>
      </w:pPr>
      <w:r>
        <w:rPr>
          <w:sz w:val="24"/>
          <w:lang w:val="ru-RU"/>
        </w:rPr>
        <w:t>Продолжить изучение методической и нормативной документации по вопросам образования, методической литературы по предмету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должать разрабатывать проектную и исследовательскую  деятельность по предметам «ОБЖ» и «Физическая культура»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Использовать в образовательном процессе современные педагогические технологии для повышения качества образования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вивать УУД на уроках и во внеклассной деятельности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должить работу по привлечению учащихся, учителей и родителей к ЗОЖ и занятиям физической культурой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родолжить  работу по контролю, оцениванию и самооцениванию в рамках ФГОС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работать форму и ввести в систему проведение мониторинга по ГТО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ботать над ранним выявлением одарённых детей и своевременной рекомендацией их к занятиям определённым видом спорта, рекомендацией их к участию в областном фестивале ГТО, своевременным сбором информации и оформлением соответствующей документации;</w:t>
      </w:r>
    </w:p>
    <w:p>
      <w:pPr>
        <w:pStyle w:val="Style15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Участвовать в деятельности сетевых сообществ, олимпиадах, конкурсах.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мыслового чтения на уроках физической культуры и ОБЖ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 совершенствование работы с коллегами, 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к ГИА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навыков проектной и исследовательской деятельности </w:t>
      </w:r>
    </w:p>
    <w:p>
      <w:pPr>
        <w:pStyle w:val="Style15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учащихся с целью подготовки к защите индивидуального проекта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форм работы с  детьми,  с особыми образовательными потребностями (одаренными детьми и детьми с ОВЗ)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развивающей учебно-воспитательной среды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форм работы с  социумом 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циональная организация учебного процесса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аботу по внедрению ГТО в школах</w:t>
      </w:r>
    </w:p>
    <w:p>
      <w:pPr>
        <w:pStyle w:val="Style1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и задачи, поставленные перед методическим объединением учителей физической культуры и ОБЖ, согласованы с общей методической темой «Обеспечение успешности каждого ученика через овладение педагогами разнообразными педагогическими методами и приёмами на основе взаимообучения»</w:t>
      </w:r>
    </w:p>
    <w:p>
      <w:pPr>
        <w:pStyle w:val="Style1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/>
        <w:t>Заседания РМО учителей физической культуры и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17"/>
        <w:gridCol w:w="2632"/>
        <w:gridCol w:w="19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выступления (открытый урок, мастер-класс, предметная неделя, урок «погружения» и т.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ыступающ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бсуждение плана районных соревнований. Обсуждение и утверждение плана работы  РМО на 2017-2018 уч. г. Утверждение плана районных соревнований на 2016-2017 уч. г. Обсуждение и утверждение единого контрольного материала для проведения теоретико-методического тура школьного этапа Всероссийской Олимпиады школьников по физической культуре и ОБЖ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и РМО №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.А. – руководитель РМО. Все учителя физической культуры и ОБЖ</w:t>
            </w:r>
          </w:p>
        </w:tc>
      </w:tr>
      <w:tr>
        <w:trPr>
          <w:trHeight w:val="1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1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  о работе ШСК по итогам 1 полугодия учебного года.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работы спортивной секции Чирлидинга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ые вопросы в проведении и подведении итогов школьного этапа Всероссийской предметной олимпиады школьни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  <w:lang w:val="ru-RU"/>
              </w:rPr>
              <w:t xml:space="preserve"> РМО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цева Л.Б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ельева А.М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нова И.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.А.</w:t>
            </w:r>
          </w:p>
        </w:tc>
      </w:tr>
      <w:tr>
        <w:trPr>
          <w:trHeight w:val="1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.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развития творческих способностей учащихся в рамках урока.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Шейпинг» Урок для девушек10 класса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Проектирование урока на основе событийного подхода» Презентация «Подготовка к защите индивидуального проекта учащимися»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РМО №3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ый  урок для учителей РМО  и ШМО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.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.А. – руководитель РМО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А.Н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инаЕ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ая деятельность по предмету (исследовательская и проектная деятельность, олимпиады, интеллектуальные и творческие конкурсы разного уровня, кружки, факультативы, участие в конкурсах)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единых заданий для теоретического и практического тура школьного этапа «Всероссийской Олимпиады школьников по физической культуре и ОБЖ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РМО №4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(обмен опытом)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ческой культуры и ОБЖ район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гина Н.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.А. – руководитель РМО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РИП, по необходимости выступления на родительских собраниях, методических объединениях классных руководителей. Оформление стендов с познавательной информаци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ческой культуры и ОБЖ район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дготовка, организация и проведение школьных соревнований по пионерболу, теннису, спортивному многоборью, лыжным гонкам, минифутболу, весёлым стартам, легкоатлетическому многоборью, согласно плану школьных соревнов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учащихся, и сопровождение их для участия в муниципальных и региональных соревнованиях и мероприятиях, согласно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ческой культуры</w:t>
            </w:r>
          </w:p>
        </w:tc>
      </w:tr>
    </w:tbl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учителей, аттестующихся на квалификационные категории в 2018-19 уч. году: Травкина Екатерина Владимировна</w:t>
      </w:r>
    </w:p>
    <w:p>
      <w:pPr>
        <w:pStyle w:val="Style15"/>
        <w:jc w:val="left"/>
        <w:rPr/>
      </w:pPr>
      <w:r>
        <w:rPr/>
        <w:t>Список педагогов с методическими те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29"/>
        <w:gridCol w:w="1444"/>
        <w:gridCol w:w="3198"/>
        <w:gridCol w:w="16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 Светлана Александровна, учитель физическ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творческих способностей учащихся в рамках уро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 Александр Валерьевич, учитель 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 обучен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Анастасия Николаевна, учитель физическ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урока на основе событийного подхо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иков Игорь Валентинович, учитель физическ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ина Екатерина Владимировна, учитель физической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успешности каждого ученика через овладение педагогами разнообразными педагогическими методами и приёмами на основе взаимообуч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1гг.</w:t>
            </w:r>
          </w:p>
        </w:tc>
      </w:tr>
    </w:tbl>
    <w:p>
      <w:pPr>
        <w:pStyle w:val="Style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left"/>
        <w:rPr/>
      </w:pPr>
      <w:r>
        <w:rPr>
          <w:sz w:val="24"/>
          <w:szCs w:val="24"/>
          <w:lang w:val="ru-RU"/>
        </w:rPr>
        <w:t>Руководитель РМО учителей физической культуры и ОБЖ : ______________ Шувал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eastAsia="Times New Roman" w:cs="Times New Roman"/>
      <w:smallCaps/>
      <w:spacing w:val="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2"/>
      <w:szCs w:val="32"/>
      <w:lang w:val="en-US" w:bidi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6:00Z</dcterms:created>
  <dc:creator>Светик</dc:creator>
  <dc:description/>
  <cp:keywords/>
  <dc:language>en-US</dc:language>
  <cp:lastModifiedBy>ИМЦ-Струбина</cp:lastModifiedBy>
  <dcterms:modified xsi:type="dcterms:W3CDTF">2019-02-22T16:36:00Z</dcterms:modified>
  <cp:revision>2</cp:revision>
  <dc:subject/>
  <dc:title/>
</cp:coreProperties>
</file>