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Monotype Corsiva" w:ascii="Monotype Corsiva" w:hAnsi="Monotype Corsiva"/>
          <w:b/>
          <w:bCs/>
          <w:sz w:val="40"/>
          <w:szCs w:val="40"/>
          <w:lang w:eastAsia="ru-RU"/>
        </w:rPr>
        <w:t>План работы РМО учителей технологии на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eastAsia="Times New Roman" w:cs="Monotype Corsiva"/>
          <w:b/>
          <w:b/>
          <w:bCs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40"/>
          <w:szCs w:val="40"/>
          <w:lang w:eastAsia="ru-RU"/>
        </w:rPr>
        <w:t>2019-2020 учебный год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уководитель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Белова Анна Владимировна, учитель технологии первой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валификационной категор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right="141" w:hanging="0"/>
        <w:jc w:val="both"/>
        <w:rPr/>
      </w:pPr>
      <w:r>
        <w:rPr>
          <w:rFonts w:eastAsia="Times New Roman" w:cs="Monotype Corsiva" w:ascii="Monotype Corsiva" w:hAnsi="Monotype Corsiva"/>
          <w:b/>
          <w:bCs/>
          <w:iCs/>
          <w:sz w:val="28"/>
          <w:szCs w:val="28"/>
          <w:lang w:eastAsia="ru-RU"/>
        </w:rPr>
        <w:t>Тема</w:t>
      </w:r>
      <w:r>
        <w:rPr>
          <w:rFonts w:eastAsia="Times New Roman" w:cs="Monotype Corsiva" w:ascii="Monotype Corsiva" w:hAnsi="Monotype Corsiva"/>
          <w:b/>
          <w:bCs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Обеспечение успешности каждого ученика через овладение педагогами разнообразными педагогическими методами и приемами на основе взаимообуче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прерывное совершенствование педагог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стерства учителей, уровня их компетентности и методики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пода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ть методический уровень, педагогов в овладении педагогическими технологиями, направленными на формирование и развитие УУД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собствовать включению учителей в инновационную деятельность по реализации ФГОС основного общего 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ть условия для самосовершенствования педагогического мастерства уч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систему работы с одарёнными и мотивированными учащимися по дальнейшему развитию их творческого потенциа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 учителей в рамках реализации тем самообразования и аттест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лимпиадах и конкурсах предметной области «Технологи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и обобщать опыт учителей технологии на муниципальном уровне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формированию и систематизации банка педагогического опыта МО учителей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вленные задачи будут реализованы через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рмативных документов, новинок методической литературы, опыта работы педагогов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бщей методической темой «Обеспечение успешности каждого ученика через овладение педагогами разнообразными педагогическими методами и приемами на основе взаимообучения »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 педагогов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, изучение и обобщение  педагогического опыта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интеллектуально одаренными детьми (олимпиады, конкурсы, проекты)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деятельность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ая деятельность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школьных, районных и областных конкурсах и проектах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ткрытых уроков, создание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ганизационные формы рабо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методического объединения по вопросам методики обучения и воспитания учащих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помощь и индивидуальные консультац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посещение уроков педагога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я учителей на РМ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едметных недель, олимпиад, конкурсов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ие в вебинарах и семинарах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валификации педагогов на курсах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аттестации педагогических кад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ие в  « Комаровских чтениях» и « Неделе погружения»</w:t>
      </w:r>
    </w:p>
    <w:p>
      <w:pPr>
        <w:pStyle w:val="Normal"/>
        <w:shd w:fill="FFFFFF" w:val="clear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жидаемые результаты 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21" w:leader="none"/>
        </w:tabs>
        <w:spacing w:lineRule="exact" w:line="275" w:before="0" w:after="200"/>
        <w:ind w:left="720" w:right="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ознавательного интереса обучающихся к предмет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успеваемости, качества знаний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профессиональной компетентности педагогов в соответствии с ФГОС ОО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процессе обучения условий для формирования у учащихся ключевых компетентностей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/>
        <w:t>Заседания методического объединения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032"/>
        <w:gridCol w:w="1923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(четверть, месяц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мероприятия                      (Выступления, открытые уроки, мастер-классы, «круглые столы», практикумы и др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едагога</w:t>
            </w:r>
          </w:p>
        </w:tc>
      </w:tr>
      <w:tr>
        <w:trPr>
          <w:trHeight w:val="39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29 августа 2019)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532" w:hanging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деятельности МО в 2018-2019 учебном год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482" w:hanging="5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 и обсуждение методического письма о преподавании  учебного предмета           « Технология» в образовательных учреждений Ярославской области     в 2019-2020 уч. год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482" w:hanging="5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 и планирование участия педагогов в методических заседаниях по плану ШМО на 2019-2020 учебный 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482" w:hanging="5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 тем открытых уроков и мастер-клас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482" w:hanging="5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и утверждение  плана работы ШМО на 2019- 2020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482" w:hanging="5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  и утверждение рабочих программ  по предмет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482" w:hanging="5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обсуждение школьного этапа олимпиады по техноло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</w:tabs>
              <w:spacing w:lineRule="auto" w:line="240" w:before="0" w:after="200"/>
              <w:ind w:left="482" w:hanging="521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район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е-конкурсе «Наш любимый школьный двор» (номинация «Лучшая территории сельской образовательной организации».)- 1 место, сентябрь 20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95" w:leader="none"/>
              </w:tabs>
              <w:spacing w:lineRule="auto" w:line="240" w:before="0" w:after="200"/>
              <w:ind w:left="482" w:hanging="521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област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е-конкурсе «Наш любимый школьный двор» (номинация «Лучшая территории сельской образовательной организации».)- 1 место, октябрь 2019</w:t>
            </w:r>
          </w:p>
          <w:p>
            <w:pPr>
              <w:pStyle w:val="Normal"/>
              <w:spacing w:lineRule="auto" w:line="240" w:before="280" w:after="280"/>
              <w:ind w:left="-3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Вебинар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2" w:hanging="5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«Веб-совещание для участников РМО учителей технологии «Темп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5 сентября 2019г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482" w:hanging="5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«Подготовка к проведению открытого заседания РМО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5 ноября 201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  <w:lang w:eastAsia="ru-RU"/>
              </w:rPr>
              <w:t>КПК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Федеральный проект «Современная школа»: обновление содержания и методов обучения предметной области «Технология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овой А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я технолог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ова А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ова А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ова А. 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лова Л.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ова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сев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ирнов В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иппов Н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ир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1 октября 2019г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76" w:before="150" w:after="0"/>
              <w:ind w:left="199" w:hanging="19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даний НИКО по технологии в 5 классах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150" w:after="0"/>
              <w:ind w:left="199" w:hanging="19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даний НИКО по технологии в 8 классах</w:t>
            </w:r>
          </w:p>
          <w:p>
            <w:pPr>
              <w:pStyle w:val="Normal"/>
              <w:spacing w:lineRule="auto" w:line="276" w:before="150" w:after="0"/>
              <w:ind w:left="199" w:hanging="19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лиз проведения результатов школьного этапа всероссийской олимпиады по технологии.</w:t>
            </w:r>
          </w:p>
          <w:p>
            <w:pPr>
              <w:pStyle w:val="Normal"/>
              <w:spacing w:lineRule="auto" w:line="276" w:before="0" w:after="0"/>
              <w:ind w:left="199" w:hanging="19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собенности организации и проведения муниципального этапа олимпиады по технологии.</w:t>
            </w:r>
          </w:p>
          <w:p>
            <w:pPr>
              <w:pStyle w:val="Normal"/>
              <w:spacing w:lineRule="auto" w:line="276" w:before="0" w:after="0"/>
              <w:ind w:left="199" w:hanging="19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П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истанционные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Гибкие компетенции проектной деятельности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ГАУ/проф.рост.</w:t>
            </w:r>
          </w:p>
          <w:p>
            <w:pPr>
              <w:pStyle w:val="Normal"/>
              <w:spacing w:lineRule="auto" w:line="240" w:before="144" w:after="144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144" w:after="14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ттестация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лификационную категорию (подтверждение)- октябрь-ноябр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ова А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лова Л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 члены 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ова А.В.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ирнов В.Ю.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лова Л.В.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ова А.В.</w:t>
            </w:r>
          </w:p>
        </w:tc>
      </w:tr>
      <w:tr>
        <w:trPr>
          <w:trHeight w:val="363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№ 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0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hd w:fill="EAEFF2" w:val="clear"/>
              <w:spacing w:lineRule="atLeast" w:line="312" w:before="0" w:after="270"/>
              <w:ind w:left="370" w:right="150" w:hanging="283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руглый стол «Проектная деятельность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144"/>
              <w:ind w:left="624" w:hanging="28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ект и кейс: сходства и различ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144"/>
              <w:ind w:left="624" w:hanging="28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Жизненный цикл образовательного проек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144"/>
              <w:ind w:left="624" w:hanging="28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ипы задач</w:t>
            </w:r>
          </w:p>
          <w:p>
            <w:pPr>
              <w:pStyle w:val="Normal"/>
              <w:spacing w:lineRule="auto" w:line="240" w:before="144" w:after="144"/>
              <w:ind w:left="624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44" w:after="144"/>
              <w:ind w:left="624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144" w:after="144"/>
              <w:ind w:left="355" w:hanging="283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 WorldSkills</w:t>
            </w:r>
          </w:p>
          <w:p>
            <w:pPr>
              <w:pStyle w:val="Normal"/>
              <w:spacing w:lineRule="auto" w:line="240" w:before="144" w:after="144"/>
              <w:ind w:left="355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44" w:after="144"/>
              <w:ind w:left="355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144" w:after="144"/>
              <w:ind w:left="355" w:hanging="283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итогов районной олимпиады по технологии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left="16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рытый урок в 8 класс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 члены МО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ова А.В.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лова Л.В.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ирнов В.Ю.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ирнова О.В., Бисев С.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 члены М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лова Л.В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вышение  профессионального уровн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Курсы повышения квалификац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.Организовать работу по взаимопомощ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Оказывать помощь в планировании работ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сещать уроки коллег с последующим обсуждение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Обсуждение статей методического журнала «Школа и производство»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Накапливать и систематизировать дидактический материал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зучать новинки методической литератур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учителей в профессиональных конкурсах  различного уровня -в течение год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астия учащихся в олимпиадах, конкурсах, проектах -в течение года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 - методическое оснащение кабинетов технологии - в течение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9"/>
      <w:numFmt w:val="decimal"/>
      <w:lvlText w:val="(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Georgia" w:hAnsi="Georgia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eorgia" w:hAnsi="Georgia" w:eastAsia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-education.ru/course/861?lang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04:00Z</dcterms:created>
  <dc:creator>ПК</dc:creator>
  <dc:description/>
  <cp:keywords/>
  <dc:language>en-US</dc:language>
  <cp:lastModifiedBy>ИМЦ-Струбина</cp:lastModifiedBy>
  <dcterms:modified xsi:type="dcterms:W3CDTF">2019-12-30T13:04:00Z</dcterms:modified>
  <cp:revision>2</cp:revision>
  <dc:subject/>
  <dc:title/>
</cp:coreProperties>
</file>