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28205" cy="947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9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88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86 (1)    от 06.09.21г.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районном методическом объединении педагогических работников Брейтовского МР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Cs/>
          <w:kern w:val="2"/>
          <w:sz w:val="24"/>
          <w:szCs w:val="24"/>
        </w:rPr>
        <w:t>1.1. Районное методическое объединение (далее – РМО) – общественная организация, объединяющая педагогических работников Брейтовского муниципального района по предметам, циклам предметов, образовательным областям, видам учебно-воспитательной работы.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2. Деятельность РМО основывается на педагогическом анализе, прогнозировании и планировании образовательного процесса в образовательных организациях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3. Деятельность РМО строится в соответствии с Конституцией РФ, российским законодательством, ФЗ «Об образовании в Российской Федерации», решениями правительства РФ, органов управления образованием, настоящим положением, а также принципами гласности, инициативы и самоуправления, коллегиальностью принимаемых решений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4. Основные направления деятельности, содержание, формы и методы работы РМО определяются его членами в соответствии с обозначенными целями и задачами и согласовываются с информационно-методическим центром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5. РМО создается и ликвидируется на основании приказа Управления образования    администрация Брейтовского МР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РМО подотчётно в работе информационно-методическому центру (ИМЦ)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деятельности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ю деятельности РМО является содействие повышению качества дошкольного, начального общего, основного общего и среднего общего образования детей   в условиях   реализации современной модели образования через активизацию и повышение качества профессиональной деятельности педагогических работников, развитие социально-ориентированной мотивации их самосовершенствования.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2.В ходе работы РМО   решаются следующие за</w:t>
        <w:softHyphen/>
        <w:t>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зучение нормативной и методической документации по вопросам об</w:t>
        <w:softHyphen/>
        <w:t>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консультирование по учебным программам по предмету с уче</w:t>
        <w:softHyphen/>
        <w:t>том вариативности и разных уровней препода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фессионального, культурного и творческого роста пе</w:t>
        <w:softHyphen/>
        <w:t>дагогических работ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введение в практику новых технологий и методов педагог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анализ состояния преподавания по предметам своего про</w:t>
        <w:softHyphen/>
        <w:t>филя или воспит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ередового опыта педагогов и введение его в практику ра</w:t>
        <w:softHyphen/>
        <w:t>бо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конкурсов профессионального мастер</w:t>
        <w:softHyphen/>
        <w:t>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посещения уроков по определенной тематике с по</w:t>
        <w:softHyphen/>
        <w:t>следующим их самоанализом и анализом с целью ознакомления с методическими разработками по предмет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едиными требованиями к оценке результатов освоения программ по предмету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емов работы организации внеурочной работы с обучающимися по предмет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затруднений учителей и выбор форм повышения квалификации на основе анализа потребносте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основных форм активизации познавательной, исследовательской деятельности обучающихся (олимпиады, смотры, конкурсы, дистанционные проекты)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   Организация работы районного методического объединения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1. Для организации работы РМО назначается руководитель по согласованию с директором образовательной организации. Руководитель РМО утверждается приказом Управления образования из числа авторитетных пе</w:t>
        <w:softHyphen/>
        <w:t>дагогов, руководящих работников, имеющих высшую или первую квалификационную кате</w:t>
        <w:softHyphen/>
        <w:t>горию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2. РМО планирует свою работу на год. В годовой план работы районного методи</w:t>
        <w:softHyphen/>
        <w:t>ческого объединения включаются график проведения заседаний. В тече</w:t>
        <w:softHyphen/>
        <w:t>ние учебного года проводится не менее двух заседаний РМО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К основным формам работы в РМО относя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заседания РМО по вопросам методики обучения и воспитания учащихся и воспитанни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еминарские занятия по заданной и определенной тематик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«круглые столы» по учебно-методическим вопро</w:t>
        <w:softHyphen/>
        <w:t xml:space="preserve">сам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отчеты педагог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ткрытые уроки, занятия, внеклассные мероприят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лекции, доклады, сообщения и дискуссии по методике обучения и воспита</w:t>
        <w:softHyphen/>
        <w:t>ния, вопросам общей педагогики и психолог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зучение и реализация в образовательном процессе требований руководя</w:t>
        <w:softHyphen/>
        <w:t>щих документов, результативного педагогического опы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заимопосещение уроков, занятий, внеклассных мероприят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анализ качества проведения вышеназванных форм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муниципального этапа Всероссийской предметной олимпиады школьников, муниципальных олимпиадах для детей дошкольного и младшего школьного возраст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идеоконференци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региональных методических объединений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 Права участников муниципального методического объединения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4.1.Члены РМО имеют прав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работы РМ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 публикации материалы о педагогическом опыте, накоп</w:t>
        <w:softHyphen/>
        <w:t>ленном в РМ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ыдвигать от РМО педагогов для участия в конкурсах профессионального мастер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 поощрению педагогов - членов РМО за активное участие в работ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едагогам, руководящим работникам   различные формы повышения квалификации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  Обязанности членов РМО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1. Каждый педагог   является членом не менее одного предметного РМО и обязан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заседаниях РМО, практических семинарах и других меро</w:t>
        <w:softHyphen/>
        <w:t>приятиях, проводимых по плану муниципального методического объединения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по повышению уровня своего профессионального мастерства;</w:t>
      </w:r>
    </w:p>
    <w:p>
      <w:pPr>
        <w:pStyle w:val="Normal"/>
        <w:numPr>
          <w:ilvl w:val="0"/>
          <w:numId w:val="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знать основные тенденции развития методики преподавания предмета;</w:t>
      </w:r>
    </w:p>
    <w:p>
      <w:pPr>
        <w:pStyle w:val="Normal"/>
        <w:numPr>
          <w:ilvl w:val="0"/>
          <w:numId w:val="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редоставлять руководителю РМО дорожную карту профессионального роста педагога;</w:t>
      </w:r>
    </w:p>
    <w:p>
      <w:pPr>
        <w:pStyle w:val="Normal"/>
        <w:numPr>
          <w:ilvl w:val="0"/>
          <w:numId w:val="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зучать и применять опыт работы педагогов РМО на практике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Структура деятельности РМО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1. Работа РМО организуется на основе общего плана информационно-методического центра, рекомендаций Управления образования, индивидуальных планов профессионального самообразования учителей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Обязанности руководителя РМО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о специалистами информационно-методического центра планирует работу РМО на учебный год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работы РМО за прошедший учебный год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едет листы регистраций, протоколы мероприятий РМО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Является одним из организаторов проведения муниципального этапа Всероссийской олимпиады школьников по предметам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консультации для педагогов РМО   по учебным программам, УМК, специфике приемов, методов работы, проведению творческих отчётов, мастер-классов и т.д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наставничестве для молодых специалистов и педагогов-неспециалистов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оведении мониторингов качества знаний по предметам (проверка заданий, анализ итогов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заданий школьного этапа Всероссийской олимпиады школьников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знакомит педагогов с нормативно-правовой документацией, регулирующей деятельность педагогов, обеспечивает взаимообмен информацией в том числе с использованием дистанционных технологий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sz w:val="24"/>
          <w:szCs w:val="24"/>
        </w:rPr>
        <w:t>7.   Документация и отчетность РМО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1. Методическое объединение должно иметь следующие документы:</w:t>
      </w:r>
    </w:p>
    <w:p>
      <w:pPr>
        <w:pStyle w:val="Normal"/>
        <w:shd w:fill="FFFFFF" w:val="clear"/>
        <w:autoSpaceDE w:val="false"/>
        <w:spacing w:lineRule="auto" w:line="288"/>
        <w:ind w:left="363" w:hanging="0"/>
        <w:jc w:val="both"/>
        <w:rPr/>
      </w:pPr>
      <w:r>
        <w:rPr>
          <w:sz w:val="24"/>
          <w:szCs w:val="24"/>
        </w:rPr>
        <w:t>- положение о РМО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88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РМО за прошедший год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88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РМО на текущий учебный год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88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РМО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88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материал (выступления, доклады, отчеты и др.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Годовые планы и анализы РМО хранятся в информационно-методическом центре на бумажном или электронном форматах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Заседания РМО протоколируются, указываются дата, тема заседания, количественный состав, фиксируются выводы, предложения, а также выработанные рекомендации и решения. Протоколы хранятся в информационно-методического центре и сдаются ежегодно в конце мая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4. Анализ деятельности РМО осуществляется в конце учебного года и является составляющей аналитического отчета информационно-методического центра за прошедший учебный год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По итогам </w:t>
        <w:tab/>
        <w:t>работы каждого РМО вручаются сертификаты педагогам, представляющим свой опыт на РМО.</w:t>
      </w:r>
    </w:p>
    <w:p>
      <w:pPr>
        <w:pStyle w:val="Style16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680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58:00Z</dcterms:created>
  <dc:creator>1</dc:creator>
  <dc:description/>
  <cp:keywords/>
  <dc:language>en-US</dc:language>
  <cp:lastModifiedBy>Irbis</cp:lastModifiedBy>
  <cp:lastPrinted>2020-11-07T11:21:00Z</cp:lastPrinted>
  <dcterms:modified xsi:type="dcterms:W3CDTF">2022-01-20T20:16:00Z</dcterms:modified>
  <cp:revision>8</cp:revision>
  <dc:subject/>
  <dc:title> </dc:title>
</cp:coreProperties>
</file>