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«Положения о работе профессионального (общественного) жюри в рамках </w:t>
      </w:r>
      <w:r>
        <w:rPr>
          <w:rFonts w:cs="Times New Roman" w:ascii="Times New Roman" w:hAnsi="Times New Roman"/>
          <w:bCs/>
          <w:sz w:val="24"/>
          <w:szCs w:val="24"/>
        </w:rPr>
        <w:t>регионального этапа Всероссийского конкурса «Педагогический дебют -2021»</w:t>
      </w:r>
      <w:r>
        <w:rPr>
          <w:rFonts w:cs="Times New Roman" w:ascii="Times New Roman" w:hAnsi="Times New Roman"/>
          <w:sz w:val="24"/>
          <w:szCs w:val="24"/>
        </w:rPr>
        <w:t xml:space="preserve"> разработан регламент работы профессионального (общественного) жюри конкурса в 2020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иод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 29 октября по 17 ноябр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20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е (общественное) жюри конкурса, согласно Положению, оценивает самостоятельно (в удобное время по ссылкам) конкурсное зад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нтернет–ресурс» </w:t>
      </w:r>
      <w:r>
        <w:rPr>
          <w:rFonts w:cs="Times New Roman" w:ascii="Times New Roman" w:hAnsi="Times New Roman"/>
          <w:sz w:val="24"/>
          <w:szCs w:val="24"/>
        </w:rPr>
        <w:t>участников конкурса. Протоколы жюри сдаются в муниципальную 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ическую службу, где формируется сводная ведомость первого тура.</w:t>
      </w:r>
    </w:p>
    <w:p>
      <w:pPr>
        <w:pStyle w:val="Normal"/>
        <w:spacing w:lineRule="auto" w:line="240" w:before="0" w:after="0"/>
        <w:jc w:val="both"/>
        <w:rPr>
          <w:rStyle w:val="Bmaildropdownitemcontent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Bmaildropdownitemcontent"/>
          <w:rFonts w:cs="Times New Roman" w:ascii="Times New Roman" w:hAnsi="Times New Roman"/>
          <w:color w:val="000000"/>
          <w:sz w:val="24"/>
          <w:szCs w:val="24"/>
        </w:rPr>
        <w:t xml:space="preserve">5. В период </w:t>
      </w:r>
      <w:r>
        <w:rPr>
          <w:rStyle w:val="Bmaildropdownitemcontent"/>
          <w:rFonts w:cs="Times New Roman" w:ascii="Times New Roman" w:hAnsi="Times New Roman"/>
          <w:b/>
          <w:color w:val="FF0000"/>
          <w:sz w:val="24"/>
          <w:szCs w:val="24"/>
        </w:rPr>
        <w:t xml:space="preserve">с 17 ноябр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о 20 ноября 2020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по итогам первого и второго конкурсных испыт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Bmaildropdownitemcontent"/>
          <w:rFonts w:cs="Times New Roman" w:ascii="Times New Roman" w:hAnsi="Times New Roman"/>
          <w:sz w:val="24"/>
          <w:szCs w:val="24"/>
        </w:rPr>
        <w:t>уточненный список экспертов, которые непосредственно проводили общественную экспертизу (если будут расхождения со списком № 2)</w:t>
      </w:r>
    </w:p>
    <w:p>
      <w:pPr>
        <w:pStyle w:val="Normal"/>
        <w:spacing w:lineRule="auto" w:line="240" w:before="0" w:after="0"/>
        <w:jc w:val="both"/>
        <w:rPr>
          <w:rStyle w:val="Bmaildropdownitem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ются в счетную комиссию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bit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iro.yar.ru</w:t>
        </w:r>
      </w:hyperlink>
      <w:r>
        <w:rPr>
          <w:rStyle w:val="Bmaildropdownitemcontent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maildropdownitemcontent"/>
          <w:rFonts w:cs="Times New Roman" w:ascii="Times New Roman" w:hAnsi="Times New Roman"/>
          <w:sz w:val="24"/>
          <w:szCs w:val="24"/>
        </w:rPr>
        <w:t>Именные протоколы членов жюри остаются в муниципальных районах.</w:t>
      </w:r>
      <w:r>
        <w:br w:type="page"/>
      </w:r>
    </w:p>
    <w:p>
      <w:pPr>
        <w:pStyle w:val="Heading"/>
        <w:jc w:val="right"/>
        <w:rPr/>
      </w:pPr>
      <w:r>
        <w:rPr>
          <w:sz w:val="28"/>
          <w:szCs w:val="28"/>
        </w:rPr>
        <w:t>Форма 1</w:t>
      </w:r>
    </w:p>
    <w:p>
      <w:pPr>
        <w:pStyle w:val="Heading"/>
        <w:rPr/>
      </w:pPr>
      <w:r>
        <w:rPr>
          <w:sz w:val="26"/>
          <w:szCs w:val="26"/>
        </w:rPr>
        <w:t xml:space="preserve">Судейский 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нкурсное зад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НТЕРНЕТ–РЕСУР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стни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, место работы участни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члена профессионального (общественного) жюри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6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67"/>
        <w:gridCol w:w="6489"/>
        <w:gridCol w:w="131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ставленной информ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ценность (развивающий характер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ое структурирование информации (тексты, таблицы, схемы и т. д.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содерж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ая организованность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корректность и методическая грамотность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ное меню (рубрикация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навиг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мная скорость загрузк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ный формат для коммуник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вая культур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струкций и пояснений для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ффективность обратной связ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возможностей для обратной связ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обратной связ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контактных данных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для обсуждений и дискусси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использования механизмов обратной связ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обратной связи и количество вовлечённых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нформа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сть обновления информ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нформации с текущими события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о нормативно-правовой баз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групп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зна и оригинальность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 адекватность дизай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оенная информационная архитекту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ые цветовые реш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ьность стил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требований здоровьесбережения в дизайн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вид изображенной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члена профессионального (общественного) жюри _____________________</w:t>
      </w:r>
      <w:r>
        <w:br w:type="page"/>
      </w:r>
    </w:p>
    <w:p>
      <w:pPr>
        <w:pStyle w:val="11"/>
        <w:ind w:left="0" w:right="0" w:hanging="0"/>
        <w:rPr/>
      </w:pPr>
      <w:r>
        <w:rPr>
          <w:b/>
          <w:szCs w:val="28"/>
        </w:rPr>
        <w:t>Список участников</w:t>
      </w:r>
    </w:p>
    <w:p>
      <w:pPr>
        <w:pStyle w:val="11"/>
        <w:ind w:left="0" w:right="0" w:hanging="0"/>
        <w:rPr>
          <w:szCs w:val="28"/>
        </w:rPr>
      </w:pPr>
      <w:r>
        <w:rPr>
          <w:szCs w:val="28"/>
        </w:rPr>
        <w:t xml:space="preserve">регионального этапа Всероссийского конкурса «Педагогический дебют - 2021» </w:t>
      </w:r>
    </w:p>
    <w:p>
      <w:pPr>
        <w:pStyle w:val="11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268"/>
        <w:gridCol w:w="3686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Алексеева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рья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6 «Алёнушка» Тутае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2980B9"/>
                  <w:sz w:val="24"/>
                  <w:szCs w:val="24"/>
                  <w:u w:val="single"/>
                </w:rPr>
                <w:t>https://dashytatikhonova96.wixsite.com/mysite</w:t>
              </w:r>
            </w:hyperlink>
            <w:r>
              <w:rPr>
                <w:color w:val="2980B9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ртюхов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Ян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«ЯА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multiurok.ru/id6188531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Бакурова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3 «Ивушка»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ds3yar.edu.yar.ru/pedagogicheskaya_gostinaya/bakurova_yuliya_sergeevna.html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Богданова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Анастасия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экономически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Ярославский торгово-экономический коллед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1212507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Бунтов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Юркинская ООШ Борисоглеб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yurkin-bor.edu.yar.ru/pedagogicheskiy_debyut.html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Быстрова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о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реподава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филиал Любимского аграрно-политехнического коллед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infourok.ru/user/bistrova-polina-aleksandrovna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асильев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лександр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МДОУ «Детский сад №212» г.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mdou212.edu.yar.ru/pedagogi_dou/vasileva_a_a_.html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ольницкая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настасия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 xml:space="preserve">МОУ «Средняя школа № 25 имени Александра Сивагина» </w:t>
              <w:br/>
              <w:t>г.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school25.edu.yar.ru/metodicheskaya_kopilka_uchiteley/metodicheskie_razrabotki.html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Гавриленко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нн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редняя школа №2 г. Пошехонье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https://sh2-psh.edu.yar.ru/p/gavrilenko_anna_mihaylovna.html</w:t>
              </w:r>
            </w:hyperlink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Гюмрян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ни Седр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МОУ Ивняковская СШ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https://ivniak.edu.yar.ru/</w:t>
              </w:r>
            </w:hyperlink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Демьяно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филиал Любимского аграрно-политехнического коллед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infourok.ru/user/demyanova-nina-aleksanrovn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Ерошин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рейто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roschinaele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assi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ayou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1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Ефимова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</w:rPr>
              <w:t>МОУ средняя общеобразовательная школ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27 г. Ры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iocryb.ru:1122/mediawiki//index.php/ Участник:Ефимова_Анастасия_Анатольевна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Захаров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Наталья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есоченская средняя школа Рыбин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pacing w:val="-1"/>
                <w:sz w:val="24"/>
                <w:szCs w:val="24"/>
              </w:rPr>
            </w:pPr>
            <w:hyperlink r:id="rId15"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natalya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gennadevna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zaharova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nosova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Кириллов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нн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18» г.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pacing w:val="-1"/>
                <w:sz w:val="24"/>
                <w:szCs w:val="24"/>
              </w:rPr>
            </w:pPr>
            <w:hyperlink r:id="rId16">
              <w:r>
                <w:rPr>
                  <w:rStyle w:val="InternetLink"/>
                  <w:spacing w:val="-1"/>
                  <w:sz w:val="24"/>
                  <w:szCs w:val="24"/>
                </w:rPr>
                <w:t>https://school18.edu.yar.ru/pedagogicheskiy_debyut.html</w:t>
              </w:r>
            </w:hyperlink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Козлова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Елен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«Технология косметических услуг», «Технология визажа», «Технология масса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Ярославский колледж сервиса и диз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pacing w:val="-1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alenochkabostan.wixsite.com/elenakozlov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Кольцов Максим Гер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МОУ «Средняя школа № 90» г.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pacing w:val="-1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maksimkoltsov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Курлыш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рейто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t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ogl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rlyshov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lang w:val="en-US"/>
              </w:rPr>
            </w:pPr>
            <w:r>
              <w:rPr/>
              <w:t>Левичев</w:t>
            </w:r>
          </w:p>
          <w:p>
            <w:pPr>
              <w:pStyle w:val="Style17"/>
              <w:spacing w:lineRule="auto" w:line="240" w:before="0" w:after="0"/>
              <w:rPr>
                <w:lang w:val="en-US"/>
              </w:rPr>
            </w:pPr>
            <w:r>
              <w:rPr/>
              <w:t>Илья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hd w:fill="FFFFFF" w:val="clear"/>
              </w:rPr>
            </w:pPr>
            <w:r>
              <w:rPr/>
              <w:t>МОУ школа-интернат №2 «Рыбинский кадетский корпу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iocryb.ru:1122/mediawiki/index.php/Участник:Левичев_Илья_Владимирович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азаева Вале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еснополянская НШ им. К. Д. Ушинского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valeriamazaevalp.wixsite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алышева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ДОУ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 xml:space="preserve">«Детский сад № 1» </w:t>
              <w:br/>
              <w:t>г. Рос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marina-viktorovna8.wixsite.com/mysite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анаков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Учитель физической культ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ОУ «Школа имени Евгения Родионова» Росто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manakov-alex1991.wixsite.com/mysite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ян Мария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редняя школа №37 с углубленным изучением английского языка» </w:t>
              <w:br/>
              <w:t>г.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4">
              <w:bookmarkStart w:id="0" w:name="_Hlk53077013"/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anasyan28081994.wixsite.com/mysite</w:t>
              </w:r>
            </w:hyperlink>
            <w:bookmarkEnd w:id="0"/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Марашина А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педагог - психо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ворец детского творчества» г.Гаврилов-Я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rashina</w:t>
              </w:r>
              <w:r>
                <w:rPr>
                  <w:rStyle w:val="InternetLink"/>
                  <w:sz w:val="24"/>
                  <w:szCs w:val="24"/>
                </w:rPr>
                <w:t>95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ixsi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site</w:t>
              </w:r>
            </w:hyperlink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осо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рейто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rosova</w:t>
              </w:r>
            </w:hyperlink>
          </w:p>
        </w:tc>
      </w:tr>
      <w:tr>
        <w:trPr>
          <w:trHeight w:val="1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ахо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еснополянская НШ им. К.Д. Ушинского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kulikalex921.wixsite.com/mysite</w:t>
              </w:r>
            </w:hyperlink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Панова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1»</w:t>
              <w:br/>
              <w:t>г.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sites.google.com/view/panovada97</w:t>
              </w:r>
            </w:hyperlink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араил Анастасия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ворец детского творчества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2-il78.wixsite.com/parail</w:t>
              </w:r>
            </w:hyperlink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илюгин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редняя школа № 3» </w:t>
              <w:br/>
              <w:t>г. Гаврилов-Я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pea003.wixsite.com/elena_pilyugina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>Пименова 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МОУ «Средняя школа посёлка Ярославка»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spacing w:val="-1"/>
                  <w:lang w:val="en-US"/>
                </w:rPr>
                <w:t>https</w:t>
              </w:r>
              <w:r>
                <w:rPr>
                  <w:rStyle w:val="InternetLink"/>
                  <w:spacing w:val="-1"/>
                </w:rPr>
                <w:t>://</w:t>
              </w:r>
              <w:r>
                <w:rPr>
                  <w:rStyle w:val="InternetLink"/>
                  <w:spacing w:val="-1"/>
                  <w:lang w:val="en-US"/>
                </w:rPr>
                <w:t>mouyaroslavka</w:t>
              </w:r>
              <w:r>
                <w:rPr>
                  <w:rStyle w:val="InternetLink"/>
                  <w:spacing w:val="-1"/>
                </w:rPr>
                <w:t>.</w:t>
              </w:r>
              <w:r>
                <w:rPr>
                  <w:rStyle w:val="InternetLink"/>
                  <w:spacing w:val="-1"/>
                  <w:lang w:val="en-US"/>
                </w:rPr>
                <w:t>wixsite</w:t>
              </w:r>
              <w:r>
                <w:rPr>
                  <w:rStyle w:val="InternetLink"/>
                  <w:spacing w:val="-1"/>
                </w:rPr>
                <w:t>.</w:t>
              </w:r>
              <w:r>
                <w:rPr>
                  <w:rStyle w:val="InternetLink"/>
                  <w:spacing w:val="-1"/>
                  <w:lang w:val="en-US"/>
                </w:rPr>
                <w:t>com</w:t>
              </w:r>
              <w:r>
                <w:rPr>
                  <w:rStyle w:val="InternetLink"/>
                  <w:spacing w:val="-1"/>
                </w:rPr>
                <w:t>/</w:t>
              </w:r>
              <w:r>
                <w:rPr>
                  <w:rStyle w:val="InternetLink"/>
                  <w:spacing w:val="-1"/>
                  <w:lang w:val="en-US"/>
                </w:rPr>
                <w:t>vika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лотникова Окс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ОУ «Средняя школа поселка Ярославка»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hyperlink r:id="rId32">
              <w:r>
                <w:rPr>
                  <w:rStyle w:val="InternetLink"/>
                  <w:spacing w:val="-1"/>
                </w:rPr>
                <w:t>https://yaroslavka-school.edu.yar.ru/stranitsi_uchiteley/plotnikova.html</w:t>
              </w:r>
            </w:hyperlink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spacing w:val="-1"/>
                  <w:sz w:val="24"/>
                  <w:szCs w:val="24"/>
                </w:rPr>
                <w:t>https://oksanaplotnikiva20.wixsite.com/mysite</w:t>
              </w:r>
            </w:hyperlink>
            <w:r>
              <w:rPr>
                <w:rStyle w:val="InternetLink"/>
                <w:spacing w:val="-1"/>
                <w:sz w:val="24"/>
                <w:szCs w:val="24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опов Дмитрий Михайлович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астер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Ярославский градостроительный коллед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s://vk.com/d.popovpo</w:t>
              </w:r>
            </w:hyperlink>
          </w:p>
          <w:p>
            <w:pPr>
              <w:pStyle w:val="Style17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s://ygk.edu.yar.ru/vizitki/popov_dmitriy_mihaylovich.html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Рошко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арин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"Детский сад № 8" г.Рос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s://ds8-ros.edu.yar.ru/images/blog_uchitelya_logopeda.html</w:t>
              </w:r>
            </w:hyperlink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авин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Ирин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 xml:space="preserve">МОУ ДО Центр детского творчества «Юность» </w:t>
              <w:br/>
              <w:t>г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cdo-ross.edu.yar.ru/sportivno_minus_tehnicheskiy_otdel/nastolniy_tennis_savin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аунов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оф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 xml:space="preserve">МОУ ОШ № 3 имени Сергея Сниткина </w:t>
              <w:br/>
              <w:t>г. Переславля-Залес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sites.google.com/view/young-teacher-/главная-страница?authuser=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ахаров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ария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 xml:space="preserve">Лицей №2 </w:t>
              <w:br/>
              <w:t>г. Ры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://iocryb.ru:1122/mediawiki/index.php/Участник:Сахарова_Мария_Андреевна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Свинкин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МОУ Мышк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</w:rPr>
                <w:t>https://proshkolu.ru/user/Mahach1996/folder/</w:t>
              </w:r>
            </w:hyperlink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Ситникова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нн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55»</w:t>
              <w:br/>
              <w:t>г.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mdou55.edu.yar.ru/sitnikova_anna_vladimirovna_uchastnik_konkursa_pedagogicheskiy_debyut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Соколов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Алён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ОУ «Мордвиновская СШ»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D0D0D"/>
                  <w:sz w:val="24"/>
                  <w:szCs w:val="24"/>
                </w:rPr>
                <w:t>http://history.ucoz.site/</w:t>
              </w:r>
            </w:hyperlink>
            <w:r>
              <w:rPr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Сомов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ртём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Учитель физической культуры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1» г. Гаврилов-Я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sz w:val="24"/>
                  <w:szCs w:val="24"/>
                </w:rPr>
                <w:t>https://sh1gav.edu.yar.ru/konkurs_profmasterstva_peda_50/obo_mnett.html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Старкова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лен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Учитель истории и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6» г. Гаврилов-Я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аленастаркова.рф</w:t>
              </w:r>
            </w:hyperlink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тецюк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Юлия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л №9 «Берёзка» </w:t>
              <w:br/>
              <w:t>г. Угли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stezuk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урков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ерг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eastAsia="Tahoma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У средняя общеобразовательная школа №5 им.63-го Угличского пехотного полка г.Угли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eastAsia="Tahoma"/>
              </w:rPr>
            </w:pPr>
            <w:hyperlink r:id="rId46">
              <w:r>
                <w:rPr>
                  <w:rStyle w:val="InternetLink"/>
                </w:rPr>
                <w:t>http://sch5-ugl.edu.yar.ru//personalnie_stranichki/surkov.html</w:t>
              </w:r>
            </w:hyperlink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Терентьев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Денис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eastAsia="Tahom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/>
                <w:color w:val="000000"/>
                <w:sz w:val="24"/>
                <w:szCs w:val="24"/>
                <w:shd w:fill="FFFFFF" w:val="clear"/>
              </w:rPr>
              <w:t>МОУ Ивняковская сш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eastAsia="Tahoma"/>
                  <w:lang w:val="en-US"/>
                </w:rPr>
                <w:t>https</w:t>
              </w:r>
              <w:r>
                <w:rPr>
                  <w:rStyle w:val="InternetLink"/>
                  <w:rFonts w:eastAsia="Tahoma"/>
                </w:rPr>
                <w:t>://</w:t>
              </w:r>
              <w:r>
                <w:rPr>
                  <w:rStyle w:val="InternetLink"/>
                  <w:rFonts w:eastAsia="Tahoma"/>
                  <w:lang w:val="en-US"/>
                </w:rPr>
                <w:t>ivniak</w:t>
              </w:r>
              <w:r>
                <w:rPr>
                  <w:rStyle w:val="InternetLink"/>
                  <w:rFonts w:eastAsia="Tahoma"/>
                </w:rPr>
                <w:t>.</w:t>
              </w:r>
              <w:r>
                <w:rPr>
                  <w:rStyle w:val="InternetLink"/>
                  <w:rFonts w:eastAsia="Tahoma"/>
                  <w:lang w:val="en-US"/>
                </w:rPr>
                <w:t>edu</w:t>
              </w:r>
              <w:r>
                <w:rPr>
                  <w:rStyle w:val="InternetLink"/>
                  <w:rFonts w:eastAsia="Tahoma"/>
                </w:rPr>
                <w:t>.</w:t>
              </w:r>
              <w:r>
                <w:rPr>
                  <w:rStyle w:val="InternetLink"/>
                  <w:rFonts w:eastAsia="Tahoma"/>
                  <w:lang w:val="en-US"/>
                </w:rPr>
                <w:t>yar</w:t>
              </w:r>
              <w:r>
                <w:rPr>
                  <w:rStyle w:val="InternetLink"/>
                  <w:rFonts w:eastAsia="Tahoma"/>
                </w:rPr>
                <w:t>.</w:t>
              </w:r>
              <w:r>
                <w:rPr>
                  <w:rStyle w:val="InternetLink"/>
                  <w:rFonts w:eastAsia="Tahoma"/>
                  <w:lang w:val="en-US"/>
                </w:rPr>
                <w:t>ru</w:t>
              </w:r>
            </w:hyperlink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Шаев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Дмитрий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shd w:fill="FFFFFF" w:val="clear"/>
              </w:rPr>
              <w:t>МОУ средняя общеобразовательная школа №3 г. Тута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48" w:tgtFrame="https://ioctut.edu.yar.ru/_blank">
              <w:r>
                <w:rPr>
                  <w:rStyle w:val="InternetLink"/>
                  <w:rFonts w:eastAsia="Tahoma"/>
                </w:rPr>
                <w:t>https://biblschool3.wixsite.com/blsl3/pedagogicheskij-debyut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Шибалов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лён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Педагог дополнительного образования (хореограф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 xml:space="preserve">МБУ дополнительного образования Центр «Эдельвейс» </w:t>
              <w:br/>
              <w:t>г. Пошехон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49">
              <w:r>
                <w:rPr>
                  <w:rStyle w:val="InternetLink"/>
                </w:rPr>
                <w:t>https://cdt-psh.edu.yar.ru/stranichki_pedagogov/shibalova_alena_evgenevna/shibalova_alena_evgenevna.html</w:t>
              </w:r>
            </w:hyperlink>
            <w:r>
              <w:rPr/>
              <w:t xml:space="preserve"> /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Ширяев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Денис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филиал Любимского аграрно-политехнического коллед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</w:rPr>
                <w:t>https://infourok.ru/user/shiryaev-denis-nikolaevich</w:t>
              </w:r>
            </w:hyperlink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Яблоков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Татьян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50»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гли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</w:rPr>
                <w:t>https://mdou50.edu.yar.ru/nashi_pedagogi/pedagogi/yablokova___tatyana__andreevna.html</w:t>
              </w:r>
            </w:hyperlink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Явцева 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Юлия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27 «Цветик-семицветик» Тутае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</w:rPr>
                <w:t>https://yavtseva.wixsite.com/website</w:t>
              </w:r>
            </w:hyperlink>
          </w:p>
        </w:tc>
      </w:tr>
    </w:tbl>
    <w:p>
      <w:pPr>
        <w:pStyle w:val="Bd6ff683d8d0a42f228bf8a64b8551e1mso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olor30">
    <w:name w:val="color_30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1701" w:right="136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tLeast" w:line="195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d6ff683d8d0a42f228bf8a64b8551e1msonormal">
    <w:name w:val="bd6ff683d8d0a42f228bf8a64b8551e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itskaya@iro.yar.ru" TargetMode="External"/><Relationship Id="rId3" Type="http://schemas.openxmlformats.org/officeDocument/2006/relationships/hyperlink" Target="https://dashytatikhonova96.wixsite.com/mysite" TargetMode="External"/><Relationship Id="rId4" Type="http://schemas.openxmlformats.org/officeDocument/2006/relationships/hyperlink" Target="https://multiurok.ru/id61885314" TargetMode="External"/><Relationship Id="rId5" Type="http://schemas.openxmlformats.org/officeDocument/2006/relationships/hyperlink" Target="https://ds3yar.edu.yar.ru/pedagogicheskaya_gostinaya/bakurova_yuliya_sergeevna.html" TargetMode="External"/><Relationship Id="rId6" Type="http://schemas.openxmlformats.org/officeDocument/2006/relationships/hyperlink" Target="https://yurkin-bor.edu.yar.ru/pedagogicheskiy_debyut.html" TargetMode="External"/><Relationship Id="rId7" Type="http://schemas.openxmlformats.org/officeDocument/2006/relationships/hyperlink" Target="https://infourok.ru/user/bistrova-polina-aleksandrovna" TargetMode="External"/><Relationship Id="rId8" Type="http://schemas.openxmlformats.org/officeDocument/2006/relationships/hyperlink" Target="https://mdou212.edu.yar.ru/pedagogi_dou/vasileva_a_a_.html" TargetMode="External"/><Relationship Id="rId9" Type="http://schemas.openxmlformats.org/officeDocument/2006/relationships/hyperlink" Target="https://school25.edu.yar.ru/metodicheskaya_kopilka_uchiteley/metodicheskie_razrabotki.html" TargetMode="External"/><Relationship Id="rId10" Type="http://schemas.openxmlformats.org/officeDocument/2006/relationships/hyperlink" Target="https://sh2-psh.edu.yar.ru/p/gavrilenko_anna_mihaylovna.html" TargetMode="External"/><Relationship Id="rId11" Type="http://schemas.openxmlformats.org/officeDocument/2006/relationships/hyperlink" Target="https://ivniak.edu.yar.ru/" TargetMode="External"/><Relationship Id="rId12" Type="http://schemas.openxmlformats.org/officeDocument/2006/relationships/hyperlink" Target="https://infourok.ru/user/demyanova-nina-aleksanrovna" TargetMode="External"/><Relationship Id="rId13" Type="http://schemas.openxmlformats.org/officeDocument/2006/relationships/hyperlink" Target="http://eroschinaelena.wix.com/classic-layout-ru-1" TargetMode="External"/><Relationship Id="rId14" Type="http://schemas.openxmlformats.org/officeDocument/2006/relationships/hyperlink" Target="http://iocryb.ru:1122/mediawiki//index.php/ &#1059;&#1095;&#1072;&#1089;&#1090;&#1085;&#1080;&#1082;:&#1045;&#1092;&#1080;&#1084;&#1086;&#1074;&#1072;_&#1040;&#1085;&#1072;&#1089;&#1090;&#1072;&#1089;&#1080;&#1103;_&#1040;&#1085;&#1072;&#1090;&#1086;&#1083;&#1100;&#1077;&#1074;&#1085;&#1072;" TargetMode="External"/><Relationship Id="rId15" Type="http://schemas.openxmlformats.org/officeDocument/2006/relationships/hyperlink" Target="https://nsportal.ru/natalya-gennadevna-zaharova-nosova" TargetMode="External"/><Relationship Id="rId16" Type="http://schemas.openxmlformats.org/officeDocument/2006/relationships/hyperlink" Target="https://school18.edu.yar.ru/pedagogicheskiy_debyut.html" TargetMode="External"/><Relationship Id="rId17" Type="http://schemas.openxmlformats.org/officeDocument/2006/relationships/hyperlink" Target="https://alenochkabostan.wixsite.com/elenakozlova" TargetMode="External"/><Relationship Id="rId18" Type="http://schemas.openxmlformats.org/officeDocument/2006/relationships/hyperlink" Target="https://www.maksimkoltsov.ru/" TargetMode="External"/><Relationship Id="rId19" Type="http://schemas.openxmlformats.org/officeDocument/2006/relationships/hyperlink" Target="https://sites.google.com/view/kurlyshova/" TargetMode="External"/><Relationship Id="rId20" Type="http://schemas.openxmlformats.org/officeDocument/2006/relationships/hyperlink" Target="http://iocryb.ru:1122/mediawiki/index.php/&#1059;&#1095;&#1072;&#1089;&#1090;&#1085;&#1080;&#1082;:&#1051;&#1077;&#1074;&#1080;&#1095;&#1077;&#1074;_&#1048;&#1083;&#1100;&#1103;_&#1042;&#1083;&#1072;&#1076;&#1080;&#1084;&#1080;&#1088;&#1086;&#1074;&#1080;&#1095;" TargetMode="External"/><Relationship Id="rId21" Type="http://schemas.openxmlformats.org/officeDocument/2006/relationships/hyperlink" Target="https://valeriamazaevalp.wixsite.com/" TargetMode="External"/><Relationship Id="rId22" Type="http://schemas.openxmlformats.org/officeDocument/2006/relationships/hyperlink" Target="https://marina-viktorovna8.wixsite.com/mysite" TargetMode="External"/><Relationship Id="rId23" Type="http://schemas.openxmlformats.org/officeDocument/2006/relationships/hyperlink" Target="https://manakov-alex1991.wixsite.com/mysite" TargetMode="External"/><Relationship Id="rId24" Type="http://schemas.openxmlformats.org/officeDocument/2006/relationships/hyperlink" Target="https://manasyan28081994.wixsite.com/mysite" TargetMode="External"/><Relationship Id="rId25" Type="http://schemas.openxmlformats.org/officeDocument/2006/relationships/hyperlink" Target="https://marashina95.wixsite.com/mysite" TargetMode="External"/><Relationship Id="rId26" Type="http://schemas.openxmlformats.org/officeDocument/2006/relationships/hyperlink" Target="https://nsportal.ru/elena-matrosova" TargetMode="External"/><Relationship Id="rId27" Type="http://schemas.openxmlformats.org/officeDocument/2006/relationships/hyperlink" Target="https://kulikalex921.wixsite.com/mysite" TargetMode="External"/><Relationship Id="rId28" Type="http://schemas.openxmlformats.org/officeDocument/2006/relationships/hyperlink" Target="https://sites.google.com/view/panovada97" TargetMode="External"/><Relationship Id="rId29" Type="http://schemas.openxmlformats.org/officeDocument/2006/relationships/hyperlink" Target="https://2-il78.wixsite.com/parail" TargetMode="External"/><Relationship Id="rId30" Type="http://schemas.openxmlformats.org/officeDocument/2006/relationships/hyperlink" Target="https://pea003.wixsite.com/elena_pilyugina" TargetMode="External"/><Relationship Id="rId31" Type="http://schemas.openxmlformats.org/officeDocument/2006/relationships/hyperlink" Target="https://mouyaroslavka.wixsite.com/vika" TargetMode="External"/><Relationship Id="rId32" Type="http://schemas.openxmlformats.org/officeDocument/2006/relationships/hyperlink" Target="https://yaroslavka-school.edu.yar.ru/stranitsi_uchiteley/plotnikova.html" TargetMode="External"/><Relationship Id="rId33" Type="http://schemas.openxmlformats.org/officeDocument/2006/relationships/hyperlink" Target="https://oksanaplotnikiva20.wixsite.com/mysite" TargetMode="External"/><Relationship Id="rId34" Type="http://schemas.openxmlformats.org/officeDocument/2006/relationships/hyperlink" Target="https://vk.com/d.popovpo" TargetMode="External"/><Relationship Id="rId35" Type="http://schemas.openxmlformats.org/officeDocument/2006/relationships/hyperlink" Target="https://ygk.edu.yar.ru/vizitki/popov_dmitriy_mihaylovich.html" TargetMode="External"/><Relationship Id="rId36" Type="http://schemas.openxmlformats.org/officeDocument/2006/relationships/hyperlink" Target="https://ds8-ros.edu.yar.ru/images/blog_uchitelya_logopeda.html" TargetMode="External"/><Relationship Id="rId37" Type="http://schemas.openxmlformats.org/officeDocument/2006/relationships/hyperlink" Target="https://cdo-ross.edu.yar.ru/sportivno_minus_tehnicheskiy_otdel/nastolniy_tennis_savina.html" TargetMode="External"/><Relationship Id="rId38" Type="http://schemas.openxmlformats.org/officeDocument/2006/relationships/hyperlink" Target="https://sites.google.com/view/young-teacher-/&#1075;&#1083;&#1072;&#1074;&#1085;&#1072;&#1103;-&#1089;&#1090;&#1088;&#1072;&#1085;&#1080;&#1094;&#1072;?authuser=0" TargetMode="External"/><Relationship Id="rId39" Type="http://schemas.openxmlformats.org/officeDocument/2006/relationships/hyperlink" Target="http://iocryb.ru:1122/mediawiki/index.php/&#1059;&#1095;&#1072;&#1089;&#1090;&#1085;&#1080;&#1082;:&#1057;&#1072;&#1093;&#1072;&#1088;&#1086;&#1074;&#1072;_&#1052;&#1072;&#1088;&#1080;&#1103;_&#1040;&#1085;&#1076;&#1088;&#1077;&#1077;&#1074;&#1085;&#1072;" TargetMode="External"/><Relationship Id="rId40" Type="http://schemas.openxmlformats.org/officeDocument/2006/relationships/hyperlink" Target="https://proshkolu.ru/user/Mahach1996/folder/" TargetMode="External"/><Relationship Id="rId41" Type="http://schemas.openxmlformats.org/officeDocument/2006/relationships/hyperlink" Target="https://mdou55.edu.yar.ru/sitnikova_anna_vladimirovna_uchastnik_konkursa_pedagogicheskiy_debyut.html" TargetMode="External"/><Relationship Id="rId42" Type="http://schemas.openxmlformats.org/officeDocument/2006/relationships/hyperlink" Target="http://history.ucoz.site/" TargetMode="External"/><Relationship Id="rId43" Type="http://schemas.openxmlformats.org/officeDocument/2006/relationships/hyperlink" Target="https://sh1gav.edu.yar.ru/konkurs_profmasterstva_peda_50/obo_mnett.html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stezuk.ru/" TargetMode="External"/><Relationship Id="rId46" Type="http://schemas.openxmlformats.org/officeDocument/2006/relationships/hyperlink" Target="http://sch5-ugl.edu.yar.ru//personalnie_stranichki/surkov.html" TargetMode="External"/><Relationship Id="rId47" Type="http://schemas.openxmlformats.org/officeDocument/2006/relationships/hyperlink" Target="https://ivniak.edu.yar.ru/" TargetMode="External"/><Relationship Id="rId48" Type="http://schemas.openxmlformats.org/officeDocument/2006/relationships/hyperlink" Target="https://biblschool3.wixsite.com/blsl3/pedagogicheskij-debyut" TargetMode="External"/><Relationship Id="rId49" Type="http://schemas.openxmlformats.org/officeDocument/2006/relationships/hyperlink" Target="https://cdt-psh.edu.yar.ru/stranichki_pedagogov/shibalova_alena_evgenevna/shibalova_alena_evgenevna.html" TargetMode="External"/><Relationship Id="rId50" Type="http://schemas.openxmlformats.org/officeDocument/2006/relationships/hyperlink" Target="https://infourok.ru/user/shiryaev-denis-nikolaevich" TargetMode="External"/><Relationship Id="rId51" Type="http://schemas.openxmlformats.org/officeDocument/2006/relationships/hyperlink" Target="https://mdou50.edu.yar.ru/nashi_pedagogi/pedagogi/yablokova___tatyana__andreevna.html" TargetMode="External"/><Relationship Id="rId52" Type="http://schemas.openxmlformats.org/officeDocument/2006/relationships/hyperlink" Target="https://yavtseva.wixsite.com/website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1:00Z</dcterms:created>
  <dc:creator>Светлана Ивановна Курицина</dc:creator>
  <dc:description/>
  <cp:keywords/>
  <dc:language>en-US</dc:language>
  <cp:lastModifiedBy>ИМЦ-Струбина</cp:lastModifiedBy>
  <dcterms:modified xsi:type="dcterms:W3CDTF">2020-11-02T09:31:00Z</dcterms:modified>
  <cp:revision>2</cp:revision>
  <dc:subject/>
  <dc:title/>
</cp:coreProperties>
</file>